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9218385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Kakaós pókhálómuffin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5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Kukoricalisztes-mézes muffi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5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"Mega" muffi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5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Őszi muffi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5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Sütőtökös-almás muffi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5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Triplán csokis muffi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5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"Fekete erdő" muffi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5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Karamellás muffi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5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"Túró Rudi" muffi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6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itromos-mandulás muffi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6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Forraltboros muffi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6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Gesztenyés muffi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6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Meggyes-mákos muffi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6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Sztracsatella muffi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6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eform muffi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6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Sajtos muffin (leveles tésztából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6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Pirított kókuszos muffi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6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Sörös muffi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6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Töltött mákos muffin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7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Barackos muffi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7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sodás csokis muffin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7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sokis muffi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7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Kétszínű muffi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7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Mogyorós muffi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7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Kókuszos-csokis-vaníliás muffi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7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Diós-almás muffi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7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Banános-joghurtos muffi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7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Banános muffi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7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Friss reggeli muffi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8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Marcipán muffi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8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Narancsos-mákos muffi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8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Angol teazseml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8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Banános-csokis muffin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8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itromos-gyömbéres muffin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8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arl Grey muffin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8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Mákos muffin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8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itromos-joghurtos muffi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8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Sonkával töltött sajtos-krumplis muffi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89">
            <w:r>
              <w:rPr>
                <w:rStyle w:val="IndexLink"/>
                <w:rFonts w:eastAsia="Arial" w:cs="Arial" w:ascii="Arial" w:hAnsi="Arial"/>
                <w:lang w:val="en-US" w:eastAsia="en-US"/>
              </w:rPr>
              <w:t xml:space="preserve"> </w:t>
            </w:r>
          </w:hyperlink>
          <w:hyperlink w:anchor="__RefHeading___Toc9218389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Bailey's muffin</w:t>
            </w:r>
          </w:hyperlink>
          <w:r>
            <w:rPr>
              <w:rStyle w:val="IndexLink"/>
              <w:lang w:val="en-US" w:eastAsia="en-US"/>
            </w:rPr>
            <w:tab/>
            <w:t>19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9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sokis muffi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9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Marcipános muffin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9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affaello muffin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9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Tojásmentes csokis muffin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9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Tojásmentes kávés-mazsolás muffin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9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Barna fügés muffin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9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Sonkás-fűszeres muffin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89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Fagyis muffin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9218390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Olaszfűszeres muffin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0" w:name="__RefHeading___Toc92183851"/>
      <w:bookmarkEnd w:id="0"/>
      <w:r>
        <w:rPr>
          <w:rFonts w:cs="Arial" w:ascii="Arial" w:hAnsi="Arial"/>
          <w:b/>
          <w:bCs/>
          <w:sz w:val="20"/>
          <w:szCs w:val="20"/>
        </w:rPr>
        <w:t>Kakaós pókhálómuffi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csésze finomliszt</w:t>
        <w:br/>
        <w:t>3 evőkanál kakaó (nem instant!)</w:t>
        <w:br/>
        <w:t>1 teáskanál sütőpor</w:t>
        <w:br/>
        <w:t>½ teáskanál szódabikarbóna</w:t>
        <w:br/>
        <w:t>¼ teáskanál só</w:t>
        <w:br/>
        <w:t>4 evőkanál lágy vaj</w:t>
        <w:br/>
        <w:t>1 ½ csésze cukor</w:t>
        <w:br/>
        <w:t>1 tojás</w:t>
        <w:br/>
        <w:t>2 teáskanál vanília kivonat vagy aroma</w:t>
        <w:br/>
        <w:t>1 csésze kefír vagy joghurt (író)</w:t>
        <w:br/>
      </w:r>
      <w:r>
        <w:rPr>
          <w:rFonts w:cs="Arial" w:ascii="Arial" w:hAnsi="Arial"/>
          <w:i/>
          <w:iCs/>
          <w:sz w:val="20"/>
          <w:szCs w:val="20"/>
        </w:rPr>
        <w:t>Díszítéshez:</w:t>
      </w:r>
      <w:r>
        <w:rPr>
          <w:rFonts w:cs="Arial" w:ascii="Arial" w:hAnsi="Arial"/>
          <w:sz w:val="20"/>
          <w:szCs w:val="20"/>
        </w:rPr>
        <w:br/>
        <w:t>2 tojásfehérje</w:t>
        <w:br/>
        <w:t>2 ½ - 3 porcukor</w:t>
        <w:br/>
        <w:t>1 teáskanál vanília aroma</w:t>
        <w:br/>
        <w:t>2 evőkanál friss narancslé</w:t>
        <w:br/>
        <w:t>fekete vagy barna ételfesték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75 °C-ra. A muffinformákat kivajazzuk, vagy papírral kibéleljük.</w:t>
        <w:br/>
        <w:t>Egy közepes méretű tálban összekeverjük a lisztet, a kakaót, a sütőport, a szódabikarbónát és a sót.</w:t>
        <w:br/>
        <w:t>Egy nagy tálban elektromos habverővel közepes fokozaton habosra keverjük a vajat a cukorral, majd hozzáadjuk a tojást és a vaníliaaromát, és ezt is jól elkeverjük. A lisztes keveréket három részletben adjuk hozzá a kefírrel felváltva.</w:t>
        <w:br/>
        <w:t>A masszát az előkészített muffinformákba kanalazzuk, 2/3-ig töltjük meg őket. 16-20 percig sütjük.(tűpróbával ellenőrizzük, hogy megsült-e)</w:t>
        <w:br/>
        <w:t>Kivesszük a sütőből, a formában hagyjuk hűlni 5 percig, majd rácsra kiszedjük őket, és így hűtjük szobahőmérsékletűre.</w:t>
        <w:br/>
        <w:t>A díszítéshez a tojásfehérjéket egy tálba tesszük, elekrtomos habverővel magas fokozaton lágy habot verünk belőle. Hozzáadjuk a porcukrot, a vaníliát és a narancslevet, és tovább keverjük, amíg sűrű és fényes masszát nem kapunk. (könnyen kenhetőnek kell lennie! ha túl folyós, keverjünk még hozzá cukrot, ha túl sűrű, akkor narancslevet!)</w:t>
        <w:br/>
        <w:t>A kapott massza kb. egyharmadát áttesszük egy kis tálkába, hozzákeverjük az ételfestéket. Nyomózsákba tesszük (kis lukúba!), vagy egy nejlonzacskóba, és kiszúrjuk tűvel a sarkát.</w:t>
        <w:br/>
        <w:t xml:space="preserve">A fehér mázat a muffinokra kanalazzuk, és eloszlatjuk a tetejükön egy késsel. A sötét mázzal a muffinok közepéből kiindulva spirális vonalat húzunk egészen a széléig. Egy késsel a spirál közepéből indulva a muffin széle felé vonalat húzunk, majd a kést letöröljük, és most 1-2 centivel odébb kívülről befelé haladva húzunk vonalat a késsel. Ezt addig folytatjuk, míg körbe nem érünk, és az ábra nem formáz pókhálót. </w:t>
        <w:br/>
        <w:t>12 muffin lesz egy adagból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bookmarkStart w:id="1" w:name="__RefHeading___Toc92183852"/>
      <w:bookmarkEnd w:id="1"/>
      <w:r>
        <w:rPr>
          <w:rFonts w:cs="Arial" w:ascii="Arial" w:hAnsi="Arial"/>
          <w:b/>
          <w:bCs/>
          <w:sz w:val="20"/>
          <w:szCs w:val="20"/>
        </w:rPr>
        <w:t>Kukoricalisztes-méze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 csésze liszt</w:t>
        <w:br/>
        <w:t>½ csésze kukoricaliszt</w:t>
        <w:br/>
        <w:t>1 teáskanál sütőpor</w:t>
        <w:br/>
        <w:t>½ teáskanál szódabikarbóna</w:t>
        <w:br/>
        <w:t>¼ teáskanál só</w:t>
        <w:br/>
        <w:t>1 csésze méz</w:t>
        <w:br/>
        <w:t>½ csésze lágy vaj</w:t>
        <w:br/>
        <w:t>2 (nagy) tojás</w:t>
        <w:br/>
        <w:t>1 ½ teáskanál vaníliakivonat vagy aroma</w:t>
        <w:br/>
        <w:t>½ csésze tejfö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20 °C-ra. A muffinformákat kivajazzuk, vagy papírral kibéleljük.</w:t>
        <w:br/>
        <w:t>Egy kisebb tálban összekeverjük a lisztet, a kukoricalisztet, a sütőport, a szódabikarbónát és a sót. Egy nagyobb tálban elektromos habverővel magas fokozaton habosra keverjük a mézet és a vajat. Beleütjük a tojásokat, és hozzáadjuk a vaníliát. Alacsony fokozaton kis adagokban hozzáadjuk a lisztes keveréket, majd a tejfölt is.</w:t>
        <w:br/>
        <w:t>A masszát a formákba kanalazzuk, és 15-20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" w:name="__RefHeading___Toc92183853"/>
      <w:bookmarkEnd w:id="2"/>
      <w:r>
        <w:rPr>
          <w:rFonts w:cs="Arial" w:ascii="Arial" w:hAnsi="Arial"/>
          <w:b/>
          <w:bCs/>
          <w:sz w:val="20"/>
          <w:szCs w:val="20"/>
        </w:rPr>
        <w:t>"Mega"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csésze teljes kiőrlésű liszt</w:t>
        <w:br/>
        <w:t>1 evőkanál sütőpor</w:t>
        <w:br/>
        <w:t>½ csésze barna cukor</w:t>
        <w:br/>
        <w:t>1 teáskanál fahéj</w:t>
        <w:br/>
        <w:t>¼ teáskanál gyömbér</w:t>
        <w:br/>
        <w:t>½ teáskanál só</w:t>
        <w:br/>
        <w:t>1 nagy tojás</w:t>
        <w:br/>
        <w:t>1 csésze összeturmixolt sütőtök vagy sárgarépa</w:t>
        <w:br/>
        <w:t>1 csésze natúr joghurt</w:t>
        <w:br/>
        <w:t>¼ csésze olaj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20 °C-ra. A muffinformákat kivajazzuk, vagy papírral kibéleljük.</w:t>
        <w:br/>
        <w:t>Összekeverjük a lisztet a sütőporral, a cukorral, a fahéjjal, a gyömbérrel és a sóval. A tojást elkeverjük a sütőtök- vagy sárgarépapürével, a joghurttal és az olajjal, majd hozzáadjuk (kis adagonként) a lisztes keveréket.</w:t>
        <w:br/>
        <w:t>A masszát a formákba kanalazzuk (csak 2/3-ig töltjük meg!), majd 15-20 percig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Keverjünk a tésztába mazsolát, vagy mogyorót!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" w:name="__RefHeading___Toc92183854"/>
      <w:bookmarkEnd w:id="3"/>
      <w:r>
        <w:rPr>
          <w:rFonts w:cs="Arial" w:ascii="Arial" w:hAnsi="Arial"/>
          <w:b/>
          <w:bCs/>
          <w:sz w:val="20"/>
          <w:szCs w:val="20"/>
        </w:rPr>
        <w:t>Őszi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br/>
        <w:t>Hozzávalók:</w:t>
      </w:r>
      <w:r>
        <w:rPr>
          <w:rFonts w:cs="Arial" w:ascii="Arial" w:hAnsi="Arial"/>
          <w:sz w:val="20"/>
          <w:szCs w:val="20"/>
        </w:rPr>
        <w:br/>
        <w:t>3 csésze liszt</w:t>
        <w:br/>
        <w:t>1 evőkanál sütőpor</w:t>
        <w:br/>
        <w:t>½ teáskanál szódabikarbóna</w:t>
        <w:br/>
        <w:t>½ teáskanál só</w:t>
        <w:br/>
        <w:t>2 teáskanál őrölt fahéj</w:t>
        <w:br/>
        <w:t>½ teáskanál frissen reszelt/őrölt szerecsendió</w:t>
        <w:br/>
        <w:t>1 teáskanál őrölt gyömbér</w:t>
        <w:br/>
        <w:t>1 ¼ csésze tej</w:t>
        <w:br/>
        <w:t>2 tojás, enyhén felverve</w:t>
        <w:br/>
        <w:t>1 csésze olvasztott vaj</w:t>
        <w:br/>
        <w:t>1 cséze durvára aprított áfonya</w:t>
        <w:br/>
        <w:t>1 csésze durvára reszelt hámozott, kimagozott alma</w:t>
        <w:br/>
        <w:t>½ csésze kockára vágott füge</w:t>
        <w:br/>
        <w:t>¾ csésze durvára vágott pirított földimogyoró</w:t>
        <w:br/>
        <w:t>¾ csésze barna cukor</w:t>
        <w:br/>
        <w:t>¾ csésze kristálycukor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190 °C-ra előmelegítjük. A muffinformákat kibéleljük papírral.</w:t>
        <w:br/>
        <w:t>A száraz hozzávalókat összekeverjük egy nagyobb tálban. A közepébe csinálunk egy mélyedést, hozzáöntjük a tejet, a felvert tojásokat és az olvasztott vajat, majd óvatosan összekeverjük. Hozzáadjuk a gyümölcsöket, a mogyorót, a kétfajta cukrot.</w:t>
        <w:br/>
        <w:t>A tésztát az előkészített formákba kanalazzuk, és 15-20 perc alatt készre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4" w:name="__RefHeading___Toc92183855"/>
      <w:bookmarkEnd w:id="4"/>
      <w:r>
        <w:rPr>
          <w:rFonts w:cs="Arial" w:ascii="Arial" w:hAnsi="Arial"/>
          <w:b/>
          <w:bCs/>
          <w:sz w:val="20"/>
          <w:szCs w:val="20"/>
        </w:rPr>
        <w:t>Sütőtökös-almá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½ csésze liszt</w:t>
        <w:br/>
        <w:t>2 csésze reszelt alma</w:t>
        <w:br/>
        <w:t>1 teáskanál szódabikarbóna</w:t>
        <w:br/>
        <w:t>½ teáskanál só</w:t>
        <w:br/>
        <w:t>2 tojás</w:t>
        <w:br/>
        <w:t>½ csésze olaj</w:t>
        <w:br/>
        <w:t>1 csésze sütőtök konzerv (megsütött, cukrozott sütőtök is jó) - átpasszírozva</w:t>
        <w:br/>
        <w:t>1 evőkanál mézeskalács fűszerkeverék</w:t>
        <w:br/>
        <w:t>2 csésze cukor</w:t>
        <w:br/>
      </w:r>
      <w:r>
        <w:rPr>
          <w:rFonts w:cs="Arial" w:ascii="Arial" w:hAnsi="Arial"/>
          <w:i/>
          <w:iCs/>
          <w:sz w:val="20"/>
          <w:szCs w:val="20"/>
        </w:rPr>
        <w:t>Tetejére:</w:t>
      </w:r>
      <w:r>
        <w:rPr>
          <w:rFonts w:cs="Arial" w:ascii="Arial" w:hAnsi="Arial"/>
          <w:sz w:val="20"/>
          <w:szCs w:val="20"/>
        </w:rPr>
        <w:br/>
        <w:t>¼ csésze cukor</w:t>
        <w:br/>
        <w:t>2 evőkanál liszt</w:t>
        <w:br/>
        <w:t>4 teáskanál vaj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65 °C-ra. A muffinformákat kivajazzuk, vagy papírral kibéleljük.</w:t>
        <w:br/>
        <w:t xml:space="preserve">Összekeverjük a lisztet a szódabikarbónával, a sóval és a fűszerkeverékkel. A tojásokat habosra keverjük a cukorral, belekeverjük az olajat, majd a reszelt almát és a sütőtökpürét is. A kapott masszához hozzákeverjük a lisztes keveréket, majd a muffinformákba kanalazzuk. </w:t>
        <w:br/>
        <w:t>Összekeverjük a ¼ csésze cukrot a vajjal és a liszttel, majd ezzel a keverékkel megkenegetjük a muffinok tetejét.</w:t>
        <w:br/>
        <w:t xml:space="preserve">15-20 percig sütjük. (tűpróba!)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5" w:name="__RefHeading___Toc92183856"/>
      <w:bookmarkEnd w:id="5"/>
      <w:r>
        <w:rPr>
          <w:rFonts w:cs="Arial" w:ascii="Arial" w:hAnsi="Arial"/>
          <w:b/>
          <w:bCs/>
          <w:sz w:val="20"/>
          <w:szCs w:val="20"/>
        </w:rPr>
        <w:t>Triplán csokis muffi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½ csésze vaj</w:t>
        <w:br/>
        <w:t>8,5 dkg étcsokoládé</w:t>
        <w:br/>
        <w:t>2 ¼ csésze liszt</w:t>
        <w:br/>
        <w:t>1 teáskanál szódabikarbóna</w:t>
        <w:br/>
        <w:t>¼ teáskanál só</w:t>
        <w:br/>
        <w:t>1 csésze kefír</w:t>
        <w:br/>
        <w:t>1 csésze cukor</w:t>
        <w:br/>
        <w:t>2 tojás</w:t>
        <w:br/>
        <w:t>1 teáskanál vaníliakivonat</w:t>
        <w:br/>
        <w:t>17 dkg tejcsokis tortadara</w:t>
        <w:br/>
        <w:t>17 dkg fehércsokis tortadara</w:t>
        <w:br/>
        <w:t xml:space="preserve">1 csésze apróra vágott mogyoró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90 °C-ra, a muffinformákat előkészítjük: muffinpapírral kibéleljük.</w:t>
        <w:br/>
        <w:t xml:space="preserve">A vajat gőz fölött felolvasztjuk az étcsokival. Ezalatt habosra keverjük a cukrot a tojásokkal, a kefírrel és a vaníliával. A lisztet, a sót és a szódabikarbónát összekeverjük. A tojásos keverékhez óvatosan hozzáöntjük a szobahőmérsékletúre hűtött olvasztott csokit. A lisztes keveréket hozzáadjuk a csokis masszához, és simára keverjük. A csokidarákat belekeverjük a tésztába, majd a muffinformákba kanalazzuk: mindegyik formát 2/3-ig töltjük meg. </w:t>
        <w:br/>
        <w:t>20-25 percig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br/>
        <w:t>* A tortadara helyett használhatunk durvára vágott csokit is.</w:t>
        <w:br/>
        <w:t>* Sütés előtt szórjuk meg a muffinok tetejét reszelt csokiv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6" w:name="__RefHeading___Toc92183857"/>
      <w:bookmarkEnd w:id="6"/>
      <w:r>
        <w:rPr>
          <w:rFonts w:cs="Arial" w:ascii="Arial" w:hAnsi="Arial"/>
          <w:b/>
          <w:bCs/>
          <w:sz w:val="20"/>
          <w:szCs w:val="20"/>
        </w:rPr>
        <w:t>"Fekete erdő" muff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0 dkg meggybefőtt</w:t>
        <w:br/>
        <w:t>26 dkg liszt</w:t>
        <w:br/>
        <w:t>½ teáskanál szódabikarbóna</w:t>
        <w:br/>
        <w:t>2 ½ teáskanál sütőpor</w:t>
        <w:br/>
        <w:t>3-4 evőkanál kakaópor</w:t>
        <w:br/>
        <w:t>4-5 evőkanál csokoládés tortadara</w:t>
        <w:br/>
        <w:t>2 tojás</w:t>
        <w:br/>
        <w:t>12 dkg cukor</w:t>
        <w:br/>
        <w:t>12,5 dkg puha vaj/margarin</w:t>
        <w:br/>
        <w:t>2,2 dl kefír</w:t>
        <w:br/>
      </w:r>
      <w:r>
        <w:rPr>
          <w:rFonts w:cs="Arial" w:ascii="Arial" w:hAnsi="Arial"/>
          <w:i/>
          <w:iCs/>
          <w:sz w:val="20"/>
          <w:szCs w:val="20"/>
        </w:rPr>
        <w:t>Díszítéshez:</w:t>
      </w:r>
      <w:r>
        <w:rPr>
          <w:rFonts w:cs="Arial" w:ascii="Arial" w:hAnsi="Arial"/>
          <w:sz w:val="20"/>
          <w:szCs w:val="20"/>
        </w:rPr>
        <w:br/>
        <w:t>6 evőkanál meggylé</w:t>
        <w:br/>
        <w:t>2 dl tejszín</w:t>
        <w:br/>
        <w:t>ízlés szerint cukor</w:t>
        <w:br/>
        <w:t>12 szem meggy</w:t>
        <w:br/>
        <w:t xml:space="preserve">csokoládés tortadara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80 °C-ra. A muffinformákat kibéleljük papírral.</w:t>
        <w:br/>
        <w:t xml:space="preserve">A meggybefőttet lecsepegtetjük, apróra vágjuk. </w:t>
        <w:br/>
        <w:t>A lisztet elkeverjük a sütőporral, a szódabikarbónával, a kakaóval és a csokis tortadarával. A tojásokat habosra keverjük a cukorral, majd hozzáadjuk a vajat és a kefírt. A tojásos masszához kis adagokban hozzáadjuk a lisztes keveréket, és egynemű masszává keverjük, végül hozzáadjuk az apróra vágott meggybefőttet.</w:t>
        <w:br/>
        <w:t>A tésztát a formákba töltjük, és kb. 20 perc alatt készre sütjük.</w:t>
        <w:br/>
        <w:t>A megsült muffinokat 5-10 percig hagyjuk hűlni a formákban, majd kivesszük őket a formából és megvárjuk, míg teljesen kihűlnek.</w:t>
        <w:br/>
        <w:t>Mindegyik muffint átitatjuk 1-2 teáskanál meggylével.</w:t>
        <w:br/>
        <w:t>Felverjük a tejszínt a cukorral. A muffinok tetejére teszünk 2 evőkanál habot, majd a tetejére nyomunk egy szem meggyet, és megszórjuk tortadarával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meggylevet helyettesíthetjük meggy- vagy cseresznyepálinkával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7" w:name="__RefHeading___Toc92183858"/>
      <w:bookmarkEnd w:id="7"/>
      <w:r>
        <w:rPr>
          <w:rFonts w:cs="Arial" w:ascii="Arial" w:hAnsi="Arial"/>
          <w:b/>
          <w:bCs/>
          <w:sz w:val="20"/>
          <w:szCs w:val="20"/>
        </w:rPr>
        <w:t>Karamellás m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2 dkg vaj/margarin</w:t>
        <w:br/>
        <w:t>12 dkg cukor</w:t>
        <w:br/>
        <w:t>18 dkg durvára vágott dió</w:t>
        <w:br/>
        <w:t>20 dkg liszt</w:t>
        <w:br/>
        <w:t>5 dkg zabpehely</w:t>
        <w:br/>
        <w:t>2 ½ teáskanál sütőpor</w:t>
        <w:br/>
        <w:t>½ teáskanál szódabikarbóna</w:t>
        <w:br/>
        <w:t>1 teáskanál fahéj</w:t>
        <w:br/>
        <w:t>1 tojás</w:t>
        <w:br/>
        <w:t>1 csomag vaníliás cukor</w:t>
        <w:br/>
        <w:t>14 dkg cukor</w:t>
        <w:br/>
        <w:t>12,5 dkg vaj/margarin</w:t>
        <w:br/>
        <w:t xml:space="preserve">2,5 dl kefír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sütőt előmelegítjük 180 °C-ra, a formákat alapsoan kikenjük vajjal, vagy kibéleljük sütőpapírral. </w:t>
        <w:br/>
        <w:t>Egy kisebb tálban a 12 dkg vajat kikeverjük a cukorral és 10 dkg dióval, és a sütőformák aljára adagoljuk.</w:t>
        <w:br/>
        <w:t>A lisztet elkeverjük a zabpehellyel, a sütőporral, a szódabikarbónával, a fahéjjal és a maradék dióval.</w:t>
        <w:br/>
        <w:t>A tojást habosra keverjük a cukorral, hozzáadjuk a vaníliás cukrot, a vajat és a kefírt, majd belekanalazzuk a lisztes keveréket, és homogén masszává keverjük.</w:t>
        <w:br/>
        <w:t>A tésztát a sütőformába töltjük a diós keverék tetejére, majd 20 percig sütjük.</w:t>
        <w:br/>
        <w:t>A kisült muffinokat 10-15 percig pihentetjük, majd kivesszük a formából, megfordítjuk és sütőrácson hagyjuk teljesen kihűlni.</w:t>
        <w:br/>
        <w:t>A sütőpapírt lehúzzuk a muffinok tetejéről, vagy ha vajaztuk a formát, egy kanállal kiszedjük a formában maradt diós-karamellát, és a muffinok tetejére halmozz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8" w:name="__RefHeading___Toc92183859"/>
      <w:bookmarkEnd w:id="8"/>
      <w:r>
        <w:rPr>
          <w:rFonts w:cs="Arial" w:ascii="Arial" w:hAnsi="Arial"/>
          <w:b/>
          <w:bCs/>
          <w:sz w:val="20"/>
          <w:szCs w:val="20"/>
        </w:rPr>
        <w:t>"Túró Rudi" m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0 dkg csoki</w:t>
        <w:br/>
        <w:t>3 tojás</w:t>
        <w:br/>
        <w:t>15 dkg cukor</w:t>
        <w:br/>
        <w:t>5 dkg liszt</w:t>
        <w:br/>
        <w:t>7,5 dkg vaj</w:t>
        <w:br/>
        <w:t>1 csomag vaníliás cukor</w:t>
        <w:br/>
        <w:t>2 teáskanál sütőpor</w:t>
        <w:br/>
        <w:t>3 evőkanál tej</w:t>
        <w:br/>
        <w:t>25 dkg túró</w:t>
        <w:br/>
        <w:t>porcukor</w:t>
        <w:br/>
        <w:t xml:space="preserve">tejföl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csokit összetörjük és összekeverjük a liszttel és a sütőporral. </w:t>
        <w:br/>
        <w:t xml:space="preserve">Egy másik tálban a tojások sárgáját habosra keverjük a cukorral és a puha vajjal. Majd elkészítjük a túrót palacsintatöltelék-szerűen: porcukor+tejföl, de ne legyen túl folyós. Ezt a masszát is beletesszük a tésztába. Majd tejjel lazítjuk egy kicsit, beletesszük a vaníliás cukrot. </w:t>
        <w:br/>
        <w:t xml:space="preserve">A tojásfehérjékből csiptenyi sóval kemény habot verek, és egy részét először erőteljes fakanálmozdulatokkal, durván belekeverem a tésztába, majd a többit csak nagyon óvatos, laza mozdulatokkal. </w:t>
        <w:br/>
        <w:t xml:space="preserve">Ha ez megvan, akkor mehet bele a sütőporos, csokis liszt. Az egész masszát belekanalazzuk a kivajazott horpadásokba, és megsütjük 30 perc alatt (175 fokon, gázsütőn 4-es fokozat). 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tetejére a "Túró Rudi" hatás érdekében lehet csokimázt tenni!!:)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9" w:name="__RefHeading___Toc92183860"/>
      <w:bookmarkEnd w:id="9"/>
      <w:r>
        <w:rPr>
          <w:rFonts w:cs="Arial" w:ascii="Arial" w:hAnsi="Arial"/>
          <w:b/>
          <w:bCs/>
          <w:sz w:val="20"/>
          <w:szCs w:val="20"/>
        </w:rPr>
        <w:t>Citromos-mandulás m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alaposan megmosott citom</w:t>
        <w:br/>
        <w:t>3 tojás</w:t>
        <w:br/>
        <w:t>15 dkg őrölt mandula</w:t>
        <w:br/>
        <w:t>1 teáskanál sütőpor</w:t>
        <w:br/>
        <w:t xml:space="preserve">15 dkg cukor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citromokat beletesszük egy kis lábosba, és annyi vizet öntötünk rájuk amennyi ellepte őket. Miután felforrt a víz, lejjebb vesszük a lángot, és fedő alatt húsz percig kis lángon forraljuk a gyümölcsöket. (Ennyi idő elég ahhoz, hogy megpuhuljanak, aztán kell még további harminc perc hogy kezelhető hőmérsékletűvé hűljenek.) </w:t>
        <w:br/>
        <w:t>A sütőt előmelegítjük 175 °C-ra, közben elkészítjük a tésztát:</w:t>
        <w:br/>
        <w:t>A citomokat félbevágjuk, a magokat egy kés hegyével kipiszkáljuk belőlük, és a mag nélküli gyümölcsöket falatnyi darabkákra vágjuk. (héjával együtt!)</w:t>
        <w:br/>
        <w:t>Elővesszük a késes betétű robotgépet, és máris beletehetjük a citomdarabokat. Ehhez jönnek a tojások, és addig keverjük, míg szinte sima massza lesz belőle. Maradhatnak benne helyenként kis citomhééjdarabkák de azok nagyon finomak lesznek a kész muffinokban.</w:t>
        <w:br/>
        <w:t>Hozzászórjuk még a péphez az őrölt mandulát, a sütőport és cukrot, és megint jöhet a gép.</w:t>
        <w:br/>
        <w:t xml:space="preserve">Ezzel kész van a tészta, és mehet a horpadásokba, majd a meleg sütőbe. 25-30 perc alatt sülnek meg, és több napig nagyon finomak.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10" w:name="__RefHeading___Toc92183861"/>
      <w:bookmarkEnd w:id="10"/>
      <w:r>
        <w:rPr>
          <w:rFonts w:cs="Arial" w:ascii="Arial" w:hAnsi="Arial"/>
          <w:b/>
          <w:bCs/>
          <w:sz w:val="20"/>
          <w:szCs w:val="20"/>
        </w:rPr>
        <w:t>Forraltboros m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4 dkg vaj</w:t>
        <w:br/>
        <w:t>12 dkg cukor</w:t>
        <w:br/>
        <w:t>pici só</w:t>
        <w:br/>
        <w:t>3 tojás sárgája</w:t>
        <w:br/>
        <w:t>3 tojás fehérje</w:t>
        <w:br/>
        <w:t>14 dkg liszt</w:t>
        <w:br/>
        <w:t>1 kávéskanál sütőpor</w:t>
        <w:br/>
        <w:t>1 kávéskanál őrölt fahéj</w:t>
        <w:br/>
        <w:t>6 dkg darált (reszelt)étcsokoládé</w:t>
        <w:br/>
        <w:t xml:space="preserve">75 ml lehűtött, fűszerezett forralt bor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vajat 6 dkg cukorral és a sóval habosra keverjük, majd egyenként belekeverjük a 3 tojássárgáját. </w:t>
        <w:br/>
        <w:t xml:space="preserve">A tojásfehérjét a maradék cukorral habbá verjük. ( a tojás fehérjét előbb habosra verjük és ha már elég kemény, akkor kell beleszórni a cukrot és még egy kicsit verni, különben csak fehér krém lesz és folyik, nem pedig hab!) </w:t>
        <w:br/>
        <w:t>Közben muffinsütőt kikenjük vajjal, és liszttel megszórjuk vagy muffinpapírral kibéleljük a formákat.</w:t>
        <w:br/>
        <w:t xml:space="preserve">A sütőt 170 °C-ra (gáz 3-as) előmelegítjük. </w:t>
        <w:br/>
        <w:t xml:space="preserve">A lisztet a sütőporral, az őrölt fahéjjal és a darált (reszelt) étcsokoládéval összekeverjük. </w:t>
        <w:br/>
        <w:t xml:space="preserve">A lehűtött forralt bort apránként a tojássárgájás masszához keverjük, majd a lisztes keveréket is hozzákeverjük, a végén pedig a keményre vert tojáshabot finoman, hogy ne törjön össze, a masszához keverjük. </w:t>
        <w:br/>
        <w:t>A muffinsütőt 3/4 részéig töltjük meg a masszával és kb. 30 percig sütjük az előmelegített sütő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11" w:name="__RefHeading___Toc92183862"/>
      <w:bookmarkEnd w:id="11"/>
      <w:r>
        <w:rPr>
          <w:rFonts w:cs="Arial" w:ascii="Arial" w:hAnsi="Arial"/>
          <w:b/>
          <w:bCs/>
          <w:sz w:val="20"/>
          <w:szCs w:val="20"/>
        </w:rPr>
        <w:t>Gesztenyés muff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0 dkg étcsokoládé</w:t>
        <w:br/>
        <w:t>25 dkg gesztenyemassza</w:t>
        <w:br/>
        <w:t>10 dkg puha vaj</w:t>
        <w:br/>
        <w:t>2 evőkanál rum</w:t>
        <w:br/>
        <w:t>2 evőkanál baracklekvár</w:t>
        <w:br/>
        <w:t>5 dkg cukor</w:t>
        <w:br/>
        <w:t>3 tojás</w:t>
        <w:br/>
        <w:t>1 csipetnyi só</w:t>
        <w:br/>
        <w:t>5 dkg liszt</w:t>
        <w:br/>
        <w:t>1 teáskanál sütőpor</w:t>
        <w:br/>
      </w:r>
      <w:r>
        <w:rPr>
          <w:rFonts w:cs="Arial" w:ascii="Arial" w:hAnsi="Arial"/>
          <w:i/>
          <w:iCs/>
          <w:sz w:val="20"/>
          <w:szCs w:val="20"/>
        </w:rPr>
        <w:t>Tetejére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tejszínhab </w:t>
        <w:br/>
        <w:t>őrölt fahé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muffinsütő mélyedéseibe muffinpapírt teszünk.</w:t>
        <w:br/>
        <w:t>A darabokra tört étcsokit gőz fölött felolvasztjuk, majd amikor kihűlt robotgéppel összekeverjük a gesztenyemasszával, a puha vajjal, a rummal, a lekvárral, a cukorral és a tojások sárgájával.</w:t>
        <w:br/>
        <w:t xml:space="preserve">A tojások fehérjéből csipetnyi sóval kemény hbaot verünk, a lisztet pedig elvegyítjük a sütőporral. </w:t>
        <w:br/>
        <w:t>A tojásfehérjehabot hozzákeverjük a gesztenyés masszához (előbb egy kevés habbal fellazítjuk a masszát, majd óvatosan hozzáadjuk a többi habot is), majd belekeverjük a sütőporos lisztet és a muffinformákba adagoljuk.</w:t>
        <w:br/>
        <w:t>Előmelegített sütőben 175 °C-n sütjük kb. 30 percig.</w:t>
        <w:br/>
        <w:t>Tejszínhabbal és őrölt fahéjjal díszítjü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12" w:name="__RefHeading___Toc92183863"/>
      <w:bookmarkEnd w:id="12"/>
      <w:r>
        <w:rPr>
          <w:rFonts w:cs="Arial" w:ascii="Arial" w:hAnsi="Arial"/>
          <w:b/>
          <w:bCs/>
          <w:sz w:val="20"/>
          <w:szCs w:val="20"/>
        </w:rPr>
        <w:t>Meggyes-mákos m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0 dkg meggybefőtt</w:t>
        <w:br/>
        <w:t>15 dkg puha vaj</w:t>
        <w:br/>
        <w:t>15 dkg cukor</w:t>
        <w:br/>
        <w:t>fél teáskanál vaníliaaroma</w:t>
        <w:br/>
        <w:t>2 tojás</w:t>
        <w:br/>
        <w:t>12 dkg liszt</w:t>
        <w:br/>
        <w:t>3 dkg darált mák</w:t>
        <w:br/>
        <w:t>1 teáskanál sütőpor</w:t>
        <w:br/>
        <w:t>fél teáskanál őrölt fahéj</w:t>
        <w:br/>
        <w:t>1 citrom</w:t>
        <w:br/>
        <w:t>4 evőkanál tej</w:t>
        <w:br/>
      </w:r>
      <w:r>
        <w:rPr>
          <w:rFonts w:cs="Arial" w:ascii="Arial" w:hAnsi="Arial"/>
          <w:i/>
          <w:iCs/>
          <w:sz w:val="20"/>
          <w:szCs w:val="20"/>
        </w:rPr>
        <w:t>fehércsoki mázhoz:</w:t>
      </w:r>
      <w:r>
        <w:rPr>
          <w:rFonts w:cs="Arial" w:ascii="Arial" w:hAnsi="Arial"/>
          <w:sz w:val="20"/>
          <w:szCs w:val="20"/>
        </w:rPr>
        <w:br/>
        <w:t>10 dkg csokoládé</w:t>
        <w:br/>
        <w:t>10 dkg vaj</w:t>
        <w:br/>
        <w:t>2 evőkanál tejszín</w:t>
        <w:br/>
        <w:t>10 dkg porcukor</w:t>
        <w:br/>
      </w:r>
      <w:r>
        <w:rPr>
          <w:rFonts w:cs="Arial" w:ascii="Arial" w:hAnsi="Arial"/>
          <w:i/>
          <w:iCs/>
          <w:sz w:val="20"/>
          <w:szCs w:val="20"/>
        </w:rPr>
        <w:t>tetejére:</w:t>
      </w:r>
      <w:r>
        <w:rPr>
          <w:rFonts w:cs="Arial" w:ascii="Arial" w:hAnsi="Arial"/>
          <w:sz w:val="20"/>
          <w:szCs w:val="20"/>
        </w:rPr>
        <w:br/>
        <w:t xml:space="preserve">lecsöpögtetett magozott meggybefőtt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200 °C-ra előmelegítjük. A muffinformákat papírral kibéleljük.</w:t>
        <w:br/>
        <w:t>A lisztet összekeverjük a sütőporral, a darált mákkal és a fahéjjal. A vajat habosra keverjük a cukorral és a vanília aromával, majd hozzáadjuk egyenként a tojásokat. A masszához hozzákeverjük a lisztes keveréket, majd belereszeljük a citrom héját, végül fellazítjuk egy kis tejjel.</w:t>
        <w:br/>
        <w:t>A masszába belekeverjük a lecsöpögtetett meggyszemeket, majd a formákba adagoljuk.</w:t>
        <w:br/>
        <w:t>Kb. 20 perc alatt készre sütjük.</w:t>
        <w:br/>
        <w:t>A darabokra tört fehér csokit gőz fölött összeolvasztjuk a vajjal és tejszínnel, majd levesszük a gőzről, és hozzászórjuk a porcurot. Addig kevergetjük, amíg a cukor feloldódik benne, aztán, ha már kihűlt, rákenjük a kész muffinok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13" w:name="__RefHeading___Toc92183864"/>
      <w:bookmarkEnd w:id="13"/>
      <w:r>
        <w:rPr>
          <w:rFonts w:cs="Arial" w:ascii="Arial" w:hAnsi="Arial"/>
          <w:b/>
          <w:bCs/>
          <w:sz w:val="20"/>
          <w:szCs w:val="20"/>
        </w:rPr>
        <w:t>Sztracsatella m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0 dkg tej- vagy étcsokoládé</w:t>
        <w:br/>
        <w:t>15 dkg puha vaj</w:t>
        <w:br/>
        <w:t>15 dkg cukor</w:t>
        <w:br/>
        <w:t>2 teáskanál vaníliaaroma</w:t>
        <w:br/>
        <w:t>2 tojás</w:t>
        <w:br/>
        <w:t>3-4 evőkanál tejszín</w:t>
        <w:br/>
        <w:t>15 dkg liszt</w:t>
        <w:br/>
        <w:t xml:space="preserve">1 teáskanál sütőpor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muffinformákat kibéleljük muffinpapírral. A sütőt előmelegítjük 175 °C-ra.</w:t>
        <w:br/>
        <w:t>A csokit apróra vágjuk, a lisztet elkeverjük a sütőporral.</w:t>
        <w:br/>
        <w:t>A puha vajat robotgéppel habosra keverjük a cukorral és a vaníliaaromával, majd egyenként hozzáadjuk a tojásokat, és jól összedolgozzuk. A masszát kevés tejjel vagy tejszínnel fellazítjuk, és hozzákeverjük (fakanállal) a sütőporos lisztet és az apróra vágott csokit.</w:t>
        <w:br/>
        <w:t>A tésztát a formába kanalazzuk, és 30 perc alatt készre sütjü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14" w:name="__RefHeading___Toc92183865"/>
      <w:bookmarkEnd w:id="14"/>
      <w:r>
        <w:rPr>
          <w:rFonts w:cs="Arial" w:ascii="Arial" w:hAnsi="Arial"/>
          <w:b/>
          <w:bCs/>
          <w:sz w:val="20"/>
          <w:szCs w:val="20"/>
        </w:rPr>
        <w:t>Reform muff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t xml:space="preserve"> (12 db-hoz)</w:t>
        <w:br/>
        <w:t>1 csomag zabkorpa</w:t>
        <w:br/>
        <w:t>½ csomag sütőpor</w:t>
        <w:br/>
        <w:t>10 dkg mazsola</w:t>
        <w:br/>
        <w:t>1 marék durvára vágott dió</w:t>
        <w:br/>
        <w:t>2 teáskanál fahéj</w:t>
        <w:br/>
        <w:t>2 dl tej</w:t>
        <w:br/>
        <w:t>2 dl szűrt almalé /dobozos/</w:t>
        <w:br/>
        <w:t>1 apróra vágott alma</w:t>
        <w:br/>
        <w:t>5 evőkanál méz</w:t>
        <w:br/>
        <w:t>2 evőkanál olaj</w:t>
        <w:br/>
        <w:t xml:space="preserve">fél tábla vagdalt ét vagy tejcsoki (tortabevonó)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80 °C-ra, a muffinformákat kiolajozzuk, vagy papírral kibéleljük.</w:t>
        <w:br/>
        <w:t>A hozzávalókat egy tálban villával összekeverjük, majd a muffinformákba kanalazzuk. Sütés előtt hagyjuk állni 5-10 percig a formában, hogy meg tudjon dagadni a zabkorpa.</w:t>
        <w:br/>
        <w:t>15-20 percig sütjük. (tűpróba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15" w:name="__RefHeading___Toc92183866"/>
      <w:bookmarkEnd w:id="15"/>
      <w:r>
        <w:rPr>
          <w:rFonts w:cs="Arial" w:ascii="Arial" w:hAnsi="Arial"/>
          <w:b/>
          <w:bCs/>
          <w:sz w:val="20"/>
          <w:szCs w:val="20"/>
        </w:rPr>
        <w:t>Sajtos muffin (leveles tésztábó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 xml:space="preserve">1 csomag mirelit leveles tészta </w:t>
        <w:br/>
      </w:r>
      <w:r>
        <w:rPr>
          <w:rFonts w:cs="Arial" w:ascii="Arial" w:hAnsi="Arial"/>
          <w:i/>
          <w:iCs/>
          <w:sz w:val="20"/>
          <w:szCs w:val="20"/>
        </w:rPr>
        <w:t xml:space="preserve">Töltelék: </w:t>
      </w:r>
      <w:r>
        <w:rPr>
          <w:rFonts w:cs="Arial" w:ascii="Arial" w:hAnsi="Arial"/>
          <w:sz w:val="20"/>
          <w:szCs w:val="20"/>
        </w:rPr>
        <w:br/>
        <w:t>20 dkg reszelt trappista</w:t>
        <w:br/>
        <w:t>10 dkg reszelt füstölt sajt</w:t>
        <w:br/>
        <w:t>3 tojás sárgája</w:t>
        <w:br/>
        <w:t>2 evőkanál liszt</w:t>
        <w:br/>
        <w:t>2 dl tejszín</w:t>
        <w:br/>
        <w:t>só</w:t>
        <w:br/>
        <w:t xml:space="preserve">bors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tésztát kiolvasztjuk, kinyújtjuk, és 12 kerek formát szaggatunk belőle, amivel a muffin sütőforma mélyedéseit tudjuk kibélelni. </w:t>
        <w:br/>
        <w:t xml:space="preserve">A töltelék hozzávalóiból kikevert masszát a tésztaformákba töltjük. </w:t>
        <w:br/>
        <w:t>Előmelegített sütőben 200 °C-n sütjü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16" w:name="__RefHeading___Toc92183867"/>
      <w:bookmarkEnd w:id="16"/>
      <w:r>
        <w:rPr>
          <w:rFonts w:cs="Arial" w:ascii="Arial" w:hAnsi="Arial"/>
          <w:b/>
          <w:bCs/>
          <w:sz w:val="20"/>
          <w:szCs w:val="20"/>
        </w:rPr>
        <w:t>Pirított kókuszo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 ½ csésze liszt</w:t>
        <w:br/>
        <w:t>1 csésze kókuszreszelék</w:t>
        <w:br/>
        <w:t>½ csésze cukor</w:t>
        <w:br/>
        <w:t>1/3 csésze aprított pörkölt mandula</w:t>
        <w:br/>
        <w:t>1 ½ teáskanál sütőpor</w:t>
        <w:br/>
        <w:t>¾ teáskanál narancshéj</w:t>
        <w:br/>
        <w:t>½ teáskanál szódabikarbóna</w:t>
        <w:br/>
        <w:t>¼ teáskanál só</w:t>
        <w:br/>
        <w:t>¾ csésze kókusztej*</w:t>
        <w:br/>
        <w:t>2 tojás</w:t>
        <w:br/>
        <w:t>¼ csésze olvasztott vaj</w:t>
        <w:br/>
        <w:t>1 teáskanál vaníliakivonat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00 °C-ra. A muffinformákat kivajazzuk. A kókuszreszeléket serpenyőben megpirítjuk.</w:t>
        <w:br/>
        <w:t>A lisztet összekeverjük a pirított kókuszreszelékkel, a cukorral, a mandulával, a sütőporral, a narancshéjjal, a szódabikarbónával és a sóval. A kókusztejet a tojásokkal, a vajjal és a vaníliakivonattal simára keverjük, majd kis adagokban hozzáadjuk a lisztes keveréket.</w:t>
        <w:br/>
        <w:t xml:space="preserve">A tésztát az előkészített formákba töltjük, és kb. 15 percig sütjük (tűpróba!) </w:t>
        <w:br/>
        <w:br/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 kókusztejet helyettesíthetjük: 1 csésze tejet forraljunk fel 2 evőkanál kókuszreszelékkel, majd hagyjuk kihűlni és szűrjük le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17" w:name="__RefHeading___Toc92183868"/>
      <w:bookmarkEnd w:id="17"/>
      <w:r>
        <w:rPr>
          <w:rFonts w:cs="Arial" w:ascii="Arial" w:hAnsi="Arial"/>
          <w:b/>
          <w:bCs/>
          <w:sz w:val="20"/>
          <w:szCs w:val="20"/>
        </w:rPr>
        <w:t>Sörö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0 dkg liszt</w:t>
        <w:br/>
        <w:t>2 teáskanál sütőpor</w:t>
        <w:br/>
        <w:t>½ teáskanál só</w:t>
        <w:br/>
        <w:t>½ teáskanál bors</w:t>
        <w:br/>
        <w:t>1 evőkanál cukor</w:t>
        <w:br/>
        <w:t>2,5 dl sör</w:t>
        <w:br/>
        <w:t xml:space="preserve">5 dkg reszelt ementáli sajt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00 °C-ra, a muffinformákat papírral kibéleljük.</w:t>
        <w:br/>
        <w:t>Összekeverjük a lisztet, a sütőport, a sót, a borsot és a cukrot, majd kis adagokban hozzáadjuk a sört.</w:t>
        <w:br/>
        <w:t xml:space="preserve">A masszát a formákba kanalazzuk, a tetejüket megszórjuk sajttal, és 15-20 percig sütjük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18" w:name="__RefHeading___Toc92183869"/>
      <w:bookmarkEnd w:id="18"/>
      <w:r>
        <w:rPr>
          <w:rFonts w:cs="Arial" w:ascii="Arial" w:hAnsi="Arial"/>
          <w:b/>
          <w:bCs/>
          <w:sz w:val="20"/>
          <w:szCs w:val="20"/>
        </w:rPr>
        <w:t>Töltött mákos muff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0 dkg darált mák</w:t>
        <w:br/>
        <w:t>10 dkg zabkorpa</w:t>
        <w:br/>
        <w:t>10 dkg rétesliszt</w:t>
        <w:br/>
        <w:t>1 dl olaj</w:t>
        <w:br/>
        <w:t>2 dl tej</w:t>
        <w:br/>
        <w:t>1 teáskanál szódabikarbóna</w:t>
        <w:br/>
        <w:t>1 teáskanál sütőpor</w:t>
        <w:br/>
        <w:t>2 teáskanál citromhéj</w:t>
        <w:br/>
        <w:t>½ teáskanál fahéj</w:t>
        <w:br/>
        <w:t>½ teáskanál szerecsendió</w:t>
        <w:br/>
        <w:t>2 tojás</w:t>
        <w:br/>
        <w:t>10 dkg cukor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A pudingtöltelékhez:</w:t>
      </w:r>
      <w:r>
        <w:rPr>
          <w:rFonts w:cs="Arial" w:ascii="Arial" w:hAnsi="Arial"/>
          <w:sz w:val="20"/>
          <w:szCs w:val="20"/>
        </w:rPr>
        <w:br/>
        <w:t>4 dl tej</w:t>
        <w:br/>
        <w:t>2-3 evőkanál cukor (ízlés szerint)</w:t>
        <w:br/>
        <w:t>1 csomag pudingpor (csokis)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tölteléket elkészítjük: 3,5 dl tejet felforralunk, a maradék ½ dl tejben elkeverjük a pudingport és a cukrot, majd ezt a forró tejbe öntjük, és sűrűre főzzük. Hagyjuk kihűlni.</w:t>
        <w:br/>
        <w:t>Előmelegítjük a sütőt 180 °C-ra, a muffinformákat papírral kibéleljük.</w:t>
        <w:br/>
        <w:t>A darált mákot összekeverjük a zabkorpával, a rétesliszttel, a szódabikarbónával, a sütőporral, a citromhéjjal, a fahéjjal és a szerecsendióval.</w:t>
        <w:br/>
        <w:t>A tojásokat szétválasztjuk: a sárgákat habosra keverjük a cukorral, majd hozzáadjuk az olajat. Kis adagokban felváltva adagoljuk a masszába a lisztes keveréket és a tejet. A tojásfehérjékből kemény habot verünk egy csipet sóval, majd óvatosan hozzákeverjük a masszához.</w:t>
        <w:br/>
        <w:t>A tésztából kb. egy evőkanálnyit a formák aljára kanalazunk, erre jön kb. ¾-1 evőkanálnyi töltelék, majd ismét massza.</w:t>
        <w:br/>
        <w:t>15-20 percig sütjük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19" w:name="__RefHeading___Toc92183870"/>
      <w:bookmarkEnd w:id="19"/>
      <w:r>
        <w:rPr>
          <w:rFonts w:cs="Arial" w:ascii="Arial" w:hAnsi="Arial"/>
          <w:b/>
          <w:bCs/>
          <w:sz w:val="20"/>
          <w:szCs w:val="20"/>
        </w:rPr>
        <w:t>Barackos muffi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0 dkg aszalt barack</w:t>
        <w:br/>
        <w:t>5 dl liszt</w:t>
        <w:br/>
        <w:t>2 teáskanál sütőpor</w:t>
        <w:br/>
        <w:t xml:space="preserve">1 evőkanál kardamom </w:t>
        <w:br/>
        <w:t>2 dl cukor</w:t>
        <w:br/>
        <w:t>1 dl barnacukor</w:t>
        <w:br/>
        <w:t>4 tojás</w:t>
        <w:br/>
        <w:t>10 dkg olvasztott margarin</w:t>
        <w:br/>
        <w:t>2 dl joghurt</w:t>
        <w:br/>
        <w:t xml:space="preserve">3 evőkanál narancs koncentrátum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00 °C-ra.</w:t>
        <w:br/>
        <w:t xml:space="preserve">A barackokat apróra vágjuk, és összekeverjük a szárazanyagokkal. </w:t>
        <w:br/>
        <w:t xml:space="preserve">A tojásokat a cukorral, margarinnal es a joghurttal összeverjük elektromos habverővel. </w:t>
        <w:br/>
        <w:t>Belekeverjük a többi hozzavalót, a formákba kanalazzuk, és kb. 12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20" w:name="__RefHeading___Toc92183871"/>
      <w:bookmarkEnd w:id="20"/>
      <w:r>
        <w:rPr>
          <w:rFonts w:cs="Arial" w:ascii="Arial" w:hAnsi="Arial"/>
          <w:b/>
          <w:bCs/>
          <w:sz w:val="20"/>
          <w:szCs w:val="20"/>
        </w:rPr>
        <w:t>Csodás csoki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5 dkg liszt</w:t>
        <w:br/>
        <w:t>2 tojás</w:t>
        <w:br/>
        <w:t>15 dkg vaj</w:t>
        <w:br/>
        <w:t>15 dkg cukor</w:t>
        <w:br/>
        <w:t>3 evőkanál barackíz</w:t>
        <w:br/>
        <w:t>½ csomag sütőpor</w:t>
        <w:br/>
        <w:t>5 dkg kakaópor</w:t>
        <w:br/>
        <w:t>5 dkg tört étcsokoládé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70 °C-ra.</w:t>
        <w:br/>
        <w:t>A lisztet elkeverjük a sütőporral és a kakaóporral.</w:t>
        <w:br/>
        <w:t>A tojásokat kikeverjük a vajjal, a cukorral, majd hozzáadjuk a barackízt.</w:t>
        <w:br/>
        <w:t>A masszához hozzáadjuk a lisztes keveréket, majd belekeverjük a törtét étcsokit.</w:t>
        <w:br/>
        <w:t>A tésztát a formába kanalazzuk, és 20-25 perc alatt készre sütjü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21" w:name="__RefHeading___Toc92183872"/>
      <w:r>
        <w:rPr>
          <w:rFonts w:cs="Arial" w:ascii="Arial" w:hAnsi="Arial"/>
          <w:b/>
          <w:bCs/>
          <w:sz w:val="20"/>
          <w:szCs w:val="20"/>
        </w:rPr>
        <w:t>Csokis muffin</w:t>
      </w:r>
      <w:bookmarkEnd w:id="2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0 dkg olvasztott margarin</w:t>
        <w:br/>
        <w:t>4 tojás</w:t>
        <w:br/>
        <w:t xml:space="preserve">2 evőkanál kakaó </w:t>
        <w:br/>
        <w:t>3 dl cukor</w:t>
        <w:br/>
        <w:t>3,5 dl liszt</w:t>
        <w:br/>
        <w:t>1 ½ teáskanál sütőpor</w:t>
        <w:br/>
        <w:t>1 ½ teáskanál vaníliáscukor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200 °C-ra előmelegítjük, a formákat kivajazzuk.</w:t>
        <w:br/>
        <w:t xml:space="preserve">A lisztet elkeverjük a sütőporral és a kakaóporral. A tojásokat habosra keverjük a vajjal és a kétfajta cukorral, majd belekeverjük a lisztes keveréket. </w:t>
        <w:br/>
        <w:t>Formákba töltjük, 20-25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22" w:name="__RefHeading___Toc92183873"/>
      <w:bookmarkEnd w:id="22"/>
      <w:r>
        <w:rPr>
          <w:rFonts w:cs="Arial" w:ascii="Arial" w:hAnsi="Arial"/>
          <w:b/>
          <w:bCs/>
          <w:sz w:val="20"/>
          <w:szCs w:val="20"/>
        </w:rPr>
        <w:t>Kétszínű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0 dkg vaj</w:t>
        <w:br/>
        <w:t>1 ½ csésze cukor</w:t>
        <w:br/>
        <w:t>5 tojás</w:t>
        <w:br/>
        <w:t>2 csésze liszt</w:t>
        <w:br/>
        <w:t>1 csipet só</w:t>
        <w:br/>
        <w:t>2 teáskanál vanília aroma</w:t>
        <w:br/>
        <w:t>1 csomag sütőpor</w:t>
        <w:br/>
        <w:t xml:space="preserve">1-2 evőkanál kakaó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00 °C-ra.</w:t>
        <w:br/>
        <w:t>A lisztet elkeverjük a sóval és a sütőporral.</w:t>
        <w:br/>
        <w:t>A tojásokat szétválasztjuk, a sárgákat habosra keverjük a cukorral, a vajjal és a vanília aromával. A tojásfehérjékből kemény habot verünk.</w:t>
        <w:br/>
        <w:t>A vajas masszához kis adagokban hozzáadjuk a lisztes keveréket, majd óvatosan belekeverjük a tojásfehérjehabot. A tésztát kettéválasztjuk, egyik felébe belekeverjük a kakaót.</w:t>
        <w:br/>
        <w:t xml:space="preserve">A formákba kanalazzuk a kétféle tésztát úgy, hogy a forma egyik részébe a kakaós, a másik részébe a sárga kerüljön. </w:t>
        <w:br/>
        <w:t>15-20 perc alatt készre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sz w:val="20"/>
          <w:szCs w:val="20"/>
        </w:rPr>
      </w:pPr>
      <w:bookmarkStart w:id="23" w:name="__RefHeading___Toc92183874"/>
      <w:bookmarkEnd w:id="23"/>
      <w:r>
        <w:rPr>
          <w:rFonts w:cs="Arial" w:ascii="Arial" w:hAnsi="Arial"/>
          <w:b/>
          <w:bCs/>
          <w:sz w:val="20"/>
          <w:szCs w:val="20"/>
        </w:rPr>
        <w:t>Mogyoró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7,5 dkg törökmogyoró (megpirítva, ledarálva)</w:t>
        <w:br/>
        <w:t>4 teáskanál kakaópor (nem cukrozott!)</w:t>
        <w:br/>
        <w:t>1 teákanál sütőpor</w:t>
        <w:br/>
        <w:t>15 dkg liszt</w:t>
        <w:br/>
        <w:t>15 dkg vaj</w:t>
        <w:br/>
        <w:t>12 dkg cukor</w:t>
        <w:br/>
        <w:t>3 tojás</w:t>
        <w:br/>
        <w:t>12 dkg Nutella</w:t>
        <w:br/>
        <w:t>1 ½ evőkanál tejföl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z egyik keverőtálban összekeverjük a száraz hozzávalókat (liszt, mogyoró, sütőpor, kakaópor).</w:t>
        <w:br/>
        <w:t>Egy másik edénybe először kimérjük a vajat (néhny másodpercre betesszük a mikróba, hogy megpuhuljon egy kicsit), hozzáadjuk a cukrot, a tojásokat, és habosra kikeverjük az egész elegyet. (botmixerrel a legegyszerűbb). Végül a Nutellával és a tejföllel is összekeverjük.</w:t>
        <w:br/>
        <w:t xml:space="preserve">Ehhez a masszához hozzáadjuk a lisztes keveréket, és most már lyukacsos fakanálra váltunk át botmixer helyett. </w:t>
        <w:br/>
        <w:t>A kész muffinmasszát ezután beleadagoljuk a kivajazott sütő mélyedéseibe (fagyiskanállal a legegyszerűbb), és előmelegített sütőben kb. 180 fokon 15-20 perc alatt készre sütjük.</w:t>
        <w:br/>
        <w:t>Tálaláskor porcukorral szórjuk meg, de bevonhatjuk csokimázzal is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24" w:name="__RefHeading___Toc92183875"/>
      <w:bookmarkEnd w:id="24"/>
      <w:r>
        <w:rPr>
          <w:rFonts w:cs="Arial" w:ascii="Arial" w:hAnsi="Arial"/>
          <w:b/>
          <w:bCs/>
          <w:sz w:val="20"/>
          <w:szCs w:val="20"/>
        </w:rPr>
        <w:t>Kókuszos-csokis-vaníliá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csésze liszt</w:t>
        <w:br/>
        <w:t>1 csésze kókuszreszelék</w:t>
        <w:br/>
        <w:t>1 csomag sütőpor</w:t>
        <w:br/>
        <w:t>1 csipet só</w:t>
        <w:br/>
        <w:t>2 tojás</w:t>
        <w:br/>
        <w:t>¾ csésze barnacukor</w:t>
        <w:br/>
        <w:t>2 dl tej</w:t>
        <w:br/>
        <w:t>1 teáskanál vanília aroma</w:t>
        <w:br/>
        <w:t xml:space="preserve">10 dkg étcsokoládé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00 °C-ra, a muffinformákat papírral kibéleljük.</w:t>
        <w:br/>
        <w:t>A csokoládét apró darabokra vágjuk.</w:t>
        <w:br/>
        <w:t>A lisztet elkeverjük a kókuszreszelékkel, a sütőporral, a sóval, és hozzákeverjük a csokoládét is.</w:t>
        <w:br/>
        <w:t>A tojássárgákat habosra keverjük a cukorral és a vanília aromával. A tojásfehérjét kemény habbá verjük.</w:t>
        <w:br/>
        <w:t>A cukros masszához kis adagokban, felváltva hozzákeverjük a lisztes keveréket és a tejet, végül hozzáadjuk a tojásfehérjehabot is.</w:t>
        <w:br/>
        <w:t>A tésztát a formákba kanalazzuk, és 15-20 percig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muffinok tetejére sütés előtt tegyünk egy-egy darabka csokoládét!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25" w:name="__RefHeading___Toc92183876"/>
      <w:bookmarkEnd w:id="25"/>
      <w:r>
        <w:rPr>
          <w:rFonts w:cs="Arial" w:ascii="Arial" w:hAnsi="Arial"/>
          <w:b/>
          <w:bCs/>
          <w:sz w:val="20"/>
          <w:szCs w:val="20"/>
        </w:rPr>
        <w:t>Diós-almá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tojás</w:t>
        <w:br/>
        <w:t>3 (nagy) evőkanál méz</w:t>
        <w:br/>
        <w:t>½ csésze olaj (3dl-es csésze)</w:t>
        <w:br/>
        <w:t>½ csésze darált dió</w:t>
        <w:br/>
        <w:t>1 ¼ csésze liszt</w:t>
        <w:br/>
        <w:t>1-2 teáskanál fahéj (ízlés szerint)</w:t>
        <w:br/>
        <w:t>1 teáskanál sütőpor</w:t>
        <w:br/>
        <w:t>1 teáskanál szódabikarbóna</w:t>
        <w:br/>
        <w:t>½ csésze reszelt alma</w:t>
        <w:br/>
        <w:t>1-2 evőkanál tej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t xml:space="preserve"> A muffintepsit kivajazzuk, vagy papírral kibéleljük.</w:t>
        <w:br/>
        <w:t>A száraz hozzávalókat egy tálban összekeverjük (liszt+sütőpor+szódabikarbóna).</w:t>
        <w:br/>
        <w:t>A tojásokat felverjük a mézzel és az olajjal. Hozzáadjuk a reszelt almát és a darált diót, majd a fahéjat. Beleadagoljuk a lisztes keveréket (apránként) és a tésztát tejjel lazítjuk.</w:t>
        <w:br/>
        <w:t>A masszát a formákba kanalazzuk, és kb. 20 perc alatt készre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muffinok tetejét díszítsük negyed dióval!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26" w:name="__RefHeading___Toc92183877"/>
      <w:bookmarkEnd w:id="26"/>
      <w:r>
        <w:rPr>
          <w:rFonts w:cs="Arial" w:ascii="Arial" w:hAnsi="Arial"/>
          <w:b/>
          <w:bCs/>
          <w:sz w:val="20"/>
          <w:szCs w:val="20"/>
        </w:rPr>
        <w:t>Banános-joghurto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dl joghurt</w:t>
        <w:br/>
        <w:t>6 dkg liszt</w:t>
        <w:br/>
        <w:t>1 dl olaj</w:t>
        <w:br/>
        <w:t>30 dkg porcukor</w:t>
        <w:br/>
        <w:t>2 tojás</w:t>
        <w:br/>
        <w:t>1 tasak sütőpor</w:t>
        <w:br/>
        <w:t>1 kg banán</w:t>
        <w:br/>
        <w:t xml:space="preserve">1-2 dkg margarin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lisztet a sütőporral elvegyítjük. Hozzáadjuk a joghurtot, az olajat, a porcukrot és a tojásokat, majd fakanállal egyneművé dolgozzuk. </w:t>
        <w:br/>
        <w:t>A banánt kis kockákra vágjuk és belekeverjük a masszába. Kimargarinozott formába öntjük és előmelegített sütőben, közepes hőmérsékleten 10-15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27" w:name="__RefHeading___Toc92183878"/>
      <w:bookmarkEnd w:id="27"/>
      <w:r>
        <w:rPr>
          <w:rFonts w:cs="Arial" w:ascii="Arial" w:hAnsi="Arial"/>
          <w:b/>
          <w:bCs/>
          <w:sz w:val="20"/>
          <w:szCs w:val="20"/>
        </w:rPr>
        <w:t>Banáno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 banán</w:t>
        <w:br/>
        <w:t>20 dkg liszt</w:t>
        <w:br/>
        <w:t>3 teáskanál sütőpor</w:t>
        <w:br/>
        <w:t>1 teáskanál szódabikarbóna</w:t>
        <w:br/>
        <w:t>1 teáskanál szerecsendió</w:t>
        <w:br/>
        <w:t>1 csipet só</w:t>
        <w:br/>
        <w:t xml:space="preserve">15 dkg natúr (sovány) joghurt </w:t>
        <w:br/>
        <w:t>1,75 dl tej (alacsony zsírtartalmú)</w:t>
        <w:br/>
        <w:t xml:space="preserve">5 dkg barna cukor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sütőt 190 °C-ra előmelegítjük. </w:t>
        <w:br/>
        <w:t>A banánt meghámozzuk, és egy villával összetörjük. A lisztet összekeverjük a sütőporral, a szódabikarbónával, a szerecsendióval és a sóval. A joghurtot, a tejet, a cukrot és a banánt simára keverjük, majd hozzáadjuk a lisztes keveréket (kis adagokban).</w:t>
        <w:br/>
        <w:t>A tésztát a formákba töltjük, és 15-20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28" w:name="__RefHeading___Toc92183879"/>
      <w:bookmarkEnd w:id="28"/>
      <w:r>
        <w:rPr>
          <w:rFonts w:cs="Arial" w:ascii="Arial" w:hAnsi="Arial"/>
          <w:b/>
          <w:bCs/>
          <w:sz w:val="20"/>
          <w:szCs w:val="20"/>
        </w:rPr>
        <w:t>Friss reggeli muffi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csésze liszt</w:t>
        <w:br/>
        <w:t>2 teáskanál szódabikarbóna</w:t>
        <w:br/>
        <w:t>½ teáskanál só</w:t>
        <w:br/>
        <w:t>½ csésze mazsola</w:t>
        <w:br/>
        <w:t>½ csésze kókuszreszelék</w:t>
        <w:br/>
        <w:t>3 (nagy) tojás</w:t>
        <w:br/>
        <w:t>2 teáskanál vanília aroma</w:t>
        <w:br/>
        <w:t>1 ¼ csésze cukor</w:t>
        <w:br/>
        <w:t>2 csésze reszelt sárgarépa</w:t>
        <w:br/>
        <w:t>2 teáskanál fahéj</w:t>
        <w:br/>
        <w:t>½ csésze apróra vágott dió/mogyoró</w:t>
        <w:br/>
        <w:t>1 alma reszelve</w:t>
        <w:br/>
        <w:t>1 csésze olaj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75 °C-ra. A muffinformákat kibéleljük papírral.</w:t>
        <w:br/>
        <w:t>A lisztet összekeverjük a szódabikarbónával, a sóval, a kókuszreszelékkel, a mazsolával, a fahéjjal és a dióval. A tojások sárgáját a cukorral és az aromával habosra keverjük, majd hozzáadjuk a sárgarépát és az almát, végül belekeverjük a lisztes keveréket. A tojásfehérjéket kemény habbá verjük, és a masszához adjuk.</w:t>
        <w:br/>
        <w:t>A formákat 2/3-ig töltjük, és 25-30 percig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tojásfehérjehab nem fog összetörni, ha először a habhoz adunk egy keveset a masszából, jól elkeverjük, majd ezt a fellazított masszát adjuk a többihez!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29" w:name="__RefHeading___Toc92183880"/>
      <w:bookmarkEnd w:id="29"/>
      <w:r>
        <w:rPr>
          <w:rFonts w:cs="Arial" w:ascii="Arial" w:hAnsi="Arial"/>
          <w:b/>
          <w:bCs/>
          <w:sz w:val="20"/>
          <w:szCs w:val="20"/>
        </w:rPr>
        <w:t>Marcipán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 ½ csésze liszt</w:t>
        <w:br/>
        <w:t>½ csésze őrölt mandula</w:t>
        <w:br/>
        <w:t>1 csomag sütőpor</w:t>
        <w:br/>
        <w:t>½ csésze cukor (barna és kristálycukor keverve)</w:t>
        <w:br/>
        <w:t>½ csésze folyékony növényi margarin (olvasztott)</w:t>
        <w:br/>
        <w:t>1 csésze ásványvíz</w:t>
        <w:br/>
        <w:t xml:space="preserve">marcipángolyócskák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sütőt 180 °C-ra előmelegítjük. </w:t>
        <w:br/>
        <w:t>A lisztet összekeverjük a mandulával és a sütőporral. A cukort elkeverjük a margarinnal és az ásványvízzel, majd hozzáadjuk a lisztes keveréket.</w:t>
        <w:br/>
        <w:t>A tésztából 1-1 kanálnyit teszünk a formák aljába, mindegyikre helyezünk 1-1 marcipángolyócskát, majd a maradék tésztával befedjük a golyókat.</w:t>
        <w:br/>
        <w:t>20 percig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muffinok tetejére tehetünk 1-1 szem mandulát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30" w:name="__RefHeading___Toc92183881"/>
      <w:bookmarkEnd w:id="30"/>
      <w:r>
        <w:rPr>
          <w:rFonts w:cs="Arial" w:ascii="Arial" w:hAnsi="Arial"/>
          <w:b/>
          <w:bCs/>
          <w:sz w:val="20"/>
          <w:szCs w:val="20"/>
        </w:rPr>
        <w:t>Narancsos-máko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3 csésze liszt</w:t>
        <w:br/>
        <w:t>2 csésze cukor</w:t>
        <w:br/>
        <w:t>1,5 teáskanál sütőpor</w:t>
        <w:br/>
        <w:t>1,5 teáskanál só</w:t>
        <w:br/>
        <w:t>¼ csésze mák</w:t>
        <w:br/>
        <w:t>3 tojás</w:t>
        <w:br/>
        <w:t>1 csésze tejföl</w:t>
        <w:br/>
        <w:t>½ csésze olaj</w:t>
        <w:br/>
        <w:t>1,5 csésze narancslé</w:t>
        <w:br/>
        <w:t>2 teáskanál narancs aroma (helyette használhatsz kandírozott narancshéjat)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75 °C-ra, a muffinformákat kibéleljük papírral.</w:t>
        <w:br/>
        <w:t xml:space="preserve">Egy tálban összekverjük a lisztet, cukrot, sütőport, sót és a mákot (illetve narancshéjat). Egy másik tálban kikeverjük a tojásokat, a tejfölt, az olajat, a narancslevet illetve aromát,majd összekeverjük a két tál tartalmát. </w:t>
        <w:br/>
        <w:t>25-30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31" w:name="__RefHeading___Toc92183882"/>
      <w:bookmarkEnd w:id="31"/>
      <w:r>
        <w:rPr>
          <w:rFonts w:cs="Arial" w:ascii="Arial" w:hAnsi="Arial"/>
          <w:b/>
          <w:bCs/>
          <w:sz w:val="20"/>
          <w:szCs w:val="20"/>
        </w:rPr>
        <w:t>Angol teazsemle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50 dkg liszt</w:t>
        <w:br/>
        <w:t xml:space="preserve">1 csomag száritott élesztő </w:t>
        <w:br/>
        <w:t xml:space="preserve">3 tojás </w:t>
        <w:br/>
        <w:t>5 dkg cukor 1 csipet só</w:t>
        <w:br/>
        <w:t>2,5 dl tejszín</w:t>
        <w:br/>
        <w:t xml:space="preserve">1 evőkanál tej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lisztet elkeverjük az élesztővel és a sóval.</w:t>
        <w:br/>
        <w:t>A tojássárgákat habosra keverjük a cukorral, majd hozzáadjuk a tejszínt és a tejet. A tojásfehérjéket kemény habbá verjük. A masszához hozzáadjuk kis adagokban a lisztes keveréket, majd az egészhez óvatosan hozzákeverjük a tojásfehérje habot.</w:t>
        <w:br/>
        <w:t>A tésztát a muffinformákba kanalazzuk, és állni hagyjuk 20 percig.</w:t>
        <w:br/>
        <w:t>A sütőt előmelegítjük 180 °C-ra.</w:t>
        <w:br/>
        <w:t>10-15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32" w:name="__RefHeading___Toc92183883"/>
      <w:bookmarkEnd w:id="32"/>
      <w:r>
        <w:rPr>
          <w:rFonts w:cs="Arial" w:ascii="Arial" w:hAnsi="Arial"/>
          <w:b/>
          <w:bCs/>
          <w:sz w:val="20"/>
          <w:szCs w:val="20"/>
        </w:rPr>
        <w:t>Banános-csoki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0 dkg liszt</w:t>
        <w:br/>
        <w:t>2 teáskanál sütőpor</w:t>
        <w:br/>
        <w:t>½ teáskanál szódabikarbóna</w:t>
        <w:br/>
        <w:br/>
        <w:t>3 teáskanál kakaópor (nem instant!)</w:t>
        <w:br/>
        <w:t>1 tojás</w:t>
        <w:br/>
        <w:t>17,5 dkg cukor</w:t>
        <w:br/>
        <w:t>1 dl olaj</w:t>
        <w:br/>
        <w:t>12,5 dkg kefír</w:t>
        <w:br/>
        <w:t>3 érett banán</w:t>
        <w:br/>
        <w:t xml:space="preserve">durvára vágott étcsokoládé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80 °C-ra, a muffinformákat kibéleljük papírral.</w:t>
        <w:br/>
        <w:t>A banánokat villával péppé törjük.</w:t>
        <w:br/>
        <w:t>A lisztet összekeverjük a sütőporral, a szódabikarbónával, a fahéjjal és a kakaóporral. A tojást kikeverjük a cukorral, hozzáadjuk az olajat és a kefírt, majd hozzákeverjük a lisztes keveréket, végül hozzáadjuk a banánt és a csokit is.</w:t>
        <w:br/>
        <w:t xml:space="preserve">A tésztát a formákba kanalazzuk, és 10-15 percig sütjük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33" w:name="__RefHeading___Toc92183884"/>
      <w:bookmarkEnd w:id="33"/>
      <w:r>
        <w:rPr>
          <w:rFonts w:cs="Arial" w:ascii="Arial" w:hAnsi="Arial"/>
          <w:b/>
          <w:bCs/>
          <w:sz w:val="20"/>
          <w:szCs w:val="20"/>
        </w:rPr>
        <w:t>Citromos-gyömbére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teáskanál gyömbérgyökér összevágva</w:t>
        <w:br/>
        <w:t>2 teáskanál citromhéj</w:t>
        <w:br/>
        <w:t>4 teáskanál citromaroma</w:t>
        <w:br/>
        <w:t>½ csésze vaj</w:t>
        <w:br/>
        <w:t>1 csésze cukor</w:t>
        <w:br/>
        <w:t>2 tojás</w:t>
        <w:br/>
        <w:t>2 csésze liszt</w:t>
        <w:br/>
        <w:t>1 teáskanál szalakáli</w:t>
        <w:br/>
        <w:t xml:space="preserve">1 csésze tej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Sütőt 180 °C-ra előmelegítjük. </w:t>
        <w:br/>
        <w:t>Egy nagy tálban keverjük habosra a vajat a cukorral. A tojásokat egyenként keverjük bele. Hozzáadjuk a citrom aromát és a gyömbért. A szalalkálit keverjük el a tejben, ez elkezd majd pezsegni.</w:t>
        <w:br/>
        <w:t>A liszt egyharmadát öntsük a gyömbéres keverékhez, majd a többit is felváltva a tejjel. Keverjük jól össze, majd kanalazzuk a muffinformákba.</w:t>
        <w:br/>
        <w:t xml:space="preserve">15-20 perc alatt készre sütjük. 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citromaroma helyett használhatunk 3 teáskanál frissen erszelt citromhéjat összekeverve 1-2 teáskanál citromlével (frissen facsart!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34" w:name="__RefHeading___Toc92183885"/>
      <w:bookmarkEnd w:id="34"/>
      <w:r>
        <w:rPr>
          <w:rFonts w:cs="Arial" w:ascii="Arial" w:hAnsi="Arial"/>
          <w:b/>
          <w:bCs/>
          <w:sz w:val="20"/>
          <w:szCs w:val="20"/>
        </w:rPr>
        <w:t>Earl Grey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/3 csésze víz</w:t>
        <w:br/>
        <w:t>2 csapott evőkanál Earl Grey tea</w:t>
        <w:br/>
        <w:t>12,5 dkg vaj</w:t>
        <w:br/>
        <w:t>½ csésze cukor</w:t>
        <w:br/>
        <w:t>1 csomag vaníliáscukor</w:t>
        <w:br/>
        <w:t>2 tojás</w:t>
        <w:br/>
        <w:t>1 csésze liszt</w:t>
        <w:br/>
        <w:t>1 teáskanál sütőpor</w:t>
        <w:br/>
      </w:r>
      <w:r>
        <w:rPr>
          <w:rFonts w:cs="Arial" w:ascii="Arial" w:hAnsi="Arial"/>
          <w:i/>
          <w:iCs/>
          <w:sz w:val="20"/>
          <w:szCs w:val="20"/>
        </w:rPr>
        <w:t>Tetejére:</w:t>
      </w:r>
      <w:r>
        <w:rPr>
          <w:rFonts w:cs="Arial" w:ascii="Arial" w:hAnsi="Arial"/>
          <w:sz w:val="20"/>
          <w:szCs w:val="20"/>
        </w:rPr>
        <w:br/>
        <w:t>1 doboz mandarin</w:t>
        <w:br/>
        <w:t>2 tojásfehérje</w:t>
        <w:br/>
        <w:t>¼ csésze cukor</w:t>
        <w:br/>
        <w:t xml:space="preserve">½ csésze őrölt mandula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vizet felforraljuk, a teára öntjük, 5 perc múlva leszűrjük, és hagyjuk kihűlni. </w:t>
        <w:br/>
        <w:t>A sütőt előmelegítjük 180 °C-ra.</w:t>
        <w:br/>
        <w:t xml:space="preserve">A vajat habosra keverjük, hozzáadjuk a cukrot, vaníliáscukrot, egyenként a tojásokat. Beledolgozzuk a sütőporral elvegyített lisztet és a teát kis adagokban. </w:t>
        <w:br/>
        <w:t xml:space="preserve">Félig töltjük a formákat. A mandarint lecsöpögtetjük, a tojásfehérjét kemény habbá verjük, hozzáadjuk a cukrot, beleforgatjuk a mandulát. A mandarint elosztjuk a tészta tetején, rásímitjuk a mandulás habot. </w:t>
        <w:br/>
        <w:t>25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35" w:name="__RefHeading___Toc92183886"/>
      <w:bookmarkEnd w:id="35"/>
      <w:r>
        <w:rPr>
          <w:rFonts w:cs="Arial" w:ascii="Arial" w:hAnsi="Arial"/>
          <w:b/>
          <w:bCs/>
          <w:sz w:val="20"/>
          <w:szCs w:val="20"/>
        </w:rPr>
        <w:t>Máko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2 dkg liszt</w:t>
        <w:br/>
        <w:t>2 tojás</w:t>
        <w:br/>
        <w:t>15 dkg lágy margarin</w:t>
        <w:br/>
        <w:t>15 dkg cukor</w:t>
        <w:br/>
        <w:t>4 evőkanál meggydzsem</w:t>
        <w:br/>
        <w:t>1 csomag sütőpor</w:t>
        <w:br/>
        <w:t>10 dkg darált mák (nem cukrozott!)</w:t>
        <w:br/>
        <w:t xml:space="preserve">1 kávéskanál fahéj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Sütőt 180 °C-ra előmelegítjük. </w:t>
        <w:br/>
        <w:t>Egy nagy tálban keverjük habosra a vajat a cukorral és a tojássárgájával. Egy másik tálban kemény habbá verjük a tojásfehérjéket. A lisztet összekeverjük a sütőporral, a mákkal és a fahéjjal. A vajas masszához hozzákeverjük a meggydzsemet, majd a lisztes keveréket is. Végül kiveszünk egy keveset a masszából, óvatosan elkeverjük a tojásfehérjehabbal, majd ezt keverjük az egész masszához. (így nem fog annyira összetörni a hab!)</w:t>
        <w:br/>
        <w:t>A tésztát muffinformákba kanalazzuk, és 15-20 percig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muffinok tetejére tehetünk meggybefőttet, így jobban fognak kinézni! :)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6" w:name="__RefHeading___Toc92183887"/>
      <w:bookmarkEnd w:id="36"/>
      <w:r>
        <w:rPr>
          <w:rFonts w:cs="Arial" w:ascii="Arial" w:hAnsi="Arial"/>
          <w:b/>
          <w:bCs/>
          <w:sz w:val="20"/>
          <w:szCs w:val="20"/>
        </w:rPr>
        <w:t>Citromos-joghurtos muff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 ¼ csésze vaj</w:t>
        <w:br/>
        <w:t>2 csésze cukor</w:t>
        <w:br/>
        <w:t>5 tojás</w:t>
        <w:br/>
        <w:t>5 ¼ csésze liszt</w:t>
        <w:br/>
        <w:t>¾ evőkanál szódabikarbóna</w:t>
        <w:br/>
        <w:t>1/8 csésze sütőpor (kb. 1,5 csomag)</w:t>
        <w:br/>
        <w:t>1 teáskanál só</w:t>
        <w:br/>
        <w:t>3 ½ csésze natúr joghurt</w:t>
        <w:br/>
        <w:t>¼ csésze citromlé</w:t>
        <w:br/>
        <w:t>2 evőkanál reszelt citromhéj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75 °C-ra. A muffinformákat kivajazzuk, vagy papírral kibéleljük.</w:t>
        <w:br/>
        <w:t>A vajat habosra keverjük a cukorral, majd a tojásokat (egyszerre!) belekeverjük.</w:t>
        <w:br/>
        <w:t>Egy külön edényben összekeverjük a lisztet, a sütőport, a szódabikarbónát és a sót. A lisztes keveréket a joghuttal felváltva a vajas masszához adjuk (liszttel kezdjük, és fejezzük be!), majd belekeverjük a citromlevet- és héjat is.</w:t>
        <w:br/>
        <w:t xml:space="preserve">A tésztát a formákba kanalazzuk. (csak 3/4-ig töltjük!) 10-12 percig sütjük. 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br/>
        <w:t>Keverjünk a tésztába 1,5 csésze mogyorót vagy mandulát és/vagy 2 evőkanál mákot, így még különlegesebb lesz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37" w:name="__RefHeading___Toc92183888"/>
      <w:bookmarkEnd w:id="37"/>
      <w:r>
        <w:rPr>
          <w:rFonts w:cs="Arial" w:ascii="Arial" w:hAnsi="Arial"/>
          <w:b/>
          <w:bCs/>
          <w:sz w:val="20"/>
          <w:szCs w:val="20"/>
        </w:rPr>
        <w:t>Sonkával töltött sajtos-krumplis muff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br/>
      </w:r>
      <w:bookmarkStart w:id="38" w:name="__RefHeading___Toc92183889"/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t xml:space="preserve"> (12 db-hoz)</w:t>
        <w:br/>
        <w:t>15 dkg finomliszt</w:t>
        <w:br/>
        <w:t>5 dkg krumplipehely</w:t>
        <w:br/>
        <w:t>10 dkg reszelt sajt</w:t>
        <w:br/>
        <w:t>½ teáskanál só</w:t>
        <w:br/>
        <w:t>1 tojás</w:t>
        <w:br/>
        <w:t>½ csomag szárított sütőélesztő (11 gr-os franciából)</w:t>
        <w:br/>
        <w:t>2 dl tej</w:t>
        <w:br/>
        <w:t>1 dl tejföl</w:t>
        <w:br/>
        <w:t>½ teáskanál cukor</w:t>
        <w:br/>
        <w:t>3 evőkanál olaj</w:t>
        <w:br/>
      </w:r>
      <w:r>
        <w:rPr>
          <w:rFonts w:cs="Arial" w:ascii="Arial" w:hAnsi="Arial"/>
          <w:i/>
          <w:iCs/>
          <w:sz w:val="20"/>
          <w:szCs w:val="20"/>
        </w:rPr>
        <w:t>Töltelék:</w:t>
      </w:r>
      <w:r>
        <w:rPr>
          <w:rFonts w:cs="Arial" w:ascii="Arial" w:hAnsi="Arial"/>
          <w:sz w:val="20"/>
          <w:szCs w:val="20"/>
        </w:rPr>
        <w:br/>
        <w:t>4 szelet füstölt tarja</w:t>
        <w:br/>
        <w:t>1 teáskanál mustár</w:t>
        <w:br/>
        <w:t>1 teáskanál ketchup</w:t>
        <w:br/>
        <w:t>kb. 1 evőkanál tejföl</w:t>
        <w:br/>
        <w:t>½ evőkanál vaj</w:t>
        <w:br/>
        <w:t>1 db pici vöröshagymának a negyede</w:t>
        <w:br/>
        <w:t>pici só</w:t>
        <w:br/>
        <w:t xml:space="preserve">bors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tejet összelangyosítjuk a tejföllel, belekeverjük az élesztőt, a pici cukrot, és félretesszük.</w:t>
        <w:br/>
        <w:t>Egy másik edényben összekeverjük a lisztet, a krumplipelyhet, sót, kb. 6 dkg reszelt sajtot ( a többi a tetejére lesz majd). Amikor az élesztő egy kicsit már felfutott, hozzáadjuk a felhabosított tojást és az olajat.</w:t>
        <w:br/>
        <w:t>A 2 tál tartalmát összekeverjük fakanállal. Félretesszük, amíg megcsináljuk a tölteléket.</w:t>
        <w:br/>
        <w:t xml:space="preserve">A töltelék hozzávalóit beletesszük a turmixgépbe, és összeturmixoljuk. Ezután kivajazzuk a muffinsütő mélyedéseit, félig megtöltötjük a tésztával, rá egy teáskanálnyi sonkatöltelék, és befedjük egy másik adag tésztával, megszórjuk sajttal, és hagyjuk még egy picit (kb. 10 percet) kelni. </w:t>
        <w:br/>
        <w:t xml:space="preserve">Addig bemelegítjük a sütőt 200 °C-ra, betesszük sülni (5 perc 200 fokon, utána lecsökkentjük 150 fokra és kb. még 15 percet sütötjük így). 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tölteléket lehet pépesre is turmixolni, de hagyhatunk kis darabkákat is benne a tarjából.</w:t>
      </w:r>
      <w:bookmarkEnd w:id="3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39" w:name="__RefHeading___Toc92183890"/>
      <w:bookmarkEnd w:id="39"/>
      <w:r>
        <w:rPr>
          <w:rFonts w:cs="Arial" w:ascii="Arial" w:hAnsi="Arial"/>
          <w:b/>
          <w:bCs/>
          <w:sz w:val="20"/>
          <w:szCs w:val="20"/>
        </w:rPr>
        <w:t>Bailey's muffin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tojás</w:t>
        <w:br/>
        <w:t>8 dkg cukor</w:t>
        <w:br/>
        <w:t>1 csomag vaníliás cukor</w:t>
        <w:br/>
        <w:t>8 dkg vaj</w:t>
        <w:br/>
        <w:t>1,2 dl Bailey's</w:t>
        <w:br/>
        <w:t>15 dkg liszt</w:t>
        <w:br/>
        <w:t>1,5 teáskanál sütőpor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tojásokat habosra keverjük a cukorral, a vaníliás cukorral és a vajjal, majd hozzákeverjük a likőrt. A lisztet összekeverjük a sütőporral, és hozzákeverjük a likőrös masszához.</w:t>
        <w:br/>
        <w:t>A sütőt előmelegítjük 180 °C-ra.</w:t>
        <w:br/>
        <w:t>10-15 percig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40" w:name="__RefHeading___Toc92183891"/>
      <w:r>
        <w:rPr>
          <w:rFonts w:cs="Arial" w:ascii="Arial" w:hAnsi="Arial"/>
          <w:b/>
          <w:bCs/>
          <w:sz w:val="20"/>
          <w:szCs w:val="20"/>
        </w:rPr>
        <w:t>Csokis muffin</w:t>
      </w:r>
      <w:bookmarkEnd w:id="4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 (12 db-hoz)</w:t>
      </w:r>
      <w:r>
        <w:rPr>
          <w:rFonts w:cs="Arial" w:ascii="Arial" w:hAnsi="Arial"/>
          <w:sz w:val="20"/>
          <w:szCs w:val="20"/>
        </w:rPr>
        <w:br/>
        <w:t>10 dkg étcsoki</w:t>
        <w:br/>
        <w:t>10 dkg vaj</w:t>
        <w:br/>
        <w:t>2 tojás</w:t>
        <w:br/>
        <w:t>15 dkg cukor</w:t>
        <w:br/>
        <w:t>10 dkg narancsdzsem</w:t>
        <w:br/>
        <w:t>3 evőkanál friss narancslé</w:t>
        <w:br/>
        <w:t>1 teáskanál sütőpor</w:t>
        <w:br/>
        <w:t xml:space="preserve">15 dkg liszt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Ha azonnal készítjük, akkor mielőtt elkezdjük összekeverni a muffintésztát, melegítsük elő a sütőt 175 °C-ra (gázsütő 4-es fokozat). (Ha csak másnap sütjük az előző nap összekevert tésztát, akkor is előmelegített sütőben süssük!) </w:t>
        <w:br/>
        <w:t xml:space="preserve">A tésztához olvasszuk meg gőz fölött (vagy mikrohullámú sütőben) az apróra tört étcsokit és a kockára vágott vajat. Amikor már lágy a csokis vaj, vegyük le a gőzről, hogy langyosra hűlhessen. A Mérő-mixben habosra keverjük a tojásokat a cukorral, majd keverjük hozzá a narancsdzsemet, az átszűrt narancslevet és a langyos vajas csokit. </w:t>
        <w:br/>
        <w:t xml:space="preserve">A lisztet összeszitáljuk a sütőporral és gyors mozdulatokkal hozzákeverjük a tésztához. </w:t>
        <w:br/>
        <w:t>A tésztát süthetjük azonnal, akkor az összekeverés után töltsük bele a kivajazott (vagy sütőpapírral bélelt) muffinformákba, vagy a lezárt Mérő-mixben betesszük éjszakára a hűtőbe. Az előmelegített sütőben kb. 25 perc alatt sülnek meg muffino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41" w:name="__RefHeading___Toc92183892"/>
      <w:bookmarkEnd w:id="41"/>
      <w:r>
        <w:rPr>
          <w:rFonts w:cs="Arial" w:ascii="Arial" w:hAnsi="Arial"/>
          <w:b/>
          <w:bCs/>
          <w:sz w:val="20"/>
          <w:szCs w:val="20"/>
        </w:rPr>
        <w:t>Marcipáno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5 dkg vaj</w:t>
        <w:br/>
        <w:t xml:space="preserve">2 tojás </w:t>
        <w:br/>
        <w:t>8 dkg cukor</w:t>
        <w:br/>
        <w:t>1 csomag vaníliáscukor</w:t>
        <w:br/>
        <w:t>10 dkg őrölt mandula</w:t>
        <w:br/>
        <w:t>1,5 dl tejszín</w:t>
        <w:br/>
        <w:t>kb. 1 kiskanál mandula aroma</w:t>
        <w:br/>
        <w:t>20 dkg liszt</w:t>
        <w:br/>
        <w:t>1 teáskanál szárított élesztő</w:t>
        <w:br/>
        <w:t>1 rúd marcipánmassza (20 dkg-os, csokival bevont, feldarabolva)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sütőt előmelegítjük. </w:t>
        <w:br/>
        <w:t>A vajat habosra keverjük a tojássárgákkal, a cukorral és a vaníliás cukorral, hozzáadjuk a tejszínt és a mandula aromát.</w:t>
        <w:br/>
        <w:t xml:space="preserve">A lisztet elkeverjük a mandulával és az élesztővel. A tojásfehérjékből egy csipet sóval kemény habot verünk. </w:t>
        <w:br/>
        <w:t xml:space="preserve">A vajas masszához hozzákeverjük a lisztes keveréket, majd óvatosan hozzáadjuk a tojásfehérje habot. A masszát a formába kanalazzuk, mindegyik közepébe nyomunk egy-egy marcipándarabkát, és hagyjuk fél órát pihenni, hogy az élesztő kifejthesse a hatását. </w:t>
        <w:br/>
        <w:t>A sütőt előmelegítjük 180 °C-ra.</w:t>
        <w:br/>
        <w:t>Kb. 20 perc alatt készre sütjük a muffinokat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42" w:name="__RefHeading___Toc92183893"/>
      <w:bookmarkEnd w:id="42"/>
      <w:r>
        <w:rPr>
          <w:rFonts w:cs="Arial" w:ascii="Arial" w:hAnsi="Arial"/>
          <w:b/>
          <w:bCs/>
          <w:sz w:val="20"/>
          <w:szCs w:val="20"/>
        </w:rPr>
        <w:t>Raffaello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2 dkg Raffaello (feldarabolva)</w:t>
        <w:br/>
        <w:t>25 dkg finomliszt</w:t>
        <w:br/>
        <w:t>2 teáskanál sütőpor</w:t>
        <w:br/>
        <w:t>1 tojás</w:t>
        <w:br/>
        <w:t>9 dkg cukor</w:t>
        <w:br/>
        <w:t>egy csipet só</w:t>
        <w:br/>
        <w:t>11 dkg vaj</w:t>
        <w:br/>
        <w:t>1,3 dl ananászlé</w:t>
        <w:br/>
        <w:t xml:space="preserve">4 cl fehér rum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80 °C-ra, a muffinformákat papírral kibéleljük.</w:t>
        <w:br/>
        <w:t xml:space="preserve">Egy keverőtálban összekeverjük a lisztet, a darabos Raffaello-t, a sütőport és egy csipet sót. Egy másik edényben habosra keverjük a vajat a cukorral és a tojással, majd hozzáadjuk a lisztes keveréket, az ananászlevet és a rumot. </w:t>
        <w:br/>
        <w:t>A tésztát a formába töltjük (csak félig legyenek a mélyedések!), és 15-20 perc alatt készre sütjük. (tűpróba!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43" w:name="__RefHeading___Toc92183894"/>
      <w:bookmarkEnd w:id="43"/>
      <w:r>
        <w:rPr>
          <w:rFonts w:cs="Arial" w:ascii="Arial" w:hAnsi="Arial"/>
          <w:b/>
          <w:bCs/>
          <w:sz w:val="20"/>
          <w:szCs w:val="20"/>
        </w:rPr>
        <w:t>Tojásmentes csoki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 csésze liszt</w:t>
        <w:br/>
        <w:t>1 csésze kristálycukor</w:t>
        <w:br/>
        <w:t>3 evőkanál kakaó</w:t>
        <w:br/>
        <w:t>1 teáskanál szódabikarbóna</w:t>
        <w:br/>
        <w:t>1 teáskanál sütőpor</w:t>
        <w:br/>
        <w:t>½ teáskanál só</w:t>
        <w:br/>
        <w:t>1/3 csésze növényi olaj</w:t>
        <w:br/>
        <w:t>1 evőkanál ecet</w:t>
        <w:br/>
        <w:t>1 teáskanál vanília kivonat/aroma (vagy: 1 csomag vaníliás cukor)</w:t>
        <w:br/>
        <w:t xml:space="preserve">1 csésze víz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75 °C-ra, a muffinformákat előkészítjük: muffinpapírral kibéleljük.</w:t>
        <w:br/>
        <w:t>A lisztet összekeverjük a kakaóval, a szódabikarbónával, a sütőporral, a cukorral és a sóval. Ehhez a keverékhez keverjük hozzá az olajat, az ecetet, a vanília kivonatot és a vizet.</w:t>
        <w:br/>
        <w:t>A masszát a muffinformákba kanalazzuk, és 15-20 perc alatt készre sütjük.</w:t>
        <w:br/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 xml:space="preserve"> A tésztához adhatunk apróra vágott csokit vagy dió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44" w:name="__RefHeading___Toc92183895"/>
      <w:bookmarkEnd w:id="44"/>
      <w:r>
        <w:rPr>
          <w:rFonts w:cs="Arial" w:ascii="Arial" w:hAnsi="Arial"/>
          <w:b/>
          <w:bCs/>
          <w:sz w:val="20"/>
          <w:szCs w:val="20"/>
        </w:rPr>
        <w:t>Tojásmentes kávés-mazsolá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3 csésze liszt</w:t>
        <w:br/>
        <w:t>2 teáskanál szódabikarbóna</w:t>
        <w:br/>
        <w:t>1 teáskanál sütőpor</w:t>
        <w:br/>
        <w:t>2 csésze kifőzött kávé</w:t>
        <w:br/>
        <w:t>1 ½ csésze kristálycukor</w:t>
        <w:br/>
        <w:t>½ csésze vaj</w:t>
        <w:br/>
        <w:t>1 csésze mazsola</w:t>
        <w:br/>
        <w:t xml:space="preserve">2 teáskanál fahéj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175 °C-ra előmelegítjük. A muffinformákat kivajazzuk, vagy papírral kibéleljük.</w:t>
        <w:br/>
        <w:t>Összekeverjük a lisztet a szódabikarbónával és a sütőporral.</w:t>
        <w:br/>
        <w:t xml:space="preserve">Egy kisebb fazékban összekeverjük a kávét, a cukrot, a vajat, a mazsolát és a fahéjat, majd forrásig melegítjük, ezután szobahőmérsékletűre hűtjük. </w:t>
        <w:br/>
        <w:t>A kávés masszához hozzáadjuk a lisztes keveréket.</w:t>
        <w:br/>
        <w:t xml:space="preserve">A tésztát a formákba töltjük, és 20-25 percig sütjük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45" w:name="__RefHeading___Toc92183896"/>
      <w:bookmarkEnd w:id="45"/>
      <w:r>
        <w:rPr>
          <w:rFonts w:cs="Arial" w:ascii="Arial" w:hAnsi="Arial"/>
          <w:b/>
          <w:bCs/>
          <w:sz w:val="20"/>
          <w:szCs w:val="20"/>
        </w:rPr>
        <w:t>Barna fügé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 pohár teljes örlésű liszt</w:t>
        <w:br/>
        <w:t>1 pohár sima liszt</w:t>
        <w:br/>
        <w:t>½ pohár kristálycukor</w:t>
        <w:br/>
        <w:t>12,5 dkg puha vaj</w:t>
        <w:br/>
        <w:t>1 pohár apróra vágott aszalt füge</w:t>
        <w:br/>
        <w:t>1 tojás, enyhén felverve</w:t>
        <w:br/>
        <w:t>1 pohár tej</w:t>
        <w:br/>
        <w:t xml:space="preserve">1 teáskanál sütőpor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t xml:space="preserve"> A sütőt előmelegítjük 180 °C-ra, a muffinformákat kivajazzuk, vagy kibéleljük papírral.</w:t>
        <w:br/>
        <w:t xml:space="preserve">A cukorba beleszitáljuk a lisztet és a sütőport, majd ujjunkkal szétmorzsoljuk benne a vajat, hozzáadjuk a fügét, majd a tojással elkevert tejet. </w:t>
        <w:br/>
        <w:t>A tésztát a muffinformákba kanalazzuk, és 15-20 percig sütjük. (tűpróba!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46" w:name="__RefHeading___Toc92183897"/>
      <w:bookmarkEnd w:id="46"/>
      <w:r>
        <w:rPr>
          <w:rFonts w:cs="Arial" w:ascii="Arial" w:hAnsi="Arial"/>
          <w:b/>
          <w:bCs/>
          <w:sz w:val="20"/>
          <w:szCs w:val="20"/>
        </w:rPr>
        <w:t>Sonkás-fűszere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6 szelet húsos szalonna</w:t>
        <w:br/>
        <w:t>3 pohár liszt</w:t>
        <w:br/>
        <w:t>6 dkg vaj</w:t>
        <w:br/>
        <w:t>1 teáskanál sütőpor</w:t>
        <w:br/>
        <w:t>1 evőkanál apróra vágott friss bazsalikom</w:t>
        <w:br/>
        <w:t>2 evőkanál apróra vágott friss metélőhagyma</w:t>
        <w:br/>
        <w:t>2 evőkanál apróra vágott friss oregano</w:t>
        <w:br/>
        <w:t>3/4 pohár reszelt parmezán sajt</w:t>
        <w:br/>
        <w:t>2 tojás enyhén felverve</w:t>
        <w:br/>
        <w:t>1 pohár tej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 xml:space="preserve">A szalonnát kis kockákra vágjuk, kis serpenyőben, közepes lángon ropogósra sütjük, szalvétán lecsöpögtetjük, hűlni hagyjuk. </w:t>
        <w:br/>
        <w:t>A sütőt előmelegítjük 200 °C-ra, a muffinformákat papírral kibéleljük.</w:t>
        <w:br/>
        <w:t xml:space="preserve">Egy nagy tálba beleöntjük a lisztet, elmorzsoljuk benne a vajat, hozzáadjuk a füszereket, a szalonnát és a sajtot, végül a tojással elkevert tejet. </w:t>
        <w:br/>
        <w:t>A tésztát a muffinformákba kanalazzuk, és 15-20 perc alatt készre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47" w:name="__RefHeading___Toc92183898"/>
      <w:bookmarkEnd w:id="47"/>
      <w:r>
        <w:rPr>
          <w:rFonts w:cs="Arial" w:ascii="Arial" w:hAnsi="Arial"/>
          <w:b/>
          <w:bCs/>
          <w:sz w:val="20"/>
          <w:szCs w:val="20"/>
        </w:rPr>
        <w:t>Fagyis muffin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20 dkg liszt</w:t>
        <w:br/>
        <w:t>2 teáskanál sütőpor</w:t>
        <w:br/>
        <w:t>1 tojás</w:t>
        <w:br/>
        <w:t>5 dkg lágy vaj</w:t>
        <w:br/>
        <w:t xml:space="preserve">500 ml fagylalt (ízlés szerint)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180 °C-ra, a muffinformákat kibéleljük papírral.</w:t>
        <w:br/>
        <w:t>A tojást habosra keverjük a vajjal és a fagylalttal, majd hozzákeverjük a lisztet és a sütőport.</w:t>
        <w:br/>
        <w:t>A masszát a formákba kanalazzuk, és 15-20 percig (tűpróba!) sütjük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bookmarkStart w:id="48" w:name="__RefHeading___Toc92183900"/>
      <w:bookmarkEnd w:id="48"/>
      <w:r>
        <w:rPr>
          <w:rFonts w:cs="Arial" w:ascii="Arial" w:hAnsi="Arial"/>
          <w:b/>
          <w:bCs/>
          <w:sz w:val="20"/>
          <w:szCs w:val="20"/>
        </w:rPr>
        <w:t>Olaszfűszeres muffi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Hozzávalók:</w:t>
      </w:r>
      <w:r>
        <w:rPr>
          <w:rFonts w:cs="Arial" w:ascii="Arial" w:hAnsi="Arial"/>
          <w:sz w:val="20"/>
          <w:szCs w:val="20"/>
        </w:rPr>
        <w:br/>
        <w:t>1 ½ csésze liszt</w:t>
        <w:br/>
        <w:t>2 teáskanál cukor</w:t>
        <w:br/>
        <w:t>1 ½ teáskanál olasz fűszerkeverék</w:t>
        <w:br/>
        <w:t>1 teáskanál fűszerkeverék</w:t>
        <w:br/>
        <w:t>½ teáskanál só</w:t>
        <w:br/>
        <w:t>½ csésze tej</w:t>
        <w:br/>
        <w:t>1 kávéskanál szódabikarbóna</w:t>
        <w:br/>
        <w:t>¼ csésze olvasztott vaj</w:t>
        <w:br/>
        <w:t>1 tojás</w:t>
        <w:br/>
        <w:t>½ csésze apróra vágott szárított paradicsom</w:t>
        <w:br/>
        <w:t xml:space="preserve">5 dkg apróra vágott kecskesajt </w:t>
        <w:br/>
        <w:br/>
      </w:r>
      <w:r>
        <w:rPr>
          <w:rFonts w:cs="Arial" w:ascii="Arial" w:hAnsi="Arial"/>
          <w:b/>
          <w:bCs/>
          <w:sz w:val="20"/>
          <w:szCs w:val="20"/>
        </w:rPr>
        <w:t>Elkészítés:</w:t>
      </w:r>
      <w:r>
        <w:rPr>
          <w:rFonts w:cs="Arial" w:ascii="Arial" w:hAnsi="Arial"/>
          <w:sz w:val="20"/>
          <w:szCs w:val="20"/>
        </w:rPr>
        <w:br/>
        <w:t>A sütőt előmelegítjük 200 °C-ra, a muffinformákat papírral kibéleljük.</w:t>
        <w:br/>
        <w:t xml:space="preserve">Összekeverjük a lisztet, a cukrot, a fűszerkeveréket, a sót és a szódabikarbónát. </w:t>
        <w:br/>
        <w:t>A tejet a vajjal, a tojással és a szárított pradicsommal kikeverjük, majd hozzáadjuk a lisztes keveréket, végül belekeverjük a sajtot.</w:t>
        <w:br/>
        <w:t>A tésztát a formákba töltjük (csak ¾-ig!)</w:t>
        <w:br/>
        <w:t xml:space="preserve">10-12 percig sütjü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17:00Z</dcterms:created>
  <dc:creator>novak</dc:creator>
  <dc:description/>
  <dc:language>en-US</dc:language>
  <cp:lastModifiedBy>Mike Károly</cp:lastModifiedBy>
  <dcterms:modified xsi:type="dcterms:W3CDTF">2004-12-30T14:29:00Z</dcterms:modified>
  <cp:revision>3</cp:revision>
  <dc:subject/>
  <dc:title>"Fekete erdő" muffin</dc:title>
</cp:coreProperties>
</file>