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rgp"/>
        </w:rPr>
      </w:pPr>
      <w:r>
        <w:rPr>
          <w:rStyle w:val="HTMLrgp"/>
        </w:rPr>
        <w:t>Kérjük, nézze át az alábbi listát, és jelölje be, hogy melyek azok a dolgok, amelyek mostanában izgatják, amelyek gondot, aggodalmat okoznak Önnek. Kérjük, minden sorban írja be 0 és 4 között azt a számot, amely legjobban mutatja, hogy az adott dolog menyire okoz Önnek gondot. 0 azt jelenti, hogy egyáltalán nem aggódik miatta, 4 azt jelenti, hogy rendkívül aggasztja. Kérem adja meg születési dátumát és hogy hanyadik gyermekével várandós.</w:t>
      </w:r>
    </w:p>
    <w:p>
      <w:pPr>
        <w:pStyle w:val="Normal"/>
        <w:rPr>
          <w:rStyle w:val="HTMLrgp"/>
        </w:rPr>
      </w:pPr>
      <w:r>
        <w:rPr>
          <w:rStyle w:val="HTMLrgp"/>
        </w:rPr>
        <w:t>A teszt kitöltése névtelen és önkéntes.</w:t>
      </w:r>
    </w:p>
    <w:p>
      <w:pPr>
        <w:pStyle w:val="Normal"/>
        <w:rPr>
          <w:rStyle w:val="HTMLrgp"/>
        </w:rPr>
      </w:pPr>
      <w:r>
        <w:rPr/>
      </w:r>
    </w:p>
    <w:p>
      <w:pPr>
        <w:pStyle w:val="Normal"/>
        <w:rPr>
          <w:rStyle w:val="HTMLrgp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a születési dátuma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yadik gyermekét várja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ázasságban él-e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Ha nem, akkor tartós kapcsolatban él-e: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rgp"/>
        </w:rPr>
        <w:t xml:space="preserve">                                                                                   </w:t>
        <w:tab/>
        <w:tab/>
        <w:t xml:space="preserve">Nem        </w:t>
        <w:tab/>
        <w:t xml:space="preserve">  </w:t>
        <w:tab/>
        <w:tab/>
        <w:t xml:space="preserve">  </w:t>
        <w:tab/>
        <w:t xml:space="preserve">  Nagyon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rgp"/>
        </w:rPr>
        <w:t>                                                                               </w:t>
        <w:tab/>
        <w:tab/>
        <w:tab/>
        <w:t xml:space="preserve">aggódik         </w:t>
        <w:tab/>
        <w:tab/>
        <w:t xml:space="preserve">  </w:t>
        <w:tab/>
        <w:t xml:space="preserve">  aggódi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rgp"/>
        </w:rPr>
        <w:tab/>
        <w:tab/>
        <w:tab/>
        <w:t>0        1        2        3        4</w:t>
      </w: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Style w:val="HTMLrgp"/>
        </w:rPr>
        <w:t>1. Lakáshelyzet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rgp"/>
        </w:rPr>
        <w:t xml:space="preserve">        </w:t>
        <w:tab/>
        <w:tab/>
        <w:tab/>
        <w:tab/>
      </w:r>
      <w:r>
        <w:rPr/>
        <w:tab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rgp"/>
        </w:rPr>
        <w:t>2. Pénzügyi helyzet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rgp"/>
        </w:rPr>
        <w:t xml:space="preserve">                                      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rgp"/>
        </w:rPr>
        <w:t>3. Bajok a hatóságokkal, bírósági ügye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rgp"/>
        </w:rPr>
        <w:t xml:space="preserve">                                      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rgp"/>
        </w:rPr>
        <w:t>4. Munkahelyi problémák, munkanélküliség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rgp"/>
        </w:rPr>
        <w:t xml:space="preserve">                                      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rgp"/>
        </w:rPr>
        <w:t>5. Saját egészségi állapot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rgp"/>
        </w:rPr>
        <w:t xml:space="preserve">                                      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rgp"/>
        </w:rPr>
        <w:t>6. Közeli hozzátartozó, barát egészségi állapot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rgp"/>
        </w:rPr>
        <w:t xml:space="preserve">                                      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rgp"/>
        </w:rPr>
        <w:t>7. A terhesség miatt megváltozott alakj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rgp"/>
        </w:rPr>
        <w:t xml:space="preserve">                                         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rgp"/>
        </w:rPr>
        <w:t>8. Kapcsolata házastársával, élettársáva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rgp"/>
        </w:rPr>
        <w:t xml:space="preserve">                                      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rgp"/>
        </w:rPr>
        <w:t>9. Nemi életének megváltozása a terhesség alat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rgp"/>
        </w:rPr>
        <w:t xml:space="preserve">                                      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rgp"/>
        </w:rPr>
        <w:t>10. Kapcsolata más családtagjaiva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rgp"/>
        </w:rPr>
        <w:t xml:space="preserve">                                      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rgp"/>
        </w:rPr>
        <w:t>11. Esetleg valami baj történhet a babáva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rgp"/>
        </w:rPr>
        <w:t xml:space="preserve">                                      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rgp"/>
        </w:rPr>
        <w:t>12. Kórházba kerülé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rgp"/>
        </w:rPr>
        <w:t xml:space="preserve">                                            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rgp"/>
        </w:rPr>
        <w:t>13. Nőgyógyászati vizsgála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rgp"/>
        </w:rPr>
        <w:t xml:space="preserve">                                           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rgp"/>
        </w:rPr>
        <w:t>14. Ott lehet-e majd párja a szülésko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rgp"/>
        </w:rPr>
        <w:t xml:space="preserve">                                           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rgp"/>
        </w:rPr>
        <w:t>15. Koraszülés lehetőség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rgp"/>
        </w:rPr>
        <w:t xml:space="preserve">                                      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rgp"/>
        </w:rPr>
        <w:t>16. Az újszülött gondozása, ellátás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rgp"/>
        </w:rPr>
        <w:t xml:space="preserve">                                      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rgp"/>
        </w:rPr>
        <w:t>17. A munka abbahagyása (ha van munkája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rgp"/>
        </w:rPr>
        <w:t xml:space="preserve">     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HTMLrgp">
    <w:name w:val="HTML-írógép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21:00Z</dcterms:created>
  <dc:creator>Székely Vera</dc:creator>
  <dc:description/>
  <dc:language>en-US</dc:language>
  <cp:lastModifiedBy>Székely Vera</cp:lastModifiedBy>
  <dcterms:modified xsi:type="dcterms:W3CDTF">2007-10-18T12:33:00Z</dcterms:modified>
  <cp:revision>5</cp:revision>
  <dc:subject/>
  <dc:title>Anya születési dátum:</dc:title>
</cp:coreProperties>
</file>