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color w:val="0000FF"/>
        </w:rPr>
        <w:t>Gabriel García Márquez (Száz év magány Nobel díjas írója)</w:t>
        <w:br/>
        <w:t>egészségi okokból visszavonult a nyilvánosságtól</w:t>
        <w:br/>
        <w:t xml:space="preserve">(nyirokrákja van). Úgy tűnik, egyre súlyosabb. </w:t>
        <w:br/>
        <w:t>Búcsúlevelet küldött barátainak, ez az Internet</w:t>
        <w:br/>
        <w:t>segítségével is terjed.</w:t>
        <w:br/>
        <w:t>Ajánlom, hogy olvassátok el az utóbbi idők legzseniálisabb</w:t>
        <w:br/>
        <w:t>latin-amerikai elméjének igazán megható írását:</w:t>
        <w:br/>
        <w:br/>
        <w:br/>
        <w:t>Ha Isten egy pillanatra elfelejtené, hogy én csak egy</w:t>
        <w:br/>
        <w:t>rongybábu vagyok, és még egy kis élettel ajándékozna meg,</w:t>
        <w:br/>
        <w:t xml:space="preserve">azt maximálisan kihasználnám. </w:t>
        <w:br/>
        <w:t>Talán nem mondanék ki mindent, amit gondolok, de</w:t>
        <w:br/>
        <w:t>meggondolnám azt, amit kimondok.</w:t>
        <w:br/>
        <w:br/>
        <w:t>Értéket tulajdonítanék a dolgoknak, nem azért, amit érnek,</w:t>
        <w:br/>
        <w:t xml:space="preserve">hanem azért, amit jelentenek. </w:t>
        <w:br/>
        <w:br/>
        <w:t>Keveset aludnék, többet álmodnék, hiszen minden becsukott</w:t>
        <w:br/>
        <w:t>szemmel töltött perccel hatvan másodperc fényt veszítünk.</w:t>
        <w:br/>
        <w:br/>
        <w:t xml:space="preserve">Akkor járnék, amikor mások megállnak, és akkor ébrednék, </w:t>
        <w:br/>
        <w:t>amikor mások alszanak. Ha Isten megajándékozna még egy darab</w:t>
        <w:br/>
        <w:t>élettel, egyszerű ruhába öltöznék, hanyatt feküdnék a napon,</w:t>
        <w:br/>
        <w:t xml:space="preserve">fedetlenül hagyva nemcsak a testemet, hanem a lelkemet is. </w:t>
        <w:br/>
        <w:br/>
        <w:t>A férfiaknak bebizonyítanám, mennyire tévednek, amikor azt</w:t>
        <w:br/>
        <w:t>hiszik, az öregedés okozza a szerelem hiányát, pedig</w:t>
        <w:br/>
        <w:t xml:space="preserve">valójában a szerelem hiánya okozza az öregedést! </w:t>
        <w:br/>
        <w:br/>
        <w:t>Szárnyakat adnék egy kisgyereknek, de hagynám, hogy magától</w:t>
        <w:br/>
        <w:t>tanuljon meg repülni.</w:t>
        <w:br/>
        <w:br/>
        <w:t>Az öregeknek megtanítanám, hogy a halál nem az öregséggel,</w:t>
        <w:br/>
        <w:t xml:space="preserve">hanem a feledéssel jön. </w:t>
        <w:br/>
        <w:br/>
        <w:t>Annyi mindent tanultam tőletek, emberek... Megtanultam, hogy</w:t>
        <w:br/>
        <w:t>mindenki a hegytetőn akar élni, anélkül hogy tudná, hogy a</w:t>
        <w:br/>
        <w:t xml:space="preserve">boldogság a meredély megmászásában rejlik. </w:t>
        <w:br/>
        <w:br/>
        <w:t>Megtanultam, hogy amikor egy újszülött először szorítja meg</w:t>
        <w:br/>
        <w:t>parányi öklével az apja ujját, örökre megragadja azt.</w:t>
        <w:br/>
        <w:br/>
        <w:t xml:space="preserve">Megtanultam, hogy egy embernek csak akkor van joga lenézni </w:t>
        <w:br/>
        <w:t>egy másikra, amikor segítenie kell neki felállni.</w:t>
        <w:br/>
        <w:br/>
        <w:t>Annyi mindent tanulhattam tőletek, de valójában már nem</w:t>
        <w:br/>
        <w:t xml:space="preserve">megyek vele sokra, hiszen amikor betesznek abba a ládába, </w:t>
        <w:br/>
        <w:t>már halott leszek.</w:t>
        <w:br/>
        <w:br/>
        <w:t>Mindig mondd azt, amit érzel és tedd azt, amit gondolsz. Ha</w:t>
        <w:br/>
        <w:t>tudnám, hogy ma látlak utoljára aludni, erősen átölelnélek,</w:t>
        <w:br/>
        <w:t xml:space="preserve">és imádkoznék az Úrhoz, hogy a lelked őre lehessek. Ha </w:t>
        <w:br/>
        <w:t>tudnám, hogy ezek az utolsó percek, hogy láthatlak, azt</w:t>
        <w:br/>
        <w:t>mondanám neked, "szeretlek", és nem tenném hozzá ostobán,</w:t>
        <w:br/>
        <w:t>hogy "hiszen tudod".</w:t>
        <w:br/>
        <w:br/>
        <w:t xml:space="preserve">Mindig van másnap, és az élet lehetőséget ad nekünk arra, </w:t>
        <w:br/>
        <w:t>hogy jóvátegyük a dolgokat, de ha tévedek, és csak a mai nap</w:t>
        <w:br/>
        <w:t>van nekünk, szeretném elmondani neked, mennyire szeretlek,</w:t>
        <w:br/>
        <w:t>és hogy sosem felejtelek el.</w:t>
        <w:br/>
        <w:br/>
        <w:t xml:space="preserve">Senkinek sem biztos a holnapja, sem öregnek, sem fiatalnak. </w:t>
        <w:br/>
        <w:t>Lehet, hogy ma látod utoljára azokat, akiket szeretsz. Ezért</w:t>
        <w:br/>
        <w:t>ne várj tovább, tedd meg ma, mert ha sosem jön el a holnap,</w:t>
        <w:br/>
        <w:t xml:space="preserve">sajnálni fogod azt a napot, amikor nem jutott időd egy </w:t>
        <w:br/>
        <w:t>mosolyra, egy ölelésre, egy csókra, és amikor túlságosan</w:t>
        <w:br/>
        <w:t>elfoglalt voltál ahhoz, hogy teljesíts egy utolsó kérést.</w:t>
        <w:br/>
        <w:br/>
        <w:t xml:space="preserve">Tartsd magad közelében azokat, akiket szeretsz, mondd a </w:t>
        <w:br/>
        <w:t>fülükbe, mennyire szükséged van rájuk, szeresd őket és bánj</w:t>
        <w:br/>
        <w:t>velük jól, jusson időd arra, hogy azt mondd nekik,</w:t>
        <w:br/>
        <w:t xml:space="preserve">"sajnálom", "bocsáss meg", "kérlek", "köszönöm" és </w:t>
        <w:br/>
        <w:t>mindazokat a szerelmes szavakat, amelyeket ismersz.</w:t>
        <w:br/>
        <w:br/>
        <w:t>Senki sem fog emlékezni rád a titkos gondolataidért.</w:t>
        <w:br/>
        <w:t xml:space="preserve">Kérj az Úrtól erőt és bölcsességet, hogy kifejezhesd őket. </w:t>
        <w:br/>
        <w:t>Mutasd ki barátaidnak és</w:t>
        <w:br/>
        <w:t>szeretteidnek, mennyire fontosak neked.</w:t>
        <w:br/>
        <w:br/>
        <w:t>Küldd el ezt annak, akinek akarod. Ha nem teszed meg ma, a</w:t>
        <w:br/>
        <w:t xml:space="preserve">holnap ugyanolyan lesz, mint a tegnap. És ha nem teszed meg, </w:t>
        <w:br/>
        <w:t>az sem érdekes.</w:t>
        <w:br/>
        <w:t>Ez az a pillan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7:00Z</dcterms:created>
  <dc:creator>**</dc:creator>
  <dc:description/>
  <cp:keywords/>
  <dc:language>en-US</dc:language>
  <cp:lastModifiedBy>**</cp:lastModifiedBy>
  <dcterms:modified xsi:type="dcterms:W3CDTF">2007-07-26T12:37:00Z</dcterms:modified>
  <cp:revision>1</cp:revision>
  <dc:subject/>
  <dc:title>Gabriel García Márquez (Száz év magány Nobel díjas írója)</dc:title>
</cp:coreProperties>
</file>