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t>Siroki Molli Hanna születésének története!!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.09.09.Ezt a napot már nagyon vártuk…ekkora voltam kiirva 2.kislányunkkal!!</w:t>
      </w:r>
    </w:p>
    <w:p>
      <w:pPr>
        <w:pStyle w:val="Normal"/>
        <w:rPr/>
      </w:pPr>
      <w:r>
        <w:rPr/>
        <w:t>Hát el is jött ez a nap,de a pici lány még semmi jelét nem mutatta,hogy esetleg már szeretne minket megismerni!!</w:t>
      </w:r>
    </w:p>
    <w:p>
      <w:pPr>
        <w:pStyle w:val="Normal"/>
        <w:rPr/>
      </w:pPr>
      <w:r>
        <w:rPr/>
        <w:t>Délelőtt elmentünk NST-re,ahol a fájások egyenlőek voltak a nullával!!Felkészültem rá,hogy mostmár naponta mennem kell vizsgálatokra!</w:t>
      </w:r>
    </w:p>
    <w:p>
      <w:pPr>
        <w:pStyle w:val="Normal"/>
        <w:rPr/>
      </w:pPr>
      <w:r>
        <w:rPr/>
        <w:t>Az nst után kimentünk párom apukájához és dédihez,ahol  fincsi ebéd után kilátogattunk a búcsúba!Gondoltam a jó sok séta hátha megteszi a hatását!!:)Eljött az este,de még mindig semmi jel!!Vettem egy jó meleg fürdőt,aztán elmentem csucsukálni!!</w:t>
      </w:r>
    </w:p>
    <w:p>
      <w:pPr>
        <w:pStyle w:val="Normal"/>
        <w:rPr/>
      </w:pPr>
      <w:r>
        <w:rPr/>
        <w:t>ÉS!!!Hajnali fél 2-kor arra ébredtem,hogy valami melegség önt el,ott alul!Hirtelen azt se tudtam,hogy álmodok,vagy tényleg történik valami,de mikor felálltam és csurom víz volt a pizsim,illetve még folyt a víz akkor hirtelen rádöbbentem,hogy hoppá,ha nem pisiltem be,akkor nagy valószinűséggel ez a magzatviz lesz!!:)Nem mondom,hogy nem ilyedtem meg,de nagyon örültem,hogy elkezdődött!!Gyorsan néztem,hogy tiszta-e a víz…szerencsére az volt!!</w:t>
      </w:r>
    </w:p>
    <w:p>
      <w:pPr>
        <w:pStyle w:val="Normal"/>
        <w:rPr/>
      </w:pPr>
      <w:r>
        <w:rPr/>
        <w:t>Aztán halkan odasúgtam apának,hogy folyik a magzatviz,ő meg úgy kiugrott az ágyból,mint akit kilőttek!!:) Kérdeztem tőle,hogy most akkor mit is csináljak,mert fájásom egy szál se volt!!Felhivtuk a szülésznőt,aki az éjszaka közepén is nagyon kedves volt és mondta,hogy menjünk a kórházba és ha megvizsgáltak hivjam vissza,hogy mit mondtam,mivel hogy fájásom nem volt ezért még nem biztos hogy rögtön szülünk!!</w:t>
      </w:r>
    </w:p>
    <w:p>
      <w:pPr>
        <w:pStyle w:val="Normal"/>
        <w:rPr/>
      </w:pPr>
      <w:r>
        <w:rPr/>
        <w:t>Ezután riasztottam apukámat,hogy induljon…míg ideért én lezuhanyoztam,bepakoltam még a hiányzó dolgokat!A nagy riadalom után valahogy olyan nyugodság fogott el…tudtam hogy minden a legnagyobb rendben lesz!!</w:t>
      </w:r>
    </w:p>
    <w:p>
      <w:pPr>
        <w:pStyle w:val="Normal"/>
        <w:rPr/>
      </w:pPr>
      <w:r>
        <w:rPr/>
        <w:t>Miután megérkezett apukám,még bementem Melihez,összepuszilgattam,mert tudtam,hogy iszonyatosan fog hiányozni…és elindultunk apával a 2.kiscsajunkkért!!:)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Kb.3perc alatt be is értünk a kórházba…portásnak szóltunk,hogy folyik a magzatviz,ő pedig ment a szülőszobára és szólt egy szülésznőnek!!Jött a szülésznő,bementünk a vizsgálóba,kaptam szexi hálóinget…mondta öltözzek át addig szól az ügyeletes dokinak.Átöltözés,vizsgálóágyra felfekvés,majd jött a doki…megvizsgált,mondta,hogy még csak 1újjnyira vagyok kitágulva,és ha nem indulnak be a fájások akkor reggel beadják az oxitocin injekciót!!!Vizsgálat után még felvették az adatokat,majd átbattyogtunk a szülőszobára!!Párom ugye a folyosón várt és mikor jöttünk ki a vizsgálóból a doki mondta,hogy még egy kicsit várni kell,hogy apa legyen,úgyhogy haza is mehet!!</w:t>
      </w:r>
    </w:p>
    <w:p>
      <w:pPr>
        <w:pStyle w:val="Normal"/>
        <w:rPr/>
      </w:pPr>
      <w:r>
        <w:rPr/>
        <w:t>Ici-picit csalódottak voltunk,hogy nem szülünk rögtön,de hát mit tudtunk csinálni!</w:t>
      </w:r>
    </w:p>
    <w:p>
      <w:pPr>
        <w:pStyle w:val="Normal"/>
        <w:rPr/>
      </w:pPr>
      <w:r>
        <w:rPr/>
        <w:t>Szóval apa haza én a szülőszobára…onnan megint telefonáltam a szülésznőnek,hogy még nem szülünk.Mondta hogy akkor reggel olyan 7 körül bejön.Annyira jó érzéssel töltött el,hogy ott lesz velem valaki aki csak rám figyel!!Mondjuk akik ügyeletben voltak szülésznők,ők is nagyon kedvesek voltak!!</w:t>
      </w:r>
    </w:p>
    <w:p>
      <w:pPr>
        <w:pStyle w:val="Normal"/>
        <w:rPr/>
      </w:pPr>
      <w:r>
        <w:rPr/>
        <w:t>Hál istennek pont szabad volt az egyágyas szülőszoba,úgyhogy ágyra fel,ctg gép rámcsatt és mondták,hogy pihizzek még egy kicsit!!Hááát gondolhatjátok hogy tudtam pihizni…folyton vártam,hogy talán megindul a fájás,néztem a gépet,de szinte semmit nem mutatott!!</w:t>
      </w:r>
    </w:p>
    <w:p>
      <w:pPr>
        <w:pStyle w:val="Normal"/>
        <w:rPr/>
      </w:pPr>
      <w:r>
        <w:rPr/>
        <w:t>Hajnal 5-kor jött az egyik szülésznő…megcsinálta a borotválást,beöntést…aztán vettem egy jó meleg zuhanyt és irány vissza a szülőágy!!Fájás még mindig sehol!!Próbáltam pihizni,de iszonyatosan fájt a derekem…fél 8-kor megjött a szülésznőm,mondtam neki,hogy vegye le rólam a ctg-t mert,menten leszakad a derekam!!Kicsit sétáltam,elmentem wc-re,aztán ismét fel az ágyra!!Mondta a szülésznőm,hogy a dokim nemsokára jön,csak ilyenkor reggel még konzultáció van!!</w:t>
      </w:r>
    </w:p>
    <w:p>
      <w:pPr>
        <w:pStyle w:val="Normal"/>
        <w:rPr/>
      </w:pPr>
      <w:r>
        <w:rPr/>
        <w:t>Olyan fél9 fele jött is dokim és nagy mosolyogva megjegyezte,hogy hű de pontos ez a baba!!!:)Olyan jó volt,hogy a dokim is egy nagyon jó fej pasas!!!</w:t>
      </w:r>
    </w:p>
    <w:p>
      <w:pPr>
        <w:pStyle w:val="Normal"/>
        <w:rPr/>
      </w:pPr>
      <w:r>
        <w:rPr/>
        <w:t>Mondta,hogy jön rögtön az osztályos orvos,ő megvizsgál és megmondja,hogy adhatják-e az oxitocint!!Jött is nemsokára…vizsgálat…szűk két ujjnyi,fájás sehol,úgyhogy jött az infúzió!!</w:t>
      </w:r>
    </w:p>
    <w:p>
      <w:pPr>
        <w:pStyle w:val="Normal"/>
        <w:rPr/>
      </w:pPr>
      <w:r>
        <w:rPr/>
        <w:t>Közben a párom is megérkezett,felvette a szexi zöld rucit és miközben csepegett az infúzió mi jókat beszélgettünk a szülésznővel!!Eltelt kb.egy óra az infúzió bekötés óta,de még semmit  nem hatott!!Folyamatosan emelték az adagot,aztán olyan 11 körül kezdődött el valami!!Na akkor már egyre erősebben jöttek a fájások,szülésznőm kérdezte,hogy kipróbáljuk-e a gázt…mondom,hogy hát persze,hogy ki!!Szóval hozta a gázt én meg mikor jött a fájás csak szivta,meg szivtam!!Meg is dicsért,hogy jó erősen tudom szivni!!</w:t>
      </w:r>
    </w:p>
    <w:p>
      <w:pPr>
        <w:pStyle w:val="Normal"/>
        <w:rPr/>
      </w:pPr>
      <w:r>
        <w:rPr/>
        <w:t>Közben a dokim is megvizsgált…lassan de haladtunk a cél felé!!Fájások jöttek-mentek én szivtam,mikor nem, akkor jókedvűen dumcsiztunk.</w:t>
      </w:r>
    </w:p>
    <w:p>
      <w:pPr>
        <w:pStyle w:val="Normal"/>
        <w:rPr/>
      </w:pPr>
      <w:r>
        <w:rPr/>
        <w:t>Aztán kb.13 óra lehetett,mikor éreztem,hogy nekem nagyon,de nagyon kell nyomni!!</w:t>
      </w:r>
    </w:p>
    <w:p>
      <w:pPr>
        <w:pStyle w:val="Normal"/>
        <w:rPr/>
      </w:pPr>
      <w:r>
        <w:rPr/>
        <w:t>Jött a dokim,megvizsgált…3-4ujjnyi…mondta a szülésznőnek,ágyat szét,lábtartót fel,mert szülünk!!:)Mire összerakták az ágyat azt hittem szétszakadok…mondta doki,ha jön a fájás mindent bele és nyomjak.Fájás jött,de az első nyomást elcsesztem…rákellett hangolódni,hogy oda lentre nyomjak.Aztán nyomtam még kettőt…doki megdicsért,hogy nagyon jól nyomok…ha ügyes vagyok a következő 3 nyomásra meglehet a bébi!!Mondta szóljak ha jön megint a fájás,mert megejti a gátmetszést!!Megint nyomtam hármat elsőnél megvágott amit nem éreztem,a harmadiknál kint volt a kis buksija!!A párom olyan édesen biztatott,egyik kezét szoritottam a másikkal simogatta a fejemet és a dokival együtt mondták,hogy most mindent bele!!!</w:t>
      </w:r>
    </w:p>
    <w:p>
      <w:pPr>
        <w:pStyle w:val="Normal"/>
        <w:rPr/>
      </w:pPr>
      <w:r>
        <w:rPr/>
        <w:t>Én összeszedtem minden erőmet és a 3.három nyomásra 2007.09.10-én 13.20-kor,1 nap hijján 2 évre Melitta születése után megszületett Siroki Molli Hanna 3400g-mal és 51cm-rel!!:)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Mikor megláttam mintha visszamentünk volna 2 évet…ugyanolyan gyönyörű volt,mint a nővére!!</w:t>
      </w:r>
    </w:p>
    <w:p>
      <w:pPr>
        <w:pStyle w:val="Normal"/>
        <w:rPr/>
      </w:pPr>
      <w:r>
        <w:rPr/>
        <w:t>Meghallottam a kis nyekergő hangját és annyira,de annyira boldog voltam…én is és apa is!!</w:t>
      </w:r>
    </w:p>
    <w:p>
      <w:pPr>
        <w:pStyle w:val="Normal"/>
        <w:rPr/>
      </w:pPr>
      <w:r>
        <w:rPr/>
        <w:t>Mézes-mázasan rámtették és azonnal megnyugodott a kis drágaság!!!Apa elvágta a köldökzsinórt…doki fényképezett,én meg csak gyönyörködtem és lassan,de biztosan felfogtam,hogy immár két kis életért vagyok felelős!!</w:t>
      </w:r>
    </w:p>
    <w:p>
      <w:pPr>
        <w:pStyle w:val="Normal"/>
        <w:rPr/>
      </w:pPr>
      <w:r>
        <w:rPr/>
        <w:t>Aztán elvitték Mollikát  rendbetenni…közben doki varrt…mi meg apával csak vigyorogtunk,mint a tejbetök!!!</w:t>
      </w:r>
    </w:p>
    <w:p>
      <w:pPr>
        <w:pStyle w:val="Normal"/>
        <w:rPr/>
      </w:pPr>
      <w:r>
        <w:rPr/>
        <w:t>Miután kész voltam én is ,Molli is visszakaptuk és még vagy egy órát csak hármasban töltöttünk!!Mollit megkináltam cicivel és ő hihetetlen ügyességgel elkezdett szopizni!!!:)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Hát nagyjából ennyi…én nagyon-nagyon nagy élményként gondolok vissza a szülésre,mert egyszerűen nagyszerű volt!!!Köszönhető ez a szülésznőnek,dokinak és persze a drága páromnak akivel talán még egyszer átfogjuk élni ezt a csodát!!!!:)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18:00Z</dcterms:created>
  <dc:creator>Siroki Zoltán</dc:creator>
  <dc:description/>
  <cp:keywords/>
  <dc:language>en-US</dc:language>
  <cp:lastModifiedBy>Siroki Zoltán</cp:lastModifiedBy>
  <dcterms:modified xsi:type="dcterms:W3CDTF">2007-10-15T14:18:00Z</dcterms:modified>
  <cp:revision>2</cp:revision>
  <dc:subject/>
  <dc:title>                          Siroki Molli Hanna születésének története</dc:title>
</cp:coreProperties>
</file>