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RSZÁGOS EGÉSZSÉGBIZTOSÍTÁSI PÉNZTÁ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Érkezet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37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7.2pt;mso-wrap-distance-left:7.05pt;mso-wrap-distance-right:0pt;mso-wrap-distance-top:0pt;mso-wrap-distance-bottom:0pt;margin-top:0.05pt;mso-position-vertical-relative:text;margin-left:31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37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IGÉNYBEJELENTÉS</w:t>
      </w:r>
      <w:r>
        <w:rPr>
          <w:sz w:val="24"/>
        </w:rPr>
        <w:t xml:space="preserve">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Gyermekgondozási díjra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IGÉNYLŐRE VONATKOZÓ ADATOK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z igénybejelentést az útmutatóban foglaltak szerint kell kitölteni, és az ott megjelölt okmányokkal együtt benyújtan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802"/>
        <w:gridCol w:w="540"/>
        <w:gridCol w:w="4500"/>
        <w:gridCol w:w="360"/>
        <w:gridCol w:w="720"/>
        <w:gridCol w:w="2132"/>
      </w:tblGrid>
      <w:tr>
        <w:trPr>
          <w:trHeight w:val="680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62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.Az igénylő: </w:t>
            </w:r>
            <w:r>
              <w:rPr>
                <w:sz w:val="22"/>
              </w:rPr>
              <w:t xml:space="preserve">munkaviszonyban ( közalkalmazotti, köztisztviselői jogviszonyban álló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653594905"/>
            <w:bookmarkStart w:id="1" w:name="__Fieldmark__0_365359490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társas vállalkozás tagj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653594905"/>
            <w:bookmarkStart w:id="3" w:name="__Fieldmark__1_365359490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segítő családtag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653594905"/>
            <w:bookmarkStart w:id="5" w:name="__Fieldmark__2_365359490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munkavégzésre irányuló egyéb jogviszonyban álló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653594905"/>
            <w:bookmarkStart w:id="7" w:name="__Fieldmark__3_365359490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munkanélküli ellátásban részesülő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653594905"/>
            <w:bookmarkStart w:id="9" w:name="__Fieldmark__4_3653594905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62" w:hanging="0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(A biztosítás alapját képező jogviszonyt a megfelelő kockában x-szel kérjük jelölni!) 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. Az igénylő adatai</w:t>
            </w:r>
          </w:p>
        </w:tc>
      </w:tr>
      <w:tr>
        <w:trPr>
          <w:trHeight w:val="567" w:hRule="exact"/>
          <w:cantSplit w:val="true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Családi és utóneve: </w:t>
            </w:r>
            <w:r>
              <w:fldChar w:fldCharType="begin">
                <w:ffData>
                  <w:name w:val="Szöveg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J száma: </w:t>
            </w:r>
            <w:r>
              <w:fldChar w:fldCharType="begin">
                <w:ffData>
                  <w:name w:val="Szöveg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Asszonyoknál leánykori név is):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yja leánykori neve: </w:t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ületési helye: </w:t>
            </w: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dőpontja: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év 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hó </w:t>
            </w: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ap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ázastárs (a másik vérszerinti szülő adatai):</w:t>
            </w:r>
          </w:p>
        </w:tc>
      </w:tr>
      <w:tr>
        <w:trPr>
          <w:trHeight w:val="567" w:hRule="exact"/>
          <w:cantSplit w:val="true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saládi és utóneve: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J száma: </w:t>
            </w:r>
            <w:r>
              <w:fldChar w:fldCharType="begin">
                <w:ffData>
                  <w:name w:val="Szöveg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Asszonyoknál leánykori név is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énylő lakcíme: </w:t>
            </w: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sz.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helység</w:t>
            </w:r>
          </w:p>
        </w:tc>
      </w:tr>
      <w:tr>
        <w:trPr>
          <w:trHeight w:val="567" w:hRule="exact"/>
          <w:cantSplit w:val="true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19_3653594905"/>
                  <w:enabled/>
                  <w:ddList>
                    <w:result w:val="0"/>
                    <w:listEntry w:val="utca"/>
                    <w:listEntry w:val="út"/>
                    <w:listEntry w:val="té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19_3653594905"/>
            <w:bookmarkStart w:id="11" w:name="__Fieldmark__19_365359490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házszám</w:t>
            </w:r>
          </w:p>
        </w:tc>
      </w:tr>
      <w:tr>
        <w:trPr>
          <w:trHeight w:val="567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folyósítást kérem 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sz.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ímre, 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gy</w:t>
            </w:r>
          </w:p>
        </w:tc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pénzintézetnél vezetett  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>számlaszámra utalni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220"/>
        <w:gridCol w:w="540"/>
        <w:gridCol w:w="2852"/>
      </w:tblGrid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b/>
                <w:bCs/>
                <w:sz w:val="22"/>
              </w:rPr>
              <w:t xml:space="preserve">3. Tagja-e valamelyik magánnyugdíjpénztárnak?  Igen 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2" w:name="__Fieldmark__25_3653594905"/>
            <w:bookmarkStart w:id="13" w:name="__Fieldmark__25_3653594905"/>
            <w:bookmarkEnd w:id="1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,</w:t>
              <w:tab/>
              <w:t xml:space="preserve">Nem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4" w:name="__Fieldmark__26_3653594905"/>
            <w:bookmarkStart w:id="15" w:name="__Fieldmark__26_3653594905"/>
            <w:bookmarkEnd w:id="1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Magánnyugdíjpénztár neve: </w:t>
            </w: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Magánnyugdíjpénztár cí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>
                <w:sz w:val="22"/>
              </w:rPr>
              <w:t xml:space="preserve">Tagdíjkiegészítés mértéke: 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 xml:space="preserve">A gyermekgondozási díjat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év  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hó   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napjától igénylem.</w:t>
            </w:r>
          </w:p>
        </w:tc>
      </w:tr>
      <w:tr>
        <w:trPr>
          <w:trHeight w:val="567" w:hRule="exact"/>
          <w:cantSplit w:val="true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 xml:space="preserve">A gyermekgondozási díj folyósítását:  </w:t>
            </w:r>
            <w:r>
              <w:fldChar w:fldCharType="begin">
                <w:ffData>
                  <w:name w:val="Szöveg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ű gyermekemre tekintettel kérem.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A gyermek TAJ száma: </w:t>
            </w:r>
            <w:r>
              <w:fldChar w:fldCharType="begin">
                <w:ffData>
                  <w:name w:val="Szöveg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Születési helye: </w:t>
            </w:r>
            <w:r>
              <w:fldChar w:fldCharType="begin">
                <w:ffData>
                  <w:name w:val="Szöveg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2"/>
              </w:rPr>
              <w:t>Időpontja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év   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hó </w:t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ap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Anyjának leánykori nev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>
                <w:sz w:val="22"/>
              </w:rPr>
              <w:t xml:space="preserve">Az igénylőnek saját (örökbefogadott) gyermeke 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40_3653594905"/>
            <w:bookmarkStart w:id="17" w:name="__Fieldmark__40_365359490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házastársa gyermeke 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41_3653594905"/>
            <w:bookmarkStart w:id="19" w:name="__Fieldmark__41_365359490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gyámként nevelt gyermeke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42_3653594905"/>
            <w:bookmarkStart w:id="21" w:name="__Fieldmark__42_365359490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,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>
                <w:sz w:val="22"/>
              </w:rPr>
              <w:t xml:space="preserve">örökbefogadási szándékkal gondozásba vett gyermeke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43_3653594905"/>
            <w:bookmarkStart w:id="23" w:name="__Fieldmark__43_3653594905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. 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>
                <w:sz w:val="22"/>
              </w:rPr>
              <w:t>A gyermek az igénylő háztartásába :</w:t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év</w:t>
              <w:tab/>
              <w:tab/>
              <w:t xml:space="preserve"> </w:t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hó 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apján került.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b/>
                <w:bCs/>
                <w:sz w:val="22"/>
              </w:rPr>
              <w:t xml:space="preserve">6/a. </w:t>
            </w:r>
            <w:r>
              <w:rPr>
                <w:sz w:val="22"/>
              </w:rPr>
              <w:t>Az igénybejelentést megelőzően az 5. pontban megjelölt gyermek után részesül-e , vagy folyósítottak valakinek: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>
                <w:sz w:val="22"/>
              </w:rPr>
              <w:t xml:space="preserve">terhességi-gyermekágyi segélyt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47_3653594905"/>
            <w:bookmarkStart w:id="25" w:name="__Fieldmark__47_3653594905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gyermekgondozási segélyt </w:t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48_3653594905"/>
            <w:bookmarkStart w:id="27" w:name="__Fieldmark__48_3653594905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gyermekgondozási díjat </w:t>
            </w: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49_3653594905"/>
            <w:bookmarkStart w:id="29" w:name="__Fieldmark__49_3653594905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.</w:t>
            </w:r>
          </w:p>
        </w:tc>
      </w:tr>
      <w:tr>
        <w:trPr>
          <w:trHeight w:val="567" w:hRule="exact"/>
          <w:cantSplit w:val="true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Az ellátásban részesült neve: </w:t>
            </w:r>
            <w:r>
              <w:fldChar w:fldCharType="begin">
                <w:ffData>
                  <w:name w:val="Szöveg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J száma: </w:t>
            </w:r>
            <w:r>
              <w:fldChar w:fldCharType="begin">
                <w:ffData>
                  <w:name w:val="Szöveg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Születési hely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2"/>
              </w:rPr>
              <w:t xml:space="preserve">Időpontja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év 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hó  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ap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A folyósító szerv neve: </w:t>
            </w:r>
            <w:r>
              <w:fldChar w:fldCharType="begin">
                <w:ffData>
                  <w:name w:val="Szöveg4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Címe: irsz. </w:t>
            </w:r>
            <w:r>
              <w:fldChar w:fldCharType="begin">
                <w:ffData>
                  <w:name w:val="Szöveg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>
                <w:sz w:val="22"/>
              </w:rPr>
              <w:t>Utoljára mely időpontig folyósítottak ellátást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év</w:t>
              <w:tab/>
              <w:tab/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hó</w:t>
              <w:tab/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ap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>
                <w:b/>
                <w:bCs/>
                <w:sz w:val="22"/>
              </w:rPr>
              <w:t xml:space="preserve">6/b. </w:t>
            </w:r>
            <w:r>
              <w:rPr>
                <w:sz w:val="22"/>
              </w:rPr>
              <w:t>Van(nak)-e a háztartásában másik gyermek(ek), akik után házastársa (élettársa) ellátásban részesült?</w:t>
            </w:r>
          </w:p>
        </w:tc>
      </w:tr>
      <w:tr>
        <w:trPr>
          <w:trHeight w:val="567" w:hRule="exact"/>
          <w:cantSplit w:val="true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Az ellátásban részesült nev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J szám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Születési hely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2"/>
              </w:rPr>
              <w:t xml:space="preserve">Időpontja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év </w:t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hó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ap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Az ellátás megnevezése: </w:t>
            </w:r>
            <w:r>
              <w:fldChar w:fldCharType="begin">
                <w:ffData>
                  <w:name w:val="Szöveg4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Az ellátást folyósító szerv nev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2"/>
              </w:rPr>
            </w:pPr>
            <w:r>
              <w:rPr>
                <w:sz w:val="22"/>
              </w:rPr>
              <w:t xml:space="preserve">Címe: irsz. </w:t>
            </w:r>
            <w:r>
              <w:fldChar w:fldCharType="begin">
                <w:ffData>
                  <w:name w:val="Szöveg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 Y I L A T K O Z A T O K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27"/>
      </w:tblGrid>
      <w:tr>
        <w:trPr>
          <w:trHeight w:val="12758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4"/>
              <w:rPr/>
            </w:pPr>
            <w:r>
              <w:rPr/>
              <w:t>Nyilatkozom, h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gyermekgondozási díj folyósítása alatt kereső tevékenységet nem folytatok,</w:t>
              <w:tab/>
            </w: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72_3653594905"/>
            <w:bookmarkStart w:id="31" w:name="__Fieldmark__72_3653594905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szociális igazgatásról és szociális ellátásokról szóló 1993. évi III. törvény 4. § (1) bekezdéséneke I. pontjában felsorolt rendszeres pénzellátásban nem részesülök (lásd útmutató),</w:t>
              <w:tab/>
              <w:tab/>
              <w:tab/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73_3653594905"/>
            <w:bookmarkStart w:id="33" w:name="__Fieldmark__73_3653594905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gyermekem, gyermekeim után házastársam gyermekgondozási segélyben, gyermekgondozási díjban, gyermeknevelési támogatásban nem részesül,</w:t>
              <w:tab/>
              <w:tab/>
              <w:tab/>
              <w:tab/>
              <w:tab/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74_3653594905"/>
            <w:bookmarkStart w:id="35" w:name="__Fieldmark__74_3653594905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az után a gyermek után, akire tekintettel gyermekgondozási díjat igénylek, házastársam gyermekápolási táppénzt nem vesz igénybe.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75_3653594905"/>
            <w:bookmarkStart w:id="37" w:name="__Fieldmark__75_3653594905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zvegtrzs2"/>
              <w:jc w:val="both"/>
              <w:rPr/>
            </w:pPr>
            <w:r>
              <w:rPr/>
              <w:t>A gyermekgondozási díjban részesülő köteles 5 napon belül az illetékes folyósító szerv külön felhívása nélkül bejelenteni minden olyan tényt, adatot, amely az ellátásra való jogosultságát vagy az ellátás folyósítását érinti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s bejelenteni például, h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</w:rPr>
              <w:t>a gyermekgondozási díj folyósítása alatt újabb gyermeke születi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gyermekgondozási díjra jogosító gyermek a háztartásából kikerü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gyermekgondozási díjra jogosító gyermek napközben ellátásban részesü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gyermekgondozási díjat igénybe vevő ismét folytatja kereső tevékenységét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Kijelentem,</w:t>
            </w:r>
            <w:r>
              <w:rPr>
                <w:sz w:val="22"/>
              </w:rPr>
              <w:t xml:space="preserve"> hogy az igénybejelentésen feltüntetett adatok a valóságnak megfelelnek, egyben tudomásul veszem azt, hogy köteles vagyok a gyermekgondozási díj folyósítását érintő változásokat bejelenteni. Ha a változások bejelentését elmulasztom, az ebből származó jogalap nélküli kifizetés teljes összegét és annak kamatait köteles vagyok megtéríten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ilatkozat adóelőleg megállapításához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Személyi jövedelemadóról szóló 1995. évi CXVII. törvény </w:t>
            </w:r>
          </w:p>
          <w:p>
            <w:pPr>
              <w:pStyle w:val="Normal"/>
              <w:spacing w:lineRule="auto" w:line="360"/>
              <w:ind w:left="-6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33. §-a alapján járó adójóváírást kívánja-e igénybe venni: igen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76_3653594905"/>
            <w:bookmarkStart w:id="39" w:name="__Fieldmark__76_3653594905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, nem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77_3653594905"/>
            <w:bookmarkStart w:id="41" w:name="__Fieldmark__77_3653594905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-6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40. § (1) bekezdése alapján (súlyos fogyatékosság címén) járó kedvezményt kívánja-e igénybe venni igen 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78_3653594905"/>
            <w:bookmarkStart w:id="43" w:name="__Fieldmark__78_3653594905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nem </w:t>
            </w: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79_3653594905"/>
            <w:bookmarkStart w:id="45" w:name="__Fieldmark__79_3653594905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1" w:hanging="360"/>
              <w:jc w:val="both"/>
              <w:rPr/>
            </w:pPr>
            <w:r>
              <w:rPr>
                <w:sz w:val="22"/>
              </w:rPr>
              <w:t xml:space="preserve">40. § (2) bekezdése alapján járó családi kedvezményt kívánja-e igénybe venni: igen </w:t>
            </w: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80_3653594905"/>
            <w:bookmarkStart w:id="47" w:name="__Fieldmark__80_3653594905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nem </w:t>
            </w: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81_3653594905"/>
            <w:bookmarkStart w:id="49" w:name="__Fieldmark__81_3653594905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A kedvezményt </w:t>
            </w:r>
            <w:r>
              <w:fldChar w:fldCharType="begin">
                <w:ffData>
                  <w:name w:val="Szöveg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gyermek (magzat) után kére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kedvezmény megállapításánál figyelembe vehető gyermekek száma  </w:t>
            </w:r>
            <w:r>
              <w:fldChar w:fldCharType="begin">
                <w:ffData>
                  <w:name w:val="Szöveg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fldChar w:fldCharType="begin">
                <w:ffData>
                  <w:name w:val="Szöveg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 adóelőleg levonását kérem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 megfelelő választ jelölje meg X-szel!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A változást 8 napon belül a Megyei Egészségbiztosítási Pénztárhoz bejelentem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A változást 8 napon belül a Megyei Egészségbiztosítási Pénztárhoz bejelente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9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Kelt:</w:t>
              <w:tab/>
              <w:tab/>
              <w:tab/>
              <w:t xml:space="preserve"> </w:t>
            </w:r>
            <w:r>
              <w:fldChar w:fldCharType="begin">
                <w:ffData>
                  <w:name w:val="Szöveg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, </w:t>
            </w: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év </w:t>
              <w:tab/>
              <w:tab/>
            </w:r>
            <w:r>
              <w:fldChar w:fldCharType="begin">
                <w:ffData>
                  <w:name w:val="Szöveg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hó </w:t>
            </w:r>
            <w:r>
              <w:fldChar w:fldCharType="begin">
                <w:ffData>
                  <w:name w:val="Szöveg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ap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az igénylő sajátkezű aláírás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rPr>
          <w:spacing w:val="56"/>
          <w:sz w:val="24"/>
        </w:rPr>
      </w:pPr>
      <w:r>
        <w:rPr>
          <w:spacing w:val="56"/>
          <w:sz w:val="24"/>
        </w:rPr>
      </w:r>
    </w:p>
    <w:p>
      <w:pPr>
        <w:pStyle w:val="Heading5"/>
        <w:rPr>
          <w:spacing w:val="56"/>
          <w:sz w:val="24"/>
        </w:rPr>
      </w:pPr>
      <w:r>
        <w:rPr>
          <w:spacing w:val="56"/>
          <w:sz w:val="24"/>
        </w:rPr>
        <w:t>KITÖLTÉSI ÚTMUTATÓ</w:t>
      </w:r>
    </w:p>
    <w:p>
      <w:pPr>
        <w:pStyle w:val="Normal"/>
        <w:jc w:val="center"/>
        <w:rPr>
          <w:b/>
          <w:b/>
          <w:spacing w:val="56"/>
          <w:sz w:val="24"/>
        </w:rPr>
      </w:pPr>
      <w:r>
        <w:rPr>
          <w:b/>
          <w:spacing w:val="5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génybejelentés gyermekgondozási díjra c. nyomtatványho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A gyermekgondozási díj iránti igény bejelentéséhez szükséges nyomtatványt az igénylőnek két példányban kell kitöltenie, és a foglalkoztatóhoz kell benyújtania. (Munkanélküli ellátásban részesülő biztosított foglalkoztatója a munkanélküli ellátást folyósító szer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tvételt a foglalkoztató a másolaton igaz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gény bejelentése posta útján is történ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z igény bejelentése postai úton történik, úgy azt ajánlott küldeményként kell fel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adóvevényt az igénybejelentőlap egy példányával együtt öt évig meg kell őri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génybejelentés kérdéseire a megfelelő adatok beírásával, bejelölésével kell válasz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atokat a személyi igazolvány, a társadalombiztosítási azonosító jelet igazoló okmány, a gyermek eredeti születési anyakönyvi kivonata, a magánnyugdíj pénztári belépési nyilatkozat alapján kell kitöl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igénybejelentéssel egyidejűleg a következő okmányokat kell bemutatni, benyújtan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gyermek eredeti születési anyakönyvi kivonatá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az anya által a biztosítás megszűnését követően igényelt ellátásnál az „Igazolvány a biztosítási jogviszonyról és az egészségbiztosítási ellátásokról” elnevezésű nyomtatvány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magánnyugdíjpénztár tagnál a záradékkal ellátott magánnyugdíjpénztári belépési nyilatkozato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a gyermeket örökbefogadási szándékkal gondozó személy esetén az örökbefogadási eljárás megindításáról szóló igazolás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örökbefogadás esetén az örökbefogadásról szóló gyámhatósági határozatot, a gyermek új születési anyakönyvi kivonatá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ha gyám igényli az ellátást, csatolni kell a gyámkirendelésről szóló határozat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szociális igazgatásról és a szociális ellátásokról szóló 1993. évi III. törvény 4. § (1) bek. i.) pontja szerinti pénzellátások a következők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a táppénz, a terhességi-gyermekágyi segély, a gyermekgondozási díj, az öregségi nyugdíj, a rokkantsági nyugdíj, az öregségi járadék, a munkaképtelenségi járadék, az özvegyi járadék, a növelt összegű öregségi, munkaképtelenségi és özvegyi járadék, az özvegyi nyugdíj – kivéve az ideiglenes özvegyi nyugdíjat, továbbá a házastársa jogán legalább két árvaellátásra jogosult gyermek eltartásáról gondoskodó személy özvegyi nyugdíját –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munkanélküliek jövedelempótló támogatása, a rendszeres szociális segély, az ápolási díj, a nemzeti helytállásért elnevezésű pótlék,</w:t>
      </w:r>
      <w:r>
        <w:rPr>
          <w:sz w:val="24"/>
          <w:szCs w:val="20"/>
        </w:rPr>
        <w:t xml:space="preserve"> valamint a szociális biztonsági rendszereknek a Közösségen belül mozgó munkavállalókra, önálló vállalkozókra és családtagjaikra történő alkalmazásáról szóló 1408/71/EGK tanácsi rendelet alapján külföldi szerv által folyósított egyéb azonos típusú ellátá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rjük a nyilatkozatot figyelmesen elolvasni és aláírni!</w:t>
      </w:r>
    </w:p>
    <w:sectPr>
      <w:footerReference w:type="default" r:id="rId2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Gyed 1. r. sz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b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25:00Z</dcterms:created>
  <dc:creator>Opauszki Zoltán</dc:creator>
  <dc:description/>
  <cp:keywords/>
  <dc:language>en-US</dc:language>
  <cp:lastModifiedBy>user</cp:lastModifiedBy>
  <cp:lastPrinted>2003-11-06T13:57:00Z</cp:lastPrinted>
  <dcterms:modified xsi:type="dcterms:W3CDTF">2007-07-26T16:25:00Z</dcterms:modified>
  <cp:revision>2</cp:revision>
  <dc:subject/>
  <dc:title>GYED1</dc:title>
</cp:coreProperties>
</file>