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év</w:t>
        <w:tab/>
        <w:t>Mikor?</w:t>
        <w:tab/>
        <w:t>Hely</w: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linda</w:t>
        <w:tab/>
        <w:t>hétvége</w:t>
        <w:tab/>
        <w:t>mindegy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vaszeva</w:t>
        <w:tab/>
        <w:t>bármikor</w:t>
        <w:tab/>
        <w:t>Lágymányos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pike</w:t>
        <w:tab/>
        <w:t>hétkn. ebéd</w:t>
        <w:tab/>
        <w:t>Zugló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ézgombi</w:t>
        <w:tab/>
        <w:t>hétkn. délu.</w:t>
        <w:tab/>
        <w:t>Zugló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anykavics</w:t>
        <w:tab/>
        <w:t>okt 15-16. estefelé</w:t>
        <w:tab/>
        <w:t>mindegy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orco</w:t>
        <w:tab/>
        <w:t>mindegy</w:t>
        <w:tab/>
        <w:t>Budai Trófea, Karm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ny</w:t>
        <w:tab/>
        <w:t>mindegy</w:t>
        <w:tab/>
        <w:t>mindegy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patr</w:t>
        <w:tab/>
        <w:t>mindegy</w:t>
        <w:tab/>
        <w:t>Lágymányos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/>
      </w:pPr>
      <w:r>
        <w:rPr>
          <w:sz w:val="28"/>
          <w:szCs w:val="28"/>
        </w:rPr>
        <w:t>Kiszazsu</w:t>
        <w:tab/>
        <w:t>hétkn. 15órától</w:t>
        <w:tab/>
        <w:t>XIII. ker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mperka</w:t>
        <w:tab/>
        <w:t>hétközn. Ebéd</w:t>
        <w:tab/>
        <w:t>Zugló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lyok</w:t>
        <w:tab/>
        <w:t>kedd csütörtök</w:t>
        <w:tab/>
        <w:t>Újbudai Trófea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szterxx</w:t>
        <w:tab/>
        <w:t>estefelé</w:t>
        <w:tab/>
        <w:t>minde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3:00Z</dcterms:created>
  <dc:creator>Tatarek Péter</dc:creator>
  <dc:description/>
  <cp:keywords/>
  <dc:language>en-US</dc:language>
  <cp:lastModifiedBy>Tatarek Péter</cp:lastModifiedBy>
  <dcterms:modified xsi:type="dcterms:W3CDTF">2007-10-02T06:47:00Z</dcterms:modified>
  <cp:revision>2</cp:revision>
  <dc:subject/>
  <dc:title>Tali</dc:title>
</cp:coreProperties>
</file>