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adeGothic-BoldCondTwenty;Arial" w:hAnsi="TradeGothic-BoldCondTwenty;Arial" w:cs="TradeGothic-BoldCondTwenty;Arial"/>
          <w:b/>
          <w:b/>
          <w:bCs/>
          <w:color w:val="231F20"/>
          <w:sz w:val="18"/>
          <w:szCs w:val="18"/>
        </w:rPr>
      </w:pPr>
      <w:r>
        <w:rPr>
          <w:rFonts w:cs="TradeGothic-BoldCondTwenty;Arial" w:ascii="TradeGothic-BoldCondTwenty;Arial" w:hAnsi="TradeGothic-BoldCondTwenty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TradeGothic-BoldCondTwenty;Arial" w:hAnsi="TradeGothic-BoldCondTwenty;Arial" w:cs="TradeGothic-BoldCondTwenty;Arial"/>
          <w:b/>
          <w:b/>
          <w:bCs/>
          <w:color w:val="231F20"/>
        </w:rPr>
      </w:pPr>
      <w:r>
        <w:rPr>
          <w:rFonts w:cs="TradeGothic-BoldCondTwenty;Arial" w:ascii="TradeGothic-BoldCondTwenty;Arial" w:hAnsi="TradeGothic-BoldCondTwenty;Arial"/>
          <w:b/>
          <w:bCs/>
          <w:color w:val="231F20"/>
        </w:rPr>
        <w:t>A TERHESSÉG ALATTI GÁTMASSZÁZS MENETE</w:t>
      </w:r>
    </w:p>
    <w:p>
      <w:pPr>
        <w:pStyle w:val="Normal"/>
        <w:autoSpaceDE w:val="false"/>
        <w:rPr>
          <w:rFonts w:ascii="TradeGothic-BoldCondTwenty;Arial" w:hAnsi="TradeGothic-BoldCondTwenty;Arial" w:cs="TradeGothic-BoldCondTwenty;Arial"/>
          <w:b/>
          <w:b/>
          <w:bCs/>
          <w:color w:val="231F20"/>
          <w:sz w:val="18"/>
          <w:szCs w:val="18"/>
        </w:rPr>
      </w:pPr>
      <w:r>
        <w:rPr>
          <w:rFonts w:cs="TradeGothic-BoldCondTwenty;Arial" w:ascii="TradeGothic-BoldCondTwenty;Arial" w:hAnsi="TradeGothic-BoldCondTwenty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TradeGothic-BoldCondTwenty;Arial" w:hAnsi="TradeGothic-BoldCondTwenty;Arial" w:cs="TradeGothic-BoldCondTwenty;Arial"/>
          <w:b/>
          <w:b/>
          <w:bCs/>
          <w:color w:val="231F20"/>
          <w:sz w:val="18"/>
          <w:szCs w:val="18"/>
        </w:rPr>
      </w:pPr>
      <w:r>
        <w:rPr>
          <w:rFonts w:cs="TradeGothic-BoldCondTwenty;Arial" w:ascii="TradeGothic-BoldCondTwenty;Arial" w:hAnsi="TradeGothic-BoldCondTwenty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TradeGothic-BoldCondTwenty;Arial" w:hAnsi="TradeGothic-BoldCondTwenty;Arial" w:cs="TradeGothic-BoldCondTwenty;Arial"/>
          <w:b/>
          <w:b/>
          <w:bCs/>
          <w:color w:val="231F20"/>
          <w:sz w:val="18"/>
          <w:szCs w:val="18"/>
        </w:rPr>
      </w:pPr>
      <w:r>
        <w:rPr>
          <w:rFonts w:cs="TradeGothic-BoldCondTwenty;Arial" w:ascii="TradeGothic-BoldCondTwenty;Arial" w:hAnsi="TradeGothic-BoldCondTwenty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TradeGothic-BoldCondTwenty;Arial" w:hAnsi="TradeGothic-BoldCondTwenty;Arial" w:cs="TradeGothic-BoldCondTwenty;Arial"/>
          <w:b/>
          <w:b/>
          <w:bCs/>
          <w:color w:val="231F20"/>
          <w:sz w:val="18"/>
          <w:szCs w:val="18"/>
        </w:rPr>
      </w:pPr>
      <w:r>
        <w:rPr>
          <w:rFonts w:cs="TradeGothic-BoldCondTwenty;Arial" w:ascii="TradeGothic-BoldCondTwenty;Arial" w:hAnsi="TradeGothic-BoldCondTwenty;Arial"/>
          <w:b/>
          <w:bCs/>
          <w:color w:val="231F20"/>
          <w:sz w:val="18"/>
          <w:szCs w:val="18"/>
        </w:rPr>
        <w:t>Forrás: Internet (</w:t>
      </w:r>
      <w:hyperlink r:id="rId2">
        <w:r>
          <w:rPr>
            <w:rStyle w:val="InternetLink"/>
            <w:rFonts w:cs="TradeGothic-BoldCondTwenty;Arial" w:ascii="TradeGothic-BoldCondTwenty;Arial" w:hAnsi="TradeGothic-BoldCondTwenty;Arial"/>
            <w:b/>
            <w:bCs/>
            <w:sz w:val="18"/>
            <w:szCs w:val="18"/>
          </w:rPr>
          <w:t>http://www.midwife.org/siteFiles/news/sharewithwomen50_1.pdf</w:t>
        </w:r>
      </w:hyperlink>
      <w:r>
        <w:rPr>
          <w:rFonts w:cs="TradeGothic-BoldCondTwenty;Arial" w:ascii="TradeGothic-BoldCondTwenty;Arial" w:hAnsi="TradeGothic-BoldCondTwenty;Arial"/>
          <w:b/>
          <w:bCs/>
          <w:color w:val="231F20"/>
          <w:sz w:val="18"/>
          <w:szCs w:val="18"/>
        </w:rPr>
        <w:t>) Ha tudsz angolul, itt eredetiben olvashatod!</w:t>
      </w:r>
    </w:p>
    <w:p>
      <w:pPr>
        <w:pStyle w:val="Normal"/>
        <w:autoSpaceDE w:val="false"/>
        <w:rPr>
          <w:rFonts w:ascii="TradeGothic-BoldCondTwenty;Arial" w:hAnsi="TradeGothic-BoldCondTwenty;Arial" w:cs="TradeGothic-BoldCondTwenty;Arial"/>
          <w:b/>
          <w:b/>
          <w:bCs/>
          <w:color w:val="231F20"/>
          <w:sz w:val="18"/>
          <w:szCs w:val="18"/>
        </w:rPr>
      </w:pPr>
      <w:r>
        <w:rPr>
          <w:rFonts w:cs="TradeGothic-BoldCondTwenty;Arial" w:ascii="TradeGothic-BoldCondTwenty;Arial" w:hAnsi="TradeGothic-BoldCondTwenty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adeGothic-BoldCondTwenty;Arial" w:ascii="TradeGothic-BoldCondTwenty;Arial" w:hAnsi="TradeGothic-BoldCondTwenty;Arial"/>
          <w:b/>
          <w:bCs/>
          <w:color w:val="231F20"/>
          <w:sz w:val="18"/>
          <w:szCs w:val="18"/>
        </w:rPr>
        <w:t>Az Interneten található cikk az alábbi forrásra hivatkozik:</w:t>
      </w:r>
    </w:p>
    <w:p>
      <w:pPr>
        <w:pStyle w:val="Normal"/>
        <w:autoSpaceDE w:val="false"/>
        <w:rPr/>
      </w:pPr>
      <w:r>
        <w:rPr>
          <w:rFonts w:cs="TradeGothic-BoldCondTwenty;Arial" w:ascii="TradeGothic-BoldCondTwenty;Arial" w:hAnsi="TradeGothic-BoldCondTwenty;Arial"/>
          <w:b/>
          <w:bCs/>
          <w:color w:val="231F20"/>
          <w:sz w:val="18"/>
          <w:szCs w:val="18"/>
        </w:rPr>
        <w:t xml:space="preserve">Journal of Midwifery &amp; Women’s Health </w:t>
      </w:r>
      <w:r>
        <w:rPr>
          <w:rFonts w:cs="Symbol" w:ascii="Symbol" w:hAnsi="Symbol"/>
          <w:color w:val="231F20"/>
          <w:sz w:val="18"/>
          <w:szCs w:val="18"/>
        </w:rPr>
        <w:t></w:t>
      </w:r>
      <w:r>
        <w:rPr>
          <w:rFonts w:cs="TradeGothic-BoldCondTwenty;Arial" w:ascii="TradeGothic-BoldCondTwenty;Arial" w:hAnsi="TradeGothic-BoldCondTwenty;Arial"/>
          <w:b/>
          <w:bCs/>
          <w:color w:val="231F20"/>
          <w:sz w:val="18"/>
          <w:szCs w:val="18"/>
        </w:rPr>
        <w:t>www.jmwh.org 63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231F20"/>
          <w:sz w:val="14"/>
          <w:szCs w:val="14"/>
        </w:rPr>
        <w:t xml:space="preserve">© 2005 by the American College of Nurse-Midwives </w:t>
        <w:tab/>
        <w:tab/>
        <w:tab/>
        <w:tab/>
        <w:t xml:space="preserve">1526-9523/05/$30.00 </w:t>
      </w:r>
      <w:r>
        <w:rPr>
          <w:rFonts w:cs="Symbol" w:ascii="Symbol" w:hAnsi="Symbol"/>
          <w:color w:val="231F20"/>
          <w:sz w:val="14"/>
          <w:szCs w:val="14"/>
        </w:rPr>
        <w:t></w:t>
      </w:r>
      <w:r>
        <w:rPr>
          <w:rFonts w:cs="Times-Roman;Times New Roman" w:ascii="Times-Roman;Times New Roman" w:hAnsi="Times-Roman;Times New Roman"/>
          <w:color w:val="231F20"/>
          <w:sz w:val="14"/>
          <w:szCs w:val="14"/>
        </w:rPr>
        <w:t>doi:10.1016/j.jmwh.2004.09.013</w:t>
      </w:r>
    </w:p>
    <w:p>
      <w:pPr>
        <w:pStyle w:val="Normal"/>
        <w:rPr>
          <w:rFonts w:ascii="Times-Roman;Times New Roman" w:hAnsi="Times-Roman;Times New Roman" w:cs="Times-Roman;Times New Roman"/>
          <w:color w:val="231F20"/>
          <w:sz w:val="14"/>
          <w:szCs w:val="14"/>
        </w:rPr>
      </w:pPr>
      <w:r>
        <w:rPr>
          <w:rFonts w:cs="Times-Roman;Times New Roman" w:ascii="Times-Roman;Times New Roman" w:hAnsi="Times-Roman;Times New Roman"/>
          <w:color w:val="231F20"/>
          <w:sz w:val="14"/>
          <w:szCs w:val="14"/>
        </w:rPr>
      </w:r>
    </w:p>
    <w:p>
      <w:pPr>
        <w:pStyle w:val="Normal"/>
        <w:rPr>
          <w:rFonts w:ascii="Times-Roman;Times New Roman" w:hAnsi="Times-Roman;Times New Roman" w:cs="Times-Roman;Times New Roman"/>
          <w:color w:val="231F20"/>
          <w:sz w:val="14"/>
          <w:szCs w:val="14"/>
        </w:rPr>
      </w:pPr>
      <w:r>
        <w:rPr>
          <w:rFonts w:cs="Times-Roman;Times New Roman" w:ascii="Times-Roman;Times New Roman" w:hAnsi="Times-Roman;Times New Roman"/>
          <w:color w:val="231F20"/>
          <w:sz w:val="14"/>
          <w:szCs w:val="14"/>
        </w:rPr>
      </w:r>
    </w:p>
    <w:p>
      <w:pPr>
        <w:pStyle w:val="Normal"/>
        <w:rPr/>
      </w:pPr>
      <w:r>
        <w:rPr/>
        <w:object w:dxaOrig="4335" w:dyaOrig="4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75pt;height:216.75pt" filled="f" o:ole="">
            <v:imagedata r:id="rId4" o:title=""/>
          </v:shape>
          <o:OLEObject Type="Embed" ProgID="" ShapeID="ole_rId3" DrawAspect="Content" ObjectID="_163612506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color w:val="231F20"/>
          <w:sz w:val="21"/>
          <w:szCs w:val="21"/>
        </w:rPr>
        <w:t xml:space="preserve">Íme néhány ok, amiért érdemes a terhesség alatt gátmasszázst végezni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  <w:t>Sok szülésznő állítja, hogy a gátmasszázs növeli a terület rugalmasságát. Ez annyit jelent, hogy kisebb eséllyel fogsz szakadni, vagy lesz szükséged gátmetszésre. (A cikk elején szerepel egy statisztika, amely szerint a hüvelyi úton szülő nők 40-85%-a reped. Ezeknek kétharmadánál varrás szükséges. Azaz, ez személyes megjegyzésem, ez annyit jelent, hogy a szülések - legrosszabb esetben is csak 65%-nál van varrás. Azaz 35%-ban a varrás elkerülhető! Magyarán ha Magyarországon minden elsőre szülő nőnél automatikusan gátmetszést alkalmaznak, akkor – a fenti statisztikák valóssága esetén – 35%-ban teljesen feleslegesen alkalmazzák! És persze a maradék esetről sem tudjuk, hogy valóban jobban jár-e a kismama, ha vágják. Azaz így valóban kisebb lesz-e a seb, stb.)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  <w:t>Amíg magadat masszírozod, gyakorolhatod a gátizom ellazítását. Ez segít felkészíteni arra a feszítő, égető érzésre, amelyet a gyermeked fejének megszületésekor érezhetsz. Az izom ellazítása is a szakadás megelőzését segíti elő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color w:val="231F20"/>
          <w:sz w:val="21"/>
          <w:szCs w:val="21"/>
        </w:rPr>
        <w:t>Amennyiben terhességed alatt gátmasszázst szeretnél végezni, hasznos, ha ezt már 6 héttel a szülés kiírt időpontja előtt megkezded, és az alább tanácsokat követed: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  <w:t>Alaposan mossd meg a kezed, és rövidre vágd le a körmeidet! Lazítsd el magad, hajlítsd be a térdeidet. (Személyes megjegyzés: más fórumokon olvastam, hogy van, akinek háton fekve, ágyon, amolyan „szülő pozícióban” a legkényelmesebb, vagy egy széken ülve, félig lecsúszva róla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  <w:t xml:space="preserve">Síkosítsd be az ujjaidat, és a gát területét (személyes megjegyzés: gát = perineum = a szülőcsatorna és a végbélnyílás közötti terület. Ha a klitorisz 12 óránál található, akkor a masszírozandó terület 3 és 9 óra közé esik.) Síkosítóként használhatsz E vitamin olajat, mandula olajat, vagy bármilyen főzésre használt, tisztán növényi olajat, például oliva olajat. Ne használj babaolajat! (Személyes megjegyzés: más fórumokon olvastam, hogy erre a célra a legmegfelelőbb a búzacsíra olaj, amely táplálja a bőrt és lazít, és amelyet adott esetben 1:1 arányban keverhetsz orbáncfű olajjal, ami sterilizáló hatású)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  <w:t xml:space="preserve">Helyezd be a hüvelykujjaidat kb 2,5-4 cm mélyen a hüvelyedbe, és húzd lefele, a feneked felé, majd az oldalak felé, amíg enyhe égető, feszítő érzést érzel. Tartsad így meg 1-2 percig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  <w:t xml:space="preserve">A hüvelykujjaddal lassan masszírozd a hüvelyed alsó felét (a feneked felé eső részét) U alakú mozdulatokkal. Koncentrálj az izmok ellazítására! Ez jó alkalom a lassú és mély légzéstechnika gyakorlására is.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  <w:t xml:space="preserve">Így, lassan masszírozd a gát területét kb. 10 percet naponta. Egy-két hét után érezni fogod, hogy mennyivel lazább lett a terület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  <w:t xml:space="preserve">Amennyiben a </w:t>
      </w:r>
      <w:r>
        <w:rPr>
          <w:rFonts w:cs="Times-Roman;Times New Roman" w:ascii="Times-Roman;Times New Roman" w:hAnsi="Times-Roman;Times New Roman"/>
          <w:b/>
          <w:color w:val="231F20"/>
          <w:sz w:val="21"/>
          <w:szCs w:val="21"/>
        </w:rPr>
        <w:t>partnered</w:t>
      </w: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  <w:t xml:space="preserve"> segítségét is igénybe veszed, az alábbi alapvető instrukciókat kövessétek: 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  <w:t xml:space="preserve">A partner inkább a mutatóujját használja a masszázs elvégzéséhez (a hüvelykujj helyett). 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  <w:t>Ugyanazt az egyik oldalról a másikoldalra történő U alakú mozdulatot, és a lefele (fenék irányába) történő nyomási módszert kövesse. A megfelelő, érthető kommunikáció nagyon fontos! Szólnod kell a partnerednek, ha nagyon fáj, vagy éget!!!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</w:r>
    </w:p>
    <w:p>
      <w:pPr>
        <w:pStyle w:val="Normal"/>
        <w:rPr>
          <w:rFonts w:ascii="Times-Roman;Times New Roman" w:hAnsi="Times-Roman;Times New Roman" w:cs="Times-Roman;Times New Roman"/>
          <w:color w:val="231F2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231F2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-BoldCondTwenty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ife.org/siteFiles/news/sharewithwomen50_1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2:36:00Z</dcterms:created>
  <dc:creator>Szabó Dániel</dc:creator>
  <dc:description/>
  <cp:keywords/>
  <dc:language>en-US</dc:language>
  <cp:lastModifiedBy>Szabó Dániel</cp:lastModifiedBy>
  <dcterms:modified xsi:type="dcterms:W3CDTF">2007-09-29T22:36:00Z</dcterms:modified>
  <cp:revision>2</cp:revision>
  <dc:subject/>
  <dc:title>A TERHESSÉG ALATTI GÁTMASSZÁZS MENETE</dc:title>
</cp:coreProperties>
</file>