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z ókori görögök és rómaiak már felhasználták az ezüst jótékony hatását: ezüst edényekben tartották italaikat, melyek így hosszabb ideig frissek maradtak. Az amerikai telepesek megfigyelték, hogy a tej hosszú ideig nem savanyodik meg, ha egy ezüstdollárt tesznek bele. Az ezüst esszenciális nyomelem mind a növények és az állatok, mind az emberek számára. Már az orvosi kutatások is fényt derítettek az ezüst és a szervezetünket védő immunrendszer közötti szoros kapcsolatra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Az ezüstkolloid és hatása a modern eszközök megjelenésével, illetve az elektrolízissel vált ismertté. A kolloidokkal Tomas Graham angol vegyész kezdett foglalkozni, az 1800-as évek végén. Megállapította, hogy azok az elemek, melyek könnyen kristályosodnak, az élőlények sejtmembránjain szintén könnyen áthatolhatnak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A jó minőségű elektrolízises ezüstkolloid átlátszó-, víz- vagy világos sárgás színű, pozitív töltésű ezüst ionokat és 1-10 nanométeres (10-100 angström) negatív töltésű ezüst-részecskéket tartalmaz, melyek nem ülepednek le, mivel állandó Brown-mozgásban vannak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Orvostudományilag bizonyított, hogy ez a kolloidszemcse méretű ezüst rendkívül hatásosan pusztítja a baktériumokat, vírusokat. Az antibiotikumok legjobb esetben is csak féltucatnyi organizmust képesek kiírtani, az ezüstkolloid viszont közel 650-et  Dr. Robert O. Becker jelentése szerint (forrás: Science Digest magazin, 1978. március). Igen jelentős a csontregeneráló hatása is, több mint 50%-kal csökkenti a csontgyógyulás időtartamát, továbbá elősegíti a bőr és más finom szövetek újraképződését, ráadásul sterilen tartja azokat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Dr. Gary Smith szerint a kolloid ezüst (ami kis mennyiségben a növényi táplálékokban is jelen van) nélkülözhetetlen a szervezet védekezési rendszerében. Számos tanulmány ír a kolloid ezüst egyéb gyógyító hatásáról, többnyire fertőző vagy vírusos betegségek  pl. AIDS, herpesz, gombásodás, candida, szifilisz, az őzkullancs okozta Lyme-kór stb.  esetében, sőt, még a rák ellen is sikeresnek bizonyul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modernkor gyógyítási eredményeit a nyolcvanas évek végén jegyezte fel Dr. Robert O. Becker, aki egy személyben volt maga a beteg és a gyógyító. Állítása szerint a rákos sejtek nem pusztultak el a gyógyulás során, hanem regenerálódtak, majd visszatértek a normális sejtek sorába. Többen megerősítették azt az állítást, mely szerint az immunrendszer munkájának hanyatlása összefüggésbe hozható a test ezüsthiányával. Ha viszont testünk megfelelő mennyiségű ezüstöt tartalmaz, bármely sejt képes a regenerálódásra. Csökken a szervezetben jelen lévő gyulladás, és megmutatkoznak az antimikrobális, gombaellenes és antibiotikus hatás jelei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megfelelő mennyiségű kolloid ezüst hatására egy kiválóan működő második immunrendszer alakul ki a szervezetben. Fertőtlenítő és betegségmegelőző hatása mellett alkalmas már kialakult betegségek gyógyítására, illetve a gyógyulás elősegítésére is. Egyetlen ismert kórokozó organizmus sem képes megélni, ha az ezüstkolloid akár csak apró nyomokban, de jelen van a szervezetben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Ez a termék milliomodrésznyi, nagyon finom részecskékből álló, teljesen homogén oldat, elkészítéséhez tisztított vizet használtak. Nem tartalmaz vegyszereket, stabilizátort, festéket, kötőanyagot vagy bármilyen más adalékot. Belsőleg és helyileg alkalmazandó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Hogyan hat?</w:t>
            </w:r>
            <w:r>
              <w:rPr>
                <w:color w:val="000000"/>
              </w:rPr>
              <w:t xml:space="preserve"> Az egysejtű élőlényekbe (baktériumok, gombák, vírusok, paraziták) kerülve gátolja azokat az enzimeket, amelyek a kórokozók anyagcseréjében részt vesznek, így azok pusztulását okozza. A vírusok fehérjeburkának szerkezetét károsítja, szaporodásra képtelenné teszi őket, így segíti kiürülésüket a szervezetből. Hat percen belül minden kórokozót elpusztít. Tesztek igazolják, hogy a vastagbélben élő szervezetbarát baktériumokat ez nem érinti, mivel az ezüstkolloid a vékonybélben felszívódik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asználata javasolt gyakorlatilag az összes testfelszínen lévő, és a testben megbúvó fertőzéses betegség, gyulladás esetén. Rendelkezik egy, az atomszerkezetéből adódó speciális hatással is: helyreállítja a máj anatómiai szerkezetét, illetve erősíti a májműködést, fokozza a méregtelenítést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rokgyulladásra, szájnyálkahártya és fogínypanaszokra, szemgyulladásra, külsőleg lemosásra, borogatásra, bőrbajokra ajánlott. Allergia esetén gyorsan megszünteti a megfázásos, influenzás tüneteket, illetve a tüdőgyulladást és az egyéb légzőszervi és orrüregi fertőzéseket. Reuma, ízületi panaszok, leukémia, szifilisz és vérélősködők, Lyme-kór, nyirokérgyulladás, gyomorfekély, pattanások, gombás fertőzések, szemgyulladás, fülgyulladás, a szájnyálkahártya fertőzése és sérülése, valamint herpesz esetén is hatásosnak bizonyul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lkalmazható:</w:t>
            </w:r>
            <w:r>
              <w:rPr>
                <w:color w:val="000000"/>
              </w:rPr>
              <w:t xml:space="preserve"> szájon át közvetlenül, gargalizálásra, torokgyulladásnál öblögetéssel, szájöblítéssel a szájnyálkahártya- és fogínypanaszoknál, semlegesíti a fogszuvasodást, megszünteti a kellemetlen leheletet. Használható szájöblítő és gargalizálószerként is. Irrigálásra hüvelyfertőzésnél, szemcseppként szemgyulladásnál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deális élelmiszertartósító. Gyümölcsöket, zöldségeket befújhatunk vele, ezzel elkerülve a rothadást, penészedést. Kiváló a hűtőszekrény szagtalanítására is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Belsőleg:</w:t>
            </w:r>
            <w:r>
              <w:rPr>
                <w:color w:val="000000"/>
              </w:rPr>
              <w:t xml:space="preserve"> allergia, szénanáthánál. Gyorsan megszünteti a megfázásos, influenzás megbetegedéseket, a tüdőgyulladást, staphylococcusos és streptococcusos fertőzéseket, a légzőszervi és orrüregi fertőzéseket. Reumánál, ízületi panaszoknál, tüdőgyulladásnál, agyhártyagyulladásnál, vérpanaszok, leukémia, szifilisz, gonorrhea és vérélősködők esetén, Lyme-kórnál, nyirokérgyulladásnál, gyomorfekélynél. Mivel az emésztést nagymértékben segíti, megakadályozza a puffadást. Sikeresen alkalmazták már toxémia, kolera, malária, lepra, bubópestis esetén, cukorbajnál, sőt AIDS-es betegeknél i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Külsőleg:</w:t>
            </w:r>
            <w:r>
              <w:rPr>
                <w:color w:val="000000"/>
              </w:rPr>
              <w:t xml:space="preserve"> pattanások, ótvar, skarlát, bőrfarkas, gombás fertőzések, bőrrák esetén, szemgyulladásnál (kötőhártya-gyulladás) fülgyulladásnál, száj nyálkahártya-fertőzésnél és -sérülésnél, herpesznél, égés-fagyás esetén, szemölcsök ellen. Napégésre fantasztikus! Egyébként az USA-ban több égésklinikán csak ezt használják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kalmazzuk közvetlenül vágott sebekre, horzsolásokra és nyílt sebekre, esetleg tegyünk pár cseppet egy kis kötszerre, sebtapaszra, - hogy lerövidítsük a gyógyulási időt. Befújhatunk vele ekcémát, viszkető felületeket, pattanásokat, szúnyogcsípést vagy bármilyen bőrbetegséget. Használhatjuk szem és fülfertőzések, körömágyi, lábujjköröm és fülgombásodás ellen. Fújjuk a lábujjak közé, combhajlatba, hogy megszüntessük a bőrviszketést, lábujjak közti kipállást, gombás fertőzéseket, kiütéseket. Megszünteti a korpásodást, a psoriasist és a bőrviszketé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kertben:</w:t>
            </w:r>
            <w:r>
              <w:rPr>
                <w:color w:val="000000"/>
              </w:rPr>
              <w:t xml:space="preserve"> Jól használhatjuk az ezüstkolloidot a kertben is, mivel növények bakteriális, gombás és vírusos betegségeit is lehet vele gyógyítani. A növények növekedésére is pozitívan hat. Egyszerűen permetezzük a levelekre és a talajra. Elpusztítja a nemkívánatos mikroorganizmusokat a virágföldben és az öntözőrendszerekben. Megszünteti a növényi rozsdát és penészt, valamint a fa korhadását. Szinte minden növénypatogénre hatásos. Zöldségek és gyümölcsök az ilyen fajta kezelés után nem penészednek, nem erjednek. Keverjünk vágott virágok vizébe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z állatgyógyászatban is használatos, például égések, marások, harapások, gyulladások és fertőzések gyógyítására, valamint hatásos gyógyszere a kutyák parvo vírusfertőzésének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z persze nem állítható, az ezüstkolloidról, hogy szuper szer, de azt sem lehet letagadtatni, hogy vannak rendkívüli tulajdonságai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ózis belsőleg: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ogyasszunk napi 2x1 teáskanálnyit tisztán vagy napi 1 teáskanállal megelőzés céljából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ontos, hogy lenyelés előtt, pár percig tartsuk a szánkban, öblögetve!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gyelem: Ha sötét üvegben, hűvös, sötét helyen tartjuk, akkor min. 2 évig eláll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02:00Z</dcterms:created>
  <dc:creator>Dongó Melitta</dc:creator>
  <dc:description/>
  <cp:keywords/>
  <dc:language>en-US</dc:language>
  <cp:lastModifiedBy>Dongó Melitta</cp:lastModifiedBy>
  <dcterms:modified xsi:type="dcterms:W3CDTF">2007-09-22T21:05:00Z</dcterms:modified>
  <cp:revision>1</cp:revision>
  <dc:subject/>
  <dc:title>Az ókori görögök és rómaiak már felhasználták az ezüst jótékony hatását: ezüst edényekben tartották italaikat, melyek így hosszabb ideig frissek maradtak</dc:title>
</cp:coreProperties>
</file>