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SZOPIZÁS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Tejcsi: az első része a hígabb, majd belülről jön a táplálóbb, zsírdús tej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Ezért érdemes egy cicit teljesen kiszívatni a kicsikénkkel, hiáb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fárad, hogy a táplálóbb tejcsit is elfogyassza.</w:t>
      </w:r>
    </w:p>
    <w:p>
      <w:pPr>
        <w:pStyle w:val="Normal"/>
        <w:rPr/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Viszont nyáron, amikor pl. fél órával a szopi után, amikor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biztosan nem éhes, mégis sokszor egy-egy rövid időre cicire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kéredzkedik, akkor ezt azért teszi, mert szomjas, és a hígabb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tejcsivel oltja szomját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Elvileg az első néhány napban nem szükséges (víz, tea) pótlás, mert a</w:t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kicsi szervezetében van annyi tartalék, ami elég addig amíg elindul 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tejtermelés. Viszont tegyük sűrűn (2-3 óránként) a cicre, hogy ezzel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stimulálja a tejképződést és ezáltal beinduljon a tejelválasztás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* Első nap egész sűrűn, alkalmanként 5 perc az egyik és 5 perc a másik cicin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* 2. nap 2 óránként az első naphoz hasonlóan 10 perc (5 egyik, 5 másik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cicire)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* 3. nap 3 óránként (még szintén mehet a váltott cici)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* amikor már elindul a tejcsi (3.-5. napon) onnantól már egyik</w:t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szoptatásnál egyik, majd másik szoptatásnál a másik cici (ha marad benne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akkor fejjük le)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6 hónapos korig elég maga az anyatej (amennyiben egy napos méricskéléssel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ellenőrizve átlagosan elég tejcsit kap a kicsi). Nem szükséges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hozzátáplálás, víz, tea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Sárgaságos babák (pociban még több hemoglobinra van szüksége a kicsinek,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mint amikor megszületik. A fölös mennyiség a születés után lebomlik, van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olyan baba, aki nem tudja elég gyorsan, ezért sárgul be, néhány nap alatt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elmúlik. Ha nem akkor doki): aluszékonyabbak, úgyhogy nappal 2-3 óránként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ébresszük fel és etessük (éjszaka nem kell)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Ha kevésnek tűnik a tejcsi, akkor a következőket teheted: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egy napig mérleggel ellenőrizd a babukád tejfogyasztását (nem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minden étkezés egyforma, hol kevesebbet, hol többet eszik, ezért 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napi mennyiséget kell nézni)</w:t>
      </w:r>
    </w:p>
    <w:p>
      <w:pPr>
        <w:pStyle w:val="Normal"/>
        <w:rPr/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minden bennmaradt tejet fejjünk le, ezáltal serkentjük 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tejtermelést, egyre több lehet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ha az előbbiekkel próbálkozva mégsincs elég tejcsi, akkor az orvos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által felírt hypoallergén tejjel, 4 hónaptól esetleg tejpéppel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pótoljuk (ha nem kell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sok, akkor ne cumisüveből, hanem olyan pohárból adjuk neki, aminek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kifelé áll a pereme)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Ha túl feszes a cicink és a baba nem tudja bekapni, vagy nehezebben szívj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emiatt, akkor a következőket tehetjük: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mossuk át langyos-meleg vizes vízzel a cicinket</w:t>
      </w:r>
    </w:p>
    <w:p>
      <w:pPr>
        <w:pStyle w:val="Normal"/>
        <w:rPr/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masszírozzuk át (párhuzamosan, ami azt jelenti hogy lent-fönt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egyszerre, bal-jobb oldalon egyszerre, átlósan lenn-fenn egyszerre)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és ha még így sem puhul fel, akkor kézi fejővel egy kicsit (1/2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ml) szívjunk le a tejcsiből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ezekkel a módszerekkel a mellbimbó kiemelkedését, és a könnyebb szopizást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segítjük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Szopizási módok: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1. Alap: vízszintesen tartjuk magunk előtt FELÉNK fordítva (mintegy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'élére' állítva)a babánkat 2. ha a pici gyorsan sok tejcit nyel, és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valószínűleg sok levegőt is vele, akkor a javasolt szoptatási mód: 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székben kicsit hátradőlünk, babánkat függőlegesen tarva, combunkr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ültetve, hasunk egyik oldalán végigfektetve éri el a cicink, Őt 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hónaljánál fogva tarthatjuk. Így a lenyelt levegő a függőleges helyzet</w:t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miatt a gyomrocskájában felül marad így könnyebb lesz a büfike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3. a tejcsatorna eldugulásának megfelelően több módszer van: a) hónaljunk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alatt tartjuk vízszintesen, 'élére' állítva (fej elől a cicinél, lábak</w:t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hátunk felé állnak) tartjuk a babánkat, ebben a helyzetben a szék karfáj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segíthet. b) fekszünk egy ágyon a gyermekünk a vállunknál felfelé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négykézláb (feje a cicinél, vállunkon támaszkodik, lábai fennt a vállunk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fölött) 4. vendégségben például az ülve szoptatás, kicsikénk párnán az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egyik oldalunkon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Ha a cici berepedezik az többnyire a helytelen szoptatási módtól van,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ezért fontos a helyes pozíció! Jó módszer, ha egy pici tejcsivel bekenjük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és hagyjuk rajta megszáradni. Krémet is használhatunk rá (GARMASTAN,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AVENT-ES KRÉM), de valójában az idő gyógyítja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Megelőzésként már a szülés előtt néhány héttel elkezdhetjük az ápolást 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LANSINOH krémmel rendszeresen kenegetve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A hormonok hatására kb. a 2.-3. hétig kicsit feszülősebb a cicink, majd a</w:t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hormonháztartás változásával kicsit megpuhul. Ekkor nem kell megijedni,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mindez természetes folyamat és nem azért történik mert a tej mennyisége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csökken, hanem csak a cicink feszessége változik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Tejkiütések, cicimegnagyobbodás, véres folyás(lányoknál) előjöhetnek a 6.</w:t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hét környékén a hormonális változások hatására, nem kell kezelni, elmúlik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BÜFIZTETÉS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A babát úgy tartjuk a vállunkon, hogy a hasa éppen a vállunkr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támaszkodjon (picit nyomva ezzel). Ha nem megy a büfi, akkor letesszük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vízszintbe a babát, majd ismét felvesszük a vállra (így a mozgással 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gyomor felső részébe kerülhet a buborék, és könnyebb a büfi)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Ha sokat bukik (ez általában kevesebb mint gondolnánk), ne ijedjünk meg,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csak készüljünk fel rá. Sok kicsinek nyitottabb a gyomorszája, mint nekünk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felnőtteknek. Ilyenkor fektethetjük úgy, hogy 30 fokban megemeljük 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kiságyat és nem jön vissza a tejcsi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Ha sugárban, akkor van baj, az hányás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ALTATÁS: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Piciként jobban szereti, ha valami körbeöleli, például altathatjuk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mózesben, vagy hurkára feltekert pelussal körbebástyázzuk.</w:t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Fél éves korára szoktassuk hozzá, hogyha berakjuk az ágyába, akkor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magától-egyedül elaludjon (ne kézben)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SÍRÁS: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6 hetes korig, akkor sír amikor jelez valamit, így kommunikál: éhes,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pisis, fáj a poci. Ne hagyjuk sírni, lássuk el igénye szerint. Ne cumit,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cumisüveget dugjuk rögtön a szájába, hanem figyeljük meg mit jelezhet és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aszerint cselekedjünk. (Ha mindig 'betömjük' a száját, akkor lehet később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nem jelez, mert úgysem 'hallgatjuk' meg, vagyis nincs értelme jeleznie.)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SZÉKREKEDÉS: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A babák lehet naponta , de lehet, hogy csak 4-5 naponta kakilnak.</w:t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Anyatejnél bármelyik természetes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Akkor kell tennünk valamit, ha fáj tőle a pocija: nyugtalan a babánk,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lábát felhuzogatja, időnként (amikor jönnek a görcsök) élesen felsír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Amit tehetünk: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finom pocimasszír, kis tornáztatás (ne rögtön evés után)</w:t>
      </w:r>
    </w:p>
    <w:p>
      <w:pPr>
        <w:pStyle w:val="Normal"/>
        <w:rPr/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hasára fektetjük a babánkat és egy (téglalap formájúra)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hajtogatott pelust teszünk a pocija alá (így olyan lesz minth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hason felhúzott lábakkal aludna)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lázmérővel egy kicsit ingereljük a végbelet (éppen csak picit, 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néhány mm-es fémvéget bedugva)</w:t>
      </w:r>
    </w:p>
    <w:p>
      <w:pPr>
        <w:pStyle w:val="Normal"/>
        <w:rPr/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glicerines kúppal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(volt még?)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KÖNNYCSATORN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Ha a kisbabánknak sokszor könnyes a szeme, akkor lehet, hogy nem elég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tágak még a könnycsatornák, masszírozgassuk meg kicsit neki az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ujjbegyünkkel. Ha már csipás, váladékozik, akkor a kammillateás lemosás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segíthet. A külső szemzugból, a belső felé töröljük. Ha ez sem elég, akkor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a dokinéni által felírt (kezdőcsomagos) szemcseppet alkalmazzuk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BETEGSÉG, LÁZ KEZELÉSE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Fél évig a tejcsi védettséget ad, nem valószínű, hogy megbetegszik 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babukánk, de ha mégis:</w:t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Ha a láz 38,5 alatti, akkor nem gyógyszerezünk, hogy a gyermek szervezet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mag győzze le a bacit, ezáltal erősödik. Ha 38,5 vagy afölötti a popsiban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(ez hónaljban 38-at jelent), akkor 1/2 germicid kúpot adjunk neki. 4</w:t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óránként adhatunk neki újabb kúpot. Ha addig sem megy le, akkor: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kezdetektől: hideg vizes fürdő, 5 perc alatt fokozatosa lehűteni 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normál hőről 30 fokig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3 hó fölött: más hatóanyagú (Nurophen, Panadol) szirupot adhatunk 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germicid</w:t>
      </w:r>
    </w:p>
    <w:p>
      <w:pPr>
        <w:pStyle w:val="Normal"/>
        <w:rPr/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után 2 órával. Tehát felváltva 2 óránként a kétféle hatóanyagút,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amíg nem csökken a láz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FÜRDETÉS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A fürdőszoba hőmérséklete kb. 24 fok legyen (a túl meleg sem jó) Készítsük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oda előre a kellékeket: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törölköző, bele pelus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tiszta pelus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ruh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köldök ápolók (hintőpor, alkohol, vatta)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kádba megfelelő hőmérsékletű víz (bele egy pelus, hogy lágyabb legen)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átolajozom a baba hajlatait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Fürdetéskor a baba tartása: a távolabbi vállacskáját olló fogással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átfogom, a kis nyaka-feje a csuklómon nyugszik, az tartja. Másik kezemmel</w:t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emeléskor a posiját tartom, majd ezzel a kézzel fürdetem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Fürdés: amíg a köldökcsonk nem esik le, addig ne érje víz!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Fürdetést az arccal kezdem. A hajlatok fontosak.  Nemi szervek a végén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Az első hetekben ha nem sikerül, nem fontos minden nap, hiszen nem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koszolódik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KÖLDÖKCSONK KEZELÉSE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PELENKÁZÁSKOR, az erre a célra a doki által felírt hintőporral (ez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szárító hatású, más testtájra ne használjuk). Felemeljük 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köldökcsonkot és az alatta lévő eret hintőporozzuk. Ha máshova is</w:t>
      </w:r>
    </w:p>
    <w:p>
      <w:pPr>
        <w:pStyle w:val="Normal"/>
        <w:rPr/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jutott, akkor azt vattapamaccsal letöröljük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FÜRDÉS UTÁN, a köldökcsonk alatti részt kezeljük, de ekkor először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a doki által felírt alkohollal, majd a hintőporral. Más területről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ezt is vattapamaccsal letöröljük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A pelenkát ezután úgy tegyük rá, hogy a köldökig ne érjen, ne irritálja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HŐMÉRSÉKLET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A szoba hőmérséklete 20-22 fok között legyen, a fürdetési hőmérséklet 24 fok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ÖLTÖZTETÉS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1 réteggel több ruhácskát adjunk rá, mint amiben mi jól érezzük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magunkat (pl. nyáron a hőségben, amikor majd meg sülünk, vagyis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nekünk is túl meleg van, legszívesebben pucérkodnánk, és még úgy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is meleg lenne, akkor elég számára is a pelus)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</w:t>
      </w:r>
      <w:r>
        <w:rPr>
          <w:rFonts w:cs="Lucida Grande CE" w:ascii="Lucida Grande CE" w:hAnsi="Lucida Grande CE"/>
          <w:color w:val="000000"/>
          <w:sz w:val="26"/>
        </w:rPr>
        <w:t>* hogy melege van-e azt a tarkójánál ellenőrizzük (kicsik keze, lába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eastAsia="Lucida Grande CE" w:cs="Lucida Grande CE" w:ascii="Lucida Grande CE" w:hAnsi="Lucida Grande CE"/>
          <w:color w:val="000000"/>
          <w:sz w:val="26"/>
        </w:rPr>
        <w:t xml:space="preserve">     </w:t>
      </w:r>
      <w:r>
        <w:rPr>
          <w:rFonts w:cs="Lucida Grande CE" w:ascii="Lucida Grande CE" w:hAnsi="Lucida Grande CE"/>
          <w:color w:val="000000"/>
          <w:sz w:val="26"/>
        </w:rPr>
        <w:t>általában hideg, így nem informatív)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Hogyan adjuk rá a ruhát: hurkázzuk fel, és egy határozott mozdulattal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húzzuk át a fején (gyorsak és finomak legyünk), majd a ruha ujjait</w:t>
      </w:r>
    </w:p>
    <w:p>
      <w:pPr>
        <w:pStyle w:val="Normal"/>
        <w:rPr>
          <w:rFonts w:ascii="Lucida Grande CE" w:hAnsi="Lucida Grande CE" w:cs="Lucida Grande CE"/>
          <w:color w:val="000000"/>
          <w:sz w:val="26"/>
        </w:rPr>
      </w:pPr>
      <w:r>
        <w:rPr>
          <w:rFonts w:cs="Lucida Grande CE" w:ascii="Lucida Grande CE" w:hAnsi="Lucida Grande CE"/>
          <w:color w:val="000000"/>
          <w:sz w:val="26"/>
        </w:rPr>
        <w:t>hurkázzuk fel, kívülről benyúlunk és megfogjuk a babánk kezecskéjét (mind</w:t>
      </w:r>
    </w:p>
    <w:p>
      <w:pPr>
        <w:pStyle w:val="Normal"/>
        <w:rPr/>
      </w:pPr>
      <w:r>
        <w:rPr>
          <w:rFonts w:cs="Lucida Grande CE" w:ascii="Lucida Grande CE" w:hAnsi="Lucida Grande CE"/>
          <w:color w:val="000000"/>
          <w:sz w:val="26"/>
        </w:rPr>
        <w:t>az 5 ujjat), huzzuk át rajta, majd a ruha ujját húzzuk rá a karjára.</w:t>
      </w:r>
    </w:p>
    <w:p>
      <w:pPr>
        <w:pStyle w:val="Normal"/>
        <w:rPr>
          <w:rFonts w:ascii="Lucida Grande CE" w:hAnsi="Lucida Grande CE" w:cs="Lucida Grande CE"/>
          <w:color w:val="000000"/>
          <w:sz w:val="26"/>
          <w:lang w:val="cs-CZ"/>
        </w:rPr>
      </w:pPr>
      <w:r>
        <w:rPr>
          <w:rFonts w:cs="Lucida Grande CE" w:ascii="Lucida Grande CE" w:hAnsi="Lucida Grande CE"/>
          <w:color w:val="000000"/>
          <w:sz w:val="26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48:00Z</dcterms:created>
  <dc:creator>Office 2004 Test Drive User</dc:creator>
  <dc:description/>
  <cp:keywords/>
  <dc:language>en-US</dc:language>
  <cp:lastModifiedBy>Office 2004 Test Drive User</cp:lastModifiedBy>
  <dcterms:modified xsi:type="dcterms:W3CDTF">2007-09-19T16:50:00Z</dcterms:modified>
  <cp:revision>1</cp:revision>
  <dc:subject/>
  <dc:title>SZOPIZÁS</dc:title>
</cp:coreProperties>
</file>