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0" w:type="dxa"/>
          <w:bottom w:w="0" w:type="dxa"/>
          <w:right w:w="0" w:type="dxa"/>
        </w:tblCellMar>
      </w:tblPr>
      <w:tblGrid>
        <w:gridCol w:w="59"/>
        <w:gridCol w:w="9448"/>
        <w:gridCol w:w="18"/>
      </w:tblGrid>
      <w:tr>
        <w:trPr/>
        <w:tc>
          <w:tcPr>
            <w:tcW w:w="9507" w:type="dxa"/>
            <w:gridSpan w:val="2"/>
            <w:tcBorders/>
            <w:shd w:fill="FFFFFF" w:val="clear"/>
            <w:vAlign w:val="center"/>
          </w:tcPr>
          <w:p>
            <w:pPr>
              <w:pStyle w:val="Normal"/>
              <w:spacing w:before="0" w:after="240"/>
              <w:rPr/>
            </w:pPr>
            <w:r>
              <w:rPr>
                <w:rStyle w:val="Tartalomcim"/>
              </w:rPr>
              <w:t>Intimtorna 1.</w:t>
            </w:r>
            <w:r>
              <w:rPr/>
              <w:t xml:space="preserve"> </w:t>
              <w:br/>
            </w:r>
            <w:r>
              <w:rPr>
                <w:rStyle w:val="Lead"/>
              </w:rPr>
              <w:t>Gátunk és környéke</w:t>
            </w:r>
            <w:r>
              <w:rPr/>
              <w:t xml:space="preserve"> </w:t>
            </w:r>
          </w:p>
          <w:tbl>
            <w:tblPr>
              <w:tblW w:w="6450" w:type="dxa"/>
              <w:jc w:val="left"/>
              <w:tblInd w:w="0" w:type="dxa"/>
              <w:tblLayout w:type="fixed"/>
              <w:tblCellMar>
                <w:top w:w="0" w:type="dxa"/>
                <w:left w:w="0" w:type="dxa"/>
                <w:bottom w:w="0" w:type="dxa"/>
                <w:right w:w="0" w:type="dxa"/>
              </w:tblCellMar>
            </w:tblPr>
            <w:tblGrid>
              <w:gridCol w:w="3225"/>
              <w:gridCol w:w="3225"/>
            </w:tblGrid>
            <w:tr>
              <w:trPr/>
              <w:tc>
                <w:tcPr>
                  <w:tcW w:w="3225" w:type="dxa"/>
                  <w:tcBorders/>
                  <w:vAlign w:val="center"/>
                </w:tcPr>
                <w:p>
                  <w:pPr>
                    <w:pStyle w:val="Normal"/>
                    <w:snapToGrid w:val="false"/>
                    <w:rPr/>
                  </w:pPr>
                  <w:r>
                    <w:rPr/>
                  </w:r>
                </w:p>
              </w:tc>
              <w:tc>
                <w:tcPr>
                  <w:tcW w:w="3225" w:type="dxa"/>
                  <w:tcBorders/>
                </w:tcPr>
                <w:p>
                  <w:pPr>
                    <w:pStyle w:val="Normal"/>
                    <w:snapToGrid w:val="false"/>
                    <w:rPr>
                      <w:sz w:val="20"/>
                      <w:szCs w:val="20"/>
                    </w:rPr>
                  </w:pPr>
                  <w:r>
                    <w:rPr>
                      <w:sz w:val="20"/>
                      <w:szCs w:val="20"/>
                    </w:rPr>
                  </w:r>
                </w:p>
              </w:tc>
            </w:tr>
            <w:tr>
              <w:trPr/>
              <w:tc>
                <w:tcPr>
                  <w:tcW w:w="3225" w:type="dxa"/>
                  <w:tcBorders/>
                  <w:vAlign w:val="center"/>
                </w:tcPr>
                <w:p>
                  <w:pPr>
                    <w:pStyle w:val="Normal"/>
                    <w:rPr/>
                  </w:pPr>
                  <w:r>
                    <w:rPr>
                      <w:rStyle w:val="Tartalom"/>
                    </w:rPr>
                    <w:t>Kossuth Rádió</w:t>
                  </w:r>
                </w:p>
              </w:tc>
              <w:tc>
                <w:tcPr>
                  <w:tcW w:w="3225" w:type="dxa"/>
                  <w:tcBorders/>
                  <w:vAlign w:val="center"/>
                </w:tcPr>
                <w:p>
                  <w:pPr>
                    <w:pStyle w:val="Normal"/>
                    <w:jc w:val="right"/>
                    <w:rPr/>
                  </w:pPr>
                  <w:r>
                    <w:rPr/>
                    <w:br/>
                    <w:t xml:space="preserve">2007. január 7. </w:t>
                  </w:r>
                </w:p>
              </w:tc>
            </w:tr>
          </w:tbl>
          <w:p>
            <w:pPr>
              <w:pStyle w:val="Normal"/>
              <w:spacing w:before="0" w:after="240"/>
              <w:rPr/>
            </w:pPr>
            <w:r>
              <w:rPr/>
              <w:t xml:space="preserve">  </w:t>
            </w:r>
            <w:r>
              <w:rPr/>
              <w:br/>
            </w: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38100" cy="38100"/>
                          </a:xfrm>
                          <a:prstGeom prst="rect">
                            <a:avLst/>
                          </a:prstGeom>
                        </pic:spPr>
                      </pic:pic>
                    </a:graphicData>
                  </a:graphic>
                </wp:inline>
              </w:drawing>
            </w:r>
            <w:r>
              <w:rPr/>
              <w:br/>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76200" cy="76200"/>
                          </a:xfrm>
                          <a:prstGeom prst="rect">
                            <a:avLst/>
                          </a:prstGeom>
                        </pic:spPr>
                      </pic:pic>
                    </a:graphicData>
                  </a:graphic>
                </wp:inline>
              </w:drawing>
            </w:r>
            <w:r>
              <w:rPr/>
              <w:br/>
            </w:r>
            <w:r>
              <w:rPr>
                <w:rStyle w:val="Lead"/>
                <w:b/>
                <w:bCs/>
              </w:rPr>
              <w:t>A szexualitásról nem beszélünk és azokról a szervekről sem, amik azzal összefüggenek, pedig nagyon fontos, hogy ezek az izmok jól karban legyenek tartva, hiszen nem mindegy, hogy a párunknak milyen örömet tudunk szerezni vagy nekünk milyen örömátélő képességeink vannak.</w:t>
            </w:r>
            <w:r>
              <w:rPr/>
              <w:t xml:space="preserve"> </w:t>
            </w:r>
          </w:p>
        </w:tc>
      </w:tr>
      <w:tr>
        <w:trPr/>
        <w:tc>
          <w:tcPr>
            <w:tcW w:w="59" w:type="dxa"/>
            <w:tcBorders/>
            <w:shd w:fill="FFFFFF" w:val="clear"/>
            <w:vAlign w:val="center"/>
          </w:tcPr>
          <w:p>
            <w:pPr>
              <w:pStyle w:val="Normal"/>
              <w:rPr/>
            </w:pPr>
            <w:r>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9466" w:type="dxa"/>
            <w:tcBorders/>
            <w:shd w:fill="FFFFFF" w:val="clear"/>
            <w:vAlign w:val="center"/>
          </w:tcPr>
          <w:p>
            <w:pPr>
              <w:pStyle w:val="NormalWeb"/>
              <w:spacing w:before="0" w:after="280"/>
              <w:rPr/>
            </w:pPr>
            <w:r>
              <w:rPr>
                <w:rStyle w:val="Emphasis"/>
                <w:b/>
                <w:bCs/>
                <w:color w:val="000000"/>
                <w:shd w:fill="FFFF66" w:val="clear"/>
              </w:rPr>
              <w:t>Kriston</w:t>
            </w:r>
            <w:r>
              <w:rPr>
                <w:rStyle w:val="Emphasis"/>
              </w:rPr>
              <w:t xml:space="preserve"> Andrea, egészségtanár:</w:t>
            </w:r>
            <w:r>
              <w:rPr/>
              <w:t xml:space="preserve"> Feküdj a hátadra! Húzd a lábadat talpra! Figyelj arra, hogy teljesen ellazuljon a hasfalad. Érezd, hogy elengedett, elernyesztett, puha. Figyelj csak a hosszú, elnyújtott kilégzésre, figyelj csak a hüvelyed ellazítására. Hagyd, hogy teljes hosszában átjárható legyen és elengedett, és most belégzésre emeld föl a fejed, vállad, lapockád, figyelj csak arra, hogy a hüvely még mindig laza, mindig átjárható, elernyesztett, kiengedő. Tartsd meg ezt a testhelyzetet, és most kilégzésre ereszkedj vissza! Jó. Most pedig megbeszélnénk, hogy </w:t>
            </w:r>
            <w:r>
              <w:rPr>
                <w:b/>
                <w:bCs/>
                <w:color w:val="000000"/>
                <w:shd w:fill="A0FFFF" w:val="clear"/>
              </w:rPr>
              <w:t>szülés</w:t>
            </w:r>
            <w:r>
              <w:rPr/>
              <w:t xml:space="preserve"> után mivel lehet a gátat regenerálni. Kilenc hónapon keresztül hatalmas átalakulás ment végbe a testedben és nagyon fontos, hogy </w:t>
            </w:r>
            <w:r>
              <w:rPr>
                <w:b/>
                <w:bCs/>
                <w:color w:val="000000"/>
                <w:shd w:fill="A0FFFF" w:val="clear"/>
              </w:rPr>
              <w:t>szülés</w:t>
            </w:r>
            <w:r>
              <w:rPr/>
              <w:t xml:space="preserve"> után helyre tedd ezeket az izmokat, hogy megint fiatalosak és erősek legyenek!</w:t>
            </w:r>
          </w:p>
          <w:p>
            <w:pPr>
              <w:pStyle w:val="NormalWeb"/>
              <w:rPr/>
            </w:pPr>
            <w:r>
              <w:rPr/>
              <w:t xml:space="preserve">– </w:t>
            </w:r>
            <w:r>
              <w:rPr/>
              <w:t xml:space="preserve">Te hogy kezdtél el intimtornával foglalkozni? </w:t>
            </w:r>
          </w:p>
          <w:p>
            <w:pPr>
              <w:pStyle w:val="NormalWeb"/>
              <w:rPr/>
            </w:pPr>
            <w:r>
              <w:rPr>
                <w:rStyle w:val="Emphasis"/>
                <w:b/>
                <w:bCs/>
                <w:color w:val="000000"/>
                <w:shd w:fill="FFFF66" w:val="clear"/>
              </w:rPr>
              <w:t>Kriston</w:t>
            </w:r>
            <w:r>
              <w:rPr>
                <w:rStyle w:val="Emphasis"/>
              </w:rPr>
              <w:t xml:space="preserve"> Andrea:</w:t>
            </w:r>
            <w:r>
              <w:rPr/>
              <w:t xml:space="preserve"> 1986-ban végeztem testnevelés-biológia szakos tanárként és egy nagyon sajátos tornát kezdtem vezetni Kazincbarcikán, az egész testre hatottunk, a látóizmoktól az összes izmokra, mindenre kívül-belül, a záróizmokra is. Ez egészen különleges dolog volt '86-ban. Nem voltak korábban tapasztalataim ezen a testrészen. Igazából nem tanultunk semmit sem a főiskolán, sem az egyetemen a gáton elhelyezkedő izmokról és nem is tartottam nagyon fontosnak ezeket az izmokat, csak mintegy érdekességképpen tornásztattuk. </w:t>
              <w:br/>
              <w:br/>
              <w:t xml:space="preserve">Amikor kismama lettem, már nem vezettem ilyen tornákat, viszont </w:t>
            </w:r>
            <w:r>
              <w:rPr>
                <w:b/>
                <w:bCs/>
                <w:color w:val="000000"/>
                <w:shd w:fill="A0FFFF" w:val="clear"/>
              </w:rPr>
              <w:t>szülés</w:t>
            </w:r>
            <w:r>
              <w:rPr/>
              <w:t xml:space="preserve"> után megéreztem ezeknek az izmoknak a jelentőségét. Nagyon sportos gyermekkorom volt, egész felnőtt koromig versenyszerűen sportoltam, atlétizáltam, országos bajnokságokat nyertem, válogatott kerettagként sportoltam és azt gondoltam, hogy edzett nőként kerülök a szülőágyra és valóban az is voltam. Várandósságom alatt is jógáztam, relaxáltam, tornáztam, úsztam, tehát azt gondoltam, hogy nagyon felkészültem a várandósságra. Az összes szülésfelkészítő tanfolyamon ott voltunk a párommal, fagyasztott csirkén tanultuk a pelenkázást, tehát azt gondoltuk, hogy nagyon felkészültek vagyunk a szülésre. Testileg is annak éreztem magam, majd volt egy nagyon szép szülésem, egy élvezetes szülésem, de ezt követően már sajnos az izmaim nem voltak annyira fiatalosak.</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333500" cy="2114550"/>
                      <wp:effectExtent l="0" t="0" r="0" b="0"/>
                      <wp:wrapSquare wrapText="bothSides"/>
                      <wp:docPr id="4" name="Frame1"/>
                      <a:graphic xmlns:a="http://schemas.openxmlformats.org/drawingml/2006/main">
                        <a:graphicData uri="http://schemas.microsoft.com/office/word/2010/wordprocessingShape">
                          <wps:wsp>
                            <wps:cNvSpPr txBox="1"/>
                            <wps:spPr>
                              <a:xfrm>
                                <a:off x="0" y="0"/>
                                <a:ext cx="1333500" cy="21145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rPr/>
                                        </w:pPr>
                                        <w:r>
                                          <w:rPr/>
                                          <w:drawing>
                                            <wp:inline distT="0" distB="0" distL="0" distR="0">
                                              <wp:extent cx="1333500" cy="2114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17" r="-27" b="-17"/>
                                                      <a:stretch>
                                                        <a:fillRect/>
                                                      </a:stretch>
                                                    </pic:blipFill>
                                                    <pic:spPr bwMode="auto">
                                                      <a:xfrm>
                                                        <a:off x="0" y="0"/>
                                                        <a:ext cx="1333500" cy="2114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5pt;height:16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vAlign w:val="center"/>
                                </w:tcPr>
                                <w:p>
                                  <w:pPr>
                                    <w:pStyle w:val="Normal"/>
                                    <w:rPr/>
                                  </w:pPr>
                                  <w:r>
                                    <w:rPr/>
                                    <w:drawing>
                                      <wp:inline distT="0" distB="0" distL="0" distR="0">
                                        <wp:extent cx="1333500"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 t="-17" r="-27" b="-17"/>
                                                <a:stretch>
                                                  <a:fillRect/>
                                                </a:stretch>
                                              </pic:blipFill>
                                              <pic:spPr bwMode="auto">
                                                <a:xfrm>
                                                  <a:off x="0" y="0"/>
                                                  <a:ext cx="1333500" cy="2114550"/>
                                                </a:xfrm>
                                                <a:prstGeom prst="rect">
                                                  <a:avLst/>
                                                </a:prstGeom>
                                              </pic:spPr>
                                            </pic:pic>
                                          </a:graphicData>
                                        </a:graphic>
                                      </wp:inline>
                                    </w:drawing>
                                  </w:r>
                                </w:p>
                              </w:tc>
                            </w:tr>
                          </w:tbl>
                        </w:txbxContent>
                      </v:textbox>
                      <w10:wrap type="square"/>
                    </v:rect>
                  </w:pict>
                </mc:Fallback>
              </mc:AlternateContent>
            </w:r>
          </w:p>
          <w:p>
            <w:pPr>
              <w:pStyle w:val="NormalWeb"/>
              <w:rPr/>
            </w:pPr>
            <w:r>
              <w:rPr/>
              <w:t xml:space="preserve">– </w:t>
            </w:r>
            <w:r>
              <w:rPr/>
              <w:t xml:space="preserve">Ezt te azért érezted, mert korábban ezt a területet már mozgattad? Tehát kifejlesztetted azt a képességedet, hogy ezt az izomzatot is megérezd? </w:t>
            </w:r>
          </w:p>
          <w:p>
            <w:pPr>
              <w:pStyle w:val="NormalWeb"/>
              <w:rPr/>
            </w:pPr>
            <w:r>
              <w:rPr>
                <w:rStyle w:val="Emphasis"/>
                <w:b/>
                <w:bCs/>
                <w:color w:val="000000"/>
                <w:shd w:fill="FFFF66" w:val="clear"/>
              </w:rPr>
              <w:t>Kriston</w:t>
            </w:r>
            <w:r>
              <w:rPr>
                <w:rStyle w:val="Emphasis"/>
              </w:rPr>
              <w:t xml:space="preserve"> Andrea:</w:t>
            </w:r>
            <w:r>
              <w:rPr/>
              <w:t xml:space="preserve"> Azt gondolom, hogy </w:t>
            </w:r>
            <w:r>
              <w:rPr>
                <w:b/>
                <w:bCs/>
                <w:color w:val="000000"/>
                <w:shd w:fill="A0FFFF" w:val="clear"/>
              </w:rPr>
              <w:t>szülés</w:t>
            </w:r>
            <w:r>
              <w:rPr/>
              <w:t xml:space="preserve"> előtt a gát területén nem voltam ügyesebb, mint egy átlagos nő, bár odafigyeltem rá, de nem volt annyira fejlett a testtudatom. Viszont miután én mindig is törekedtem a megelőzésre, és arra, hogy karban tartsam magam, nagyon zavart, hogy ugyanazt a fiatalosságot nem érzem, mint </w:t>
            </w:r>
            <w:r>
              <w:rPr>
                <w:b/>
                <w:bCs/>
                <w:color w:val="000000"/>
                <w:shd w:fill="A0FFFF" w:val="clear"/>
              </w:rPr>
              <w:t>szülés</w:t>
            </w:r>
            <w:r>
              <w:rPr/>
              <w:t xml:space="preserve"> előtt. Az orvosom szerint nem voltam rosszabb állapotban, mint más. Ugyanúgy látszott a záróizmaimon, hogy szültem, de nem látszott jobban, engem viszont nagyon zavart és mint fizikai fejlesztő pedagógus nem is tudtam elképzelni, hogy én így a pályán maradhatok. A kismamák, akik már tapasztalt, szült mamák voltak, különböző tüneteket soroltak föl nekem, hogy ők miket tapasztalnak és döbbentem hallgattam, hogy a szülésfelkészítő tanfolyamokon arról a területről, ahol szülünk, nem igazán esett szó. </w:t>
              <w:br/>
              <w:br/>
              <w:t>A gátmetszésről persze igen, de arról, hogy mit tegyünk annak érdekében, hogy a szülésben résztvevő izmaink ruganyosak, elasztikusak, tágulékonyak legyenek, hogy a lehető legjobban, legkevesebb károsodással tudják átvészelni a szülést, arról nem volt szó! Gondoljunk bele: a szülésnél tíz-tizenkétszeres hüvelyi tágulásról van szó. Tényleg nincs az a nő, aki utána ugyanolyannak érzi magát, mint előtte, csak miután nem egy érzékeny területről van szó, ezért nem is nagyon érezzük, hogy mennyire gyengültünk.</w:t>
            </w:r>
          </w:p>
          <w:p>
            <w:pPr>
              <w:pStyle w:val="NormalWeb"/>
              <w:rPr/>
            </w:pPr>
            <w:r>
              <w:rPr/>
              <w:t xml:space="preserve">– </w:t>
            </w:r>
            <w:r>
              <w:rPr/>
              <w:t xml:space="preserve">Ezek után te elkezdted fejleszteni a saját gátizmaidat és kifejlesztettél egy ilyen tornagyakorlatot? </w:t>
            </w:r>
          </w:p>
          <w:p>
            <w:pPr>
              <w:pStyle w:val="NormalWeb"/>
              <w:rPr/>
            </w:pPr>
            <w:r>
              <w:rPr>
                <w:rStyle w:val="Emphasis"/>
                <w:b/>
                <w:bCs/>
                <w:color w:val="000000"/>
                <w:shd w:fill="FFFF66" w:val="clear"/>
              </w:rPr>
              <w:t>Kriston</w:t>
            </w:r>
            <w:r>
              <w:rPr>
                <w:rStyle w:val="Emphasis"/>
              </w:rPr>
              <w:t xml:space="preserve"> Andrea:</w:t>
            </w:r>
            <w:r>
              <w:rPr/>
              <w:t xml:space="preserve"> Igen, ez pontosan így történt. Az orvosom azt mondta, ha engem annyira zavarnak ezek a tünetek, amikkel más nők nagyon boldogan tudnak együtt élni, akkor megműt, erre van egy plasztikai műtét, aminek pont ez a célja, hogy feszes és erős és rugalmas legyek és én azt gondoltam, ha valaki világéletében sportolt, volt egy szép várandóssága, egy egészséges szülése, akkor nagyon nagy hiba lenne ezt követően műtőasztalra kerülni. Itt valami hiányzott a felkészítésemből és rájöttem, az hiányzott, hogy </w:t>
            </w:r>
            <w:r>
              <w:rPr>
                <w:rStyle w:val="Emphasis"/>
              </w:rPr>
              <w:t>ott</w:t>
            </w:r>
            <w:r>
              <w:rPr/>
              <w:t xml:space="preserve"> is felkészüljek a szülésre, </w:t>
            </w:r>
            <w:r>
              <w:rPr>
                <w:rStyle w:val="Emphasis"/>
              </w:rPr>
              <w:t>ahol</w:t>
            </w:r>
            <w:r>
              <w:rPr/>
              <w:t xml:space="preserve"> szülök. Nagyon szemérmesen elhallgatjuk a szexualitást a gyereknevelésből, de a baba születésének megünneplését mindenki természetesnek tartja. A testünkkel is így vagyunk, hogy nem készülünk fel a várandósságra a testünknek azzal a szeméremmel fedett területén, ahol szülünk és </w:t>
            </w:r>
            <w:r>
              <w:rPr>
                <w:b/>
                <w:bCs/>
                <w:color w:val="000000"/>
                <w:shd w:fill="A0FFFF" w:val="clear"/>
              </w:rPr>
              <w:t>szülés</w:t>
            </w:r>
            <w:r>
              <w:rPr/>
              <w:t xml:space="preserve"> után is elfeledkezünk róla.</w:t>
            </w:r>
          </w:p>
          <w:p>
            <w:pPr>
              <w:pStyle w:val="NormalWeb"/>
              <w:rPr/>
            </w:pPr>
            <w:r>
              <w:rPr/>
              <w:t xml:space="preserve">– </w:t>
            </w:r>
            <w:r>
              <w:rPr/>
              <w:t xml:space="preserve">Vagy ha nem is feledkezünk el róla, mert hiszen a jelek mindennap szólnak, de nem mondjuk senkinek. </w:t>
            </w:r>
          </w:p>
          <w:p>
            <w:pPr>
              <w:pStyle w:val="NormalWeb"/>
              <w:rPr/>
            </w:pPr>
            <w:r>
              <w:rPr>
                <w:rStyle w:val="Emphasis"/>
                <w:b/>
                <w:bCs/>
                <w:color w:val="000000"/>
                <w:shd w:fill="FFFF66" w:val="clear"/>
              </w:rPr>
              <w:t>Kriston</w:t>
            </w:r>
            <w:r>
              <w:rPr>
                <w:rStyle w:val="Emphasis"/>
              </w:rPr>
              <w:t xml:space="preserve"> Andrea:</w:t>
            </w:r>
            <w:r>
              <w:rPr/>
              <w:t xml:space="preserve"> Így van, nem is nagyon tudjuk, hogy honnan várhatnánk segítséget? Nagyon nagy támogatást éreztem a nők részéről, amikor elmesélték nekem, hogy milyen jó volt hallani arról, hogy van valaki, aki ezzel a területtel foglalkozik, hogy van, akinek kérdéseket lehet feltenni és van, aki segíteni tud abban, hogy miként váljunk megint erőssé, feszessé, fiatalossá? </w:t>
            </w:r>
          </w:p>
          <w:p>
            <w:pPr>
              <w:pStyle w:val="NormalWeb"/>
              <w:rPr/>
            </w:pPr>
            <w:r>
              <w:rPr/>
              <w:t xml:space="preserve">– </w:t>
            </w:r>
            <w:r>
              <w:rPr/>
              <w:t xml:space="preserve">Mi mindenre jó az intimtorna? </w:t>
            </w:r>
          </w:p>
          <w:p>
            <w:pPr>
              <w:pStyle w:val="NormalWeb"/>
              <w:rPr/>
            </w:pPr>
            <w:r>
              <w:rPr>
                <w:rStyle w:val="Emphasis"/>
                <w:b/>
                <w:bCs/>
                <w:color w:val="000000"/>
                <w:shd w:fill="FFFF66" w:val="clear"/>
              </w:rPr>
              <w:t>Kriston</w:t>
            </w:r>
            <w:r>
              <w:rPr>
                <w:rStyle w:val="Emphasis"/>
              </w:rPr>
              <w:t xml:space="preserve"> Andrea:</w:t>
            </w:r>
            <w:r>
              <w:rPr/>
              <w:t xml:space="preserve"> Ad egy nagyon remek, jó kontrollérzetet, hogy képes vagyok a vizeletemet, a székletemet megtartani. Ad egy nagyon jó érzetet, hogy a szexualitásban képes vagyok egyfajta minőségre, hiszen a szexualitásban is karban kell tartani az izmainkat, csak ezt nem tanítják meg nekünk, mert a szüleinknek sem tanították. Tehát ez generációkon keresztül öröklődő tabu. A szexualitásról nem beszélünk és azokról a szervekről sem, amik azzal összefüggenek, pedig nagyon fontos, hogy ezek az izmok jól karban legyenek tartva, hiszen nem mindegy, hogy a párunknak milyen örömet tudunk szerezni vagy nekünk milyen örömátélő képességeink vannak. </w:t>
              <w:br/>
              <w:br/>
              <w:t xml:space="preserve">Azon kívül, nem nagyon ismerjük a hüvely összes funkcióját sem. Azt sem, hogy mennyire fontos, hogy a külvilágtól elzárjon, hiszen ha nem zár el, nyitottak vagyunk, akkor nem csak a levegő és a víz áramlik be, nagyon kínos helyzetekbe hozva bennünket ezzel, hanem előfordulhat, hogy a más közeg kórokozót hoz magával és egyfajta gyulladási hajlam alakul ki a hüvelyben és a nyitott hüvelyhez közel vannak olyan záróizmaink, ahonnan bizony salak kerülhet át a hüvelybe. Nem látható salak, de kórokozókat hordozhat magával és a gyulladási hajlamot mi magunkban hozzuk létre. Ha a hüvely teteje nem zár, akkor viszont a belső szerveinket, elsősorban a méhtestet nem tudja támasztani. Ha nem támaszt jól az eleje, akkor a hólyagot nem támasztja. Ha a hátulja nem támaszt, akkor a végbelet nem tudja megtartani. Tehát a hüvely azon túl, hogy a szexualitásban részt vesz, azon túl, hogy elzár a külvilágtól, nagyon fontos belső támaszt is ad. </w:t>
              <w:br/>
              <w:br/>
              <w:t xml:space="preserve">Ezen kívül persze az intimtornának, a rendszeresen végzett gyakorlatoknak van nagyon sok más hatása is. A nyálkahártya sokkal feszesebbé válik, jobb lesz a tápanyagellátása. Ez a változó korú nőknél nagyon fontos, de az is nagyon fontos hatás, hogy közelebb kerülünk a testünkhöz. Egyszerűen megtanuljuk beengedni a tudatunkba azt a rejtett testrészt, aminek gyerekkortól még szegénynek neve sincs, amit mi nem látunk, amit nagyon nehezen érzékelünk és ami hónapról hónapra, évről évre veszít a fiatalosságából, és mire eljutunk odáig, hogy már adott esetben kismamák vagyunk, egy gyenge izommal kerülünk a szülőágyra, tehát nem is csoda, hogy ezek az izmok </w:t>
            </w:r>
            <w:r>
              <w:rPr>
                <w:b/>
                <w:bCs/>
                <w:color w:val="000000"/>
                <w:shd w:fill="A0FFFF" w:val="clear"/>
              </w:rPr>
              <w:t>szülés</w:t>
            </w:r>
            <w:r>
              <w:rPr/>
              <w:t xml:space="preserve"> utánra már nem olyan feszesek.</w:t>
            </w:r>
          </w:p>
          <w:p>
            <w:pPr>
              <w:pStyle w:val="NormalWeb"/>
              <w:rPr/>
            </w:pPr>
            <w:r>
              <w:rPr/>
              <w:t xml:space="preserve">– </w:t>
            </w:r>
            <w:r>
              <w:rPr/>
              <w:t xml:space="preserve">Mikor kezdjük el ezt megtanulni? Gyerekkorban? Terhesség előtt, terhesség alatt vagy azután? Mikor optimális ez? </w:t>
            </w:r>
          </w:p>
          <w:p>
            <w:pPr>
              <w:pStyle w:val="NormalWeb"/>
              <w:rPr/>
            </w:pPr>
            <w:r>
              <w:rPr>
                <w:rStyle w:val="Emphasis"/>
                <w:b/>
                <w:bCs/>
                <w:color w:val="000000"/>
                <w:shd w:fill="FFFF66" w:val="clear"/>
              </w:rPr>
              <w:t>Kriston</w:t>
            </w:r>
            <w:r>
              <w:rPr>
                <w:rStyle w:val="Emphasis"/>
              </w:rPr>
              <w:t xml:space="preserve"> Andrea:</w:t>
            </w:r>
            <w:r>
              <w:rPr/>
              <w:t xml:space="preserve"> Bármikor, amikor értesülünk róla, hogy lehet!</w:t>
            </w:r>
          </w:p>
          <w:p>
            <w:pPr>
              <w:pStyle w:val="NormalWeb"/>
              <w:jc w:val="right"/>
              <w:rPr/>
            </w:pPr>
            <w:r>
              <w:rPr>
                <w:rStyle w:val="Emphasis"/>
              </w:rPr>
              <w:t>(Folytatjuk.)</w:t>
            </w:r>
          </w:p>
          <w:p>
            <w:pPr>
              <w:pStyle w:val="NormalWeb"/>
              <w:spacing w:before="280" w:after="0"/>
              <w:rPr/>
            </w:pPr>
            <w:r>
              <w:rPr/>
              <w:t>A műsort készítette: Mohácsi Edit, Szendrei Edit és Horváth Ida.</w:t>
              <w:br/>
              <w:t> </w:t>
              <w:br/>
              <w:t>Forrás: Kossuth Rádió • Vendég a háznál • 2006. október 24.</w:t>
            </w:r>
          </w:p>
        </w:tc>
      </w:tr>
      <w:tr>
        <w:trPr/>
        <w:tc>
          <w:tcPr>
            <w:tcW w:w="9525" w:type="dxa"/>
            <w:gridSpan w:val="2"/>
            <w:tcBorders/>
            <w:shd w:fill="FFFFFF" w:val="clear"/>
            <w:vAlign w:val="center"/>
          </w:tcPr>
          <w:p>
            <w:pPr>
              <w:pStyle w:val="Normal"/>
              <w:spacing w:before="0" w:after="240"/>
              <w:rPr/>
            </w:pPr>
            <w:r>
              <w:rPr>
                <w:rStyle w:val="Tartalomcim"/>
              </w:rPr>
              <w:t>Ajtóstól az Élet kapuján át; Gondolatok a gátmetszésről 2.</w:t>
            </w:r>
            <w:r>
              <w:rPr/>
              <w:t xml:space="preserve"> </w:t>
              <w:br/>
            </w:r>
            <w:r>
              <w:rPr>
                <w:rStyle w:val="Lead"/>
              </w:rPr>
              <w:t xml:space="preserve">A pro és a </w:t>
            </w:r>
            <w:r>
              <w:rPr>
                <w:rStyle w:val="Lead"/>
                <w:b/>
                <w:bCs/>
                <w:color w:val="000000"/>
                <w:shd w:fill="A0FFFF" w:val="clear"/>
              </w:rPr>
              <w:t>kontra</w:t>
            </w:r>
            <w:r>
              <w:rPr>
                <w:rStyle w:val="Lead"/>
              </w:rPr>
              <w:t xml:space="preserve"> örvényében</w:t>
            </w:r>
            <w:r>
              <w:rPr/>
              <w:t xml:space="preserve"> </w:t>
            </w:r>
          </w:p>
          <w:tbl>
            <w:tblPr>
              <w:tblW w:w="6450" w:type="dxa"/>
              <w:jc w:val="left"/>
              <w:tblInd w:w="0" w:type="dxa"/>
              <w:tblLayout w:type="fixed"/>
              <w:tblCellMar>
                <w:top w:w="0" w:type="dxa"/>
                <w:left w:w="0" w:type="dxa"/>
                <w:bottom w:w="0" w:type="dxa"/>
                <w:right w:w="0" w:type="dxa"/>
              </w:tblCellMar>
            </w:tblPr>
            <w:tblGrid>
              <w:gridCol w:w="3225"/>
              <w:gridCol w:w="3225"/>
            </w:tblGrid>
            <w:tr>
              <w:trPr/>
              <w:tc>
                <w:tcPr>
                  <w:tcW w:w="3225" w:type="dxa"/>
                  <w:tcBorders/>
                  <w:vAlign w:val="center"/>
                </w:tcPr>
                <w:p>
                  <w:pPr>
                    <w:pStyle w:val="Normal"/>
                    <w:rPr/>
                  </w:pPr>
                  <w:hyperlink r:id="rId7">
                    <w:r>
                      <w:rPr>
                        <w:rStyle w:val="InternetLink"/>
                      </w:rPr>
                      <w:t>Noll Andrea</w:t>
                    </w:r>
                  </w:hyperlink>
                  <w:r>
                    <w:rPr>
                      <w:rStyle w:val="Tartalom"/>
                    </w:rPr>
                    <w:t xml:space="preserve"> </w:t>
                  </w:r>
                </w:p>
              </w:tc>
              <w:tc>
                <w:tcPr>
                  <w:tcW w:w="3225" w:type="dxa"/>
                  <w:tcBorders/>
                </w:tcPr>
                <w:p>
                  <w:pPr>
                    <w:pStyle w:val="Normal"/>
                    <w:snapToGrid w:val="false"/>
                    <w:rPr>
                      <w:sz w:val="20"/>
                      <w:szCs w:val="20"/>
                    </w:rPr>
                  </w:pPr>
                  <w:r>
                    <w:rPr>
                      <w:sz w:val="20"/>
                      <w:szCs w:val="20"/>
                    </w:rPr>
                  </w:r>
                </w:p>
              </w:tc>
            </w:tr>
            <w:tr>
              <w:trPr/>
              <w:tc>
                <w:tcPr>
                  <w:tcW w:w="3225" w:type="dxa"/>
                  <w:tcBorders/>
                  <w:vAlign w:val="center"/>
                </w:tcPr>
                <w:p>
                  <w:pPr>
                    <w:pStyle w:val="Normal"/>
                    <w:snapToGrid w:val="false"/>
                    <w:rPr>
                      <w:sz w:val="20"/>
                      <w:szCs w:val="20"/>
                    </w:rPr>
                  </w:pPr>
                  <w:r>
                    <w:rPr>
                      <w:sz w:val="20"/>
                      <w:szCs w:val="20"/>
                    </w:rPr>
                  </w:r>
                </w:p>
              </w:tc>
              <w:tc>
                <w:tcPr>
                  <w:tcW w:w="3225" w:type="dxa"/>
                  <w:tcBorders/>
                  <w:vAlign w:val="center"/>
                </w:tcPr>
                <w:p>
                  <w:pPr>
                    <w:pStyle w:val="Normal"/>
                    <w:jc w:val="right"/>
                    <w:rPr/>
                  </w:pPr>
                  <w:r>
                    <w:rPr/>
                    <w:br/>
                    <w:t xml:space="preserve">2005. augusztus 5. </w:t>
                  </w:r>
                </w:p>
              </w:tc>
            </w:tr>
          </w:tbl>
          <w:p>
            <w:pPr>
              <w:pStyle w:val="Normal"/>
              <w:spacing w:before="0" w:after="240"/>
              <w:rPr/>
            </w:pPr>
            <w:r>
              <w:rPr/>
              <w:t xml:space="preserve">  </w:t>
            </w:r>
            <w:r>
              <w:rPr/>
              <w:br/>
            </w: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r>
              <w:rPr/>
              <w:br/>
            </w:r>
            <w:r>
              <w:rPr/>
              <w:drawing>
                <wp:inline distT="0" distB="0" distL="0" distR="0">
                  <wp:extent cx="1905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r>
              <w:rPr/>
              <w:br/>
            </w:r>
            <w:r>
              <w:rPr>
                <w:rStyle w:val="Lead"/>
                <w:b/>
                <w:bCs/>
              </w:rPr>
              <w:t xml:space="preserve">A </w:t>
            </w:r>
            <w:r>
              <w:rPr>
                <w:rStyle w:val="Lead"/>
                <w:b/>
                <w:bCs/>
                <w:color w:val="000000"/>
                <w:shd w:fill="FFFF66" w:val="clear"/>
              </w:rPr>
              <w:t>gátmetszés</w:t>
            </w:r>
            <w:r>
              <w:rPr>
                <w:rStyle w:val="Lead"/>
                <w:b/>
                <w:bCs/>
              </w:rPr>
              <w:t xml:space="preserve"> az egyik legellentmondásosabb, leghevesebb vitákat kiváltó szülészeti eljárás. Jómagam azt tapasztaltam, hogy a felállás rendszerint a következő: a kismama a lelke mélyén úgy érzi, hogy ezt igazából nem szeretné, sőt vannak akiket kifejezetten erős félelemmel, iszonyodással vagy menekülési vággyal tölt el az érzékeny, intim részeiket kettéválasztó nyisszantás gondolata. </w:t>
            </w:r>
          </w:p>
        </w:tc>
      </w:tr>
      <w:tr>
        <w:trPr/>
        <w:tc>
          <w:tcPr>
            <w:tcW w:w="59" w:type="dxa"/>
            <w:tcBorders/>
            <w:shd w:fill="FFFFFF" w:val="clear"/>
            <w:vAlign w:val="center"/>
          </w:tcPr>
          <w:p>
            <w:pPr>
              <w:pStyle w:val="Normal"/>
              <w:rPr/>
            </w:pPr>
            <w:r>
              <w:rPr/>
              <w:drawing>
                <wp:inline distT="0" distB="0" distL="0" distR="0">
                  <wp:extent cx="381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87" t="-1887" r="-1887" b="-1887"/>
                          <a:stretch>
                            <a:fillRect/>
                          </a:stretch>
                        </pic:blipFill>
                        <pic:spPr bwMode="auto">
                          <a:xfrm>
                            <a:off x="0" y="0"/>
                            <a:ext cx="38100" cy="9525"/>
                          </a:xfrm>
                          <a:prstGeom prst="rect">
                            <a:avLst/>
                          </a:prstGeom>
                        </pic:spPr>
                      </pic:pic>
                    </a:graphicData>
                  </a:graphic>
                </wp:inline>
              </w:drawing>
            </w:r>
          </w:p>
        </w:tc>
        <w:tc>
          <w:tcPr>
            <w:tcW w:w="9466" w:type="dxa"/>
            <w:tcBorders/>
            <w:shd w:fill="FFFFFF" w:val="clear"/>
            <w:vAlign w:val="center"/>
          </w:tcPr>
          <w:p>
            <w:pPr>
              <w:pStyle w:val="NormalWeb"/>
              <w:spacing w:before="0" w:after="280"/>
              <w:rPr/>
            </w:pPr>
            <w:r>
              <w:rPr/>
              <w:t xml:space="preserve">Még jól emlékszem arra az elemi horror-érzésre, amikor nyolc-tíz éves kislányként először hallottam az édesanyámtól a születésem történetének ide vonatkozó „epizódját". Azt hiszem, biztonsággal kijelenthetem, hogy a </w:t>
            </w:r>
            <w:r>
              <w:rPr>
                <w:b/>
                <w:bCs/>
                <w:color w:val="000000"/>
                <w:shd w:fill="FFFF66" w:val="clear"/>
              </w:rPr>
              <w:t>gátmetszés</w:t>
            </w:r>
            <w:r>
              <w:rPr/>
              <w:t xml:space="preserve"> ötlete valahol minden nőnek „bűzlik". </w:t>
              <w:br/>
              <w:br/>
              <w:t xml:space="preserve">Ezzel szemben áll az, amit a várandós anya a konzervatív (és inkább vélemény-, mint evidencia alapú) szakirodalomban olvas, illetve a legtöbb szülész-nőgyógyász orvostól hall, nevezetesen, hogy a </w:t>
            </w:r>
            <w:r>
              <w:rPr>
                <w:b/>
                <w:bCs/>
                <w:color w:val="000000"/>
                <w:shd w:fill="FFFF66" w:val="clear"/>
              </w:rPr>
              <w:t>gátmetszés</w:t>
            </w:r>
            <w:r>
              <w:rPr/>
              <w:t xml:space="preserve"> a kisebbik rosszat jelenti számos olyan komplikációval szemben, mint a súlyos gátrepedés, a visszafordíthatatlan inkontinencia (vizeletvisszatartási képtelenség) vagy a méhelőesés. Magzati komplikációkról is szó esik, például éjszakai szülések kitolási szakában, ha az álmából felébresztett éjszakás csecsemős nővér és gyermekorvos már bent topog a szülőszobában, és elhangzik, hogy „ez a baba ilyen tempóban már sohasem fog megszületni…" </w:t>
            </w:r>
          </w:p>
          <w:tbl>
            <w:tblPr>
              <w:tblW w:w="3150" w:type="dxa"/>
              <w:jc w:val="center"/>
              <w:tblInd w:w="0"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rPr/>
                  </w:pPr>
                  <w:r>
                    <w:rPr/>
                    <w:drawing>
                      <wp:inline distT="0" distB="0" distL="0" distR="0">
                        <wp:extent cx="2000250" cy="1333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8" t="-27" r="-18" b="-27"/>
                                <a:stretch>
                                  <a:fillRect/>
                                </a:stretch>
                              </pic:blipFill>
                              <pic:spPr bwMode="auto">
                                <a:xfrm>
                                  <a:off x="0" y="0"/>
                                  <a:ext cx="2000250" cy="1333500"/>
                                </a:xfrm>
                                <a:prstGeom prst="rect">
                                  <a:avLst/>
                                </a:prstGeom>
                              </pic:spPr>
                            </pic:pic>
                          </a:graphicData>
                        </a:graphic>
                      </wp:inline>
                    </w:drawing>
                  </w:r>
                </w:p>
              </w:tc>
            </w:tr>
          </w:tbl>
          <w:p>
            <w:pPr>
              <w:pStyle w:val="NormalWeb"/>
              <w:rPr/>
            </w:pPr>
            <w:r>
              <w:rPr/>
              <w:br/>
              <w:br/>
              <w:t xml:space="preserve">Mindezek az új információk a legtöbb kismamát – mivel nem szokott hozzá, hogy orvos szavában valaha is kételkedjék – átbillentik a rezignált beletörődés fázisába: igen, valóban, úgy látszik, mégiscsak elkerülhetetlen a </w:t>
            </w:r>
            <w:r>
              <w:rPr>
                <w:b/>
                <w:bCs/>
                <w:color w:val="000000"/>
                <w:shd w:fill="FFFF66" w:val="clear"/>
              </w:rPr>
              <w:t>gátmetszés</w:t>
            </w:r>
            <w:r>
              <w:rPr/>
              <w:t xml:space="preserve">. Ezt követi az az állapot, amikor valahogyan fel kell oldani az eredeti ellenérzés és a hozott döntés közötti ellentmondást: ekkor következik be az, hogy az ember megpróbálja a saját szemléletét megváltoztatni, vagyis azt kiemelni, hogy milyen jó és mennyire szükségszerű, hogy úgy történt, ahogy történt, micsoda vészhelyzetek kerültek kiküszöbölésre, és végeredményben nem is volt az egész olyan nagy dolog. A </w:t>
            </w:r>
            <w:r>
              <w:rPr>
                <w:b/>
                <w:bCs/>
                <w:color w:val="000000"/>
                <w:shd w:fill="FFFF66" w:val="clear"/>
              </w:rPr>
              <w:t>gátmetszés</w:t>
            </w:r>
            <w:r>
              <w:rPr/>
              <w:t xml:space="preserve"> okozta komplikációkat (elhúzódó sebgyógyulás, szexuális problémák, fájdalom) már rendszerint csendesen tűri az előzőleg meggyőzött személy: hát igen, a gyerekszülés bizonyára ezzel jár. Robbie Davis-Floyd kutatásában 280 interjúalanyt nyilatkoztatott a témában, majd a következőket szűrte le: „Tanulmányomban ez (a </w:t>
            </w:r>
            <w:r>
              <w:rPr>
                <w:b/>
                <w:bCs/>
                <w:color w:val="000000"/>
                <w:shd w:fill="FFFF66" w:val="clear"/>
              </w:rPr>
              <w:t>gátmetszés</w:t>
            </w:r>
            <w:r>
              <w:rPr/>
              <w:t>) volt az összes közt a leggyűlöltebb procedúra csaknem valamennyi nő elbeszélésében, akiknek volt részük ebben az élményben, leginkább azért, mert oly sokáig tartott, amíg begyógyult, és így az újszülöttjükkel töltött első hónapot sokkal fájdalmasabbá és nehézkesebbé tette, mint amennyire az számukra indokoltnak tűnt." (Davis-Floyd, 1993.)</w:t>
              <w:br/>
              <w:br/>
              <w:t>Mindeközben a konzervatív szülész-nőgyógyászok (illetve Magyarország általam ismert legfrissebb, 2002-ben készült 79%-os gátmetszési statisztikáját figyelembe véve: a magyar szülész-nőgyógyászok többsége) vehemensen védik a gátmetszést, mintha az életük függne tőle, többek között a fent említett megelőzési szempontokra hivatkozva. (E jelenség lehetséges okaira a későbbiekben még visszatérek.)</w:t>
            </w:r>
          </w:p>
          <w:p>
            <w:pPr>
              <w:pStyle w:val="NormalWeb"/>
              <w:spacing w:before="280" w:after="0"/>
              <w:jc w:val="right"/>
              <w:rPr/>
            </w:pPr>
            <w:r>
              <w:rPr>
                <w:rStyle w:val="Emphasis"/>
              </w:rPr>
              <w:t>(Folytatjuk.)</w:t>
            </w:r>
          </w:p>
        </w:tc>
      </w:tr>
    </w:tbl>
    <w:p>
      <w:pPr>
        <w:pStyle w:val="Normal"/>
        <w:rPr/>
      </w:pPr>
      <w:r>
        <w:rPr/>
      </w:r>
    </w:p>
    <w:tbl>
      <w:tblPr>
        <w:tblW w:w="11265" w:type="dxa"/>
        <w:jc w:val="left"/>
        <w:tblInd w:w="0" w:type="dxa"/>
        <w:tblLayout w:type="fixed"/>
        <w:tblCellMar>
          <w:top w:w="0" w:type="dxa"/>
          <w:left w:w="0" w:type="dxa"/>
          <w:bottom w:w="0" w:type="dxa"/>
          <w:right w:w="0" w:type="dxa"/>
        </w:tblCellMar>
      </w:tblPr>
      <w:tblGrid>
        <w:gridCol w:w="348"/>
        <w:gridCol w:w="2922"/>
        <w:gridCol w:w="3269"/>
        <w:gridCol w:w="23"/>
        <w:gridCol w:w="23"/>
        <w:gridCol w:w="14"/>
        <w:gridCol w:w="9"/>
        <w:gridCol w:w="4657"/>
      </w:tblGrid>
      <w:tr>
        <w:trPr>
          <w:trHeight w:val="150" w:hRule="atLeast"/>
        </w:trPr>
        <w:tc>
          <w:tcPr>
            <w:tcW w:w="6599" w:type="dxa"/>
            <w:gridSpan w:val="6"/>
            <w:tcBorders/>
            <w:vAlign w:val="center"/>
          </w:tcPr>
          <w:p>
            <w:pPr>
              <w:pStyle w:val="Normal"/>
              <w:spacing w:lineRule="atLeast" w:line="150"/>
              <w:rPr/>
            </w:pPr>
            <w:r>
              <w:rPr/>
              <w:t> </w:t>
            </w:r>
          </w:p>
        </w:tc>
        <w:tc>
          <w:tcPr>
            <w:tcW w:w="4666" w:type="dxa"/>
            <w:gridSpan w:val="2"/>
            <w:tcBorders/>
          </w:tcPr>
          <w:p>
            <w:pPr>
              <w:pStyle w:val="Normal"/>
              <w:snapToGrid w:val="false"/>
              <w:rPr>
                <w:sz w:val="20"/>
                <w:szCs w:val="20"/>
              </w:rPr>
            </w:pPr>
            <w:r>
              <w:rPr>
                <w:sz w:val="20"/>
                <w:szCs w:val="20"/>
              </w:rPr>
            </w:r>
          </w:p>
        </w:tc>
      </w:tr>
      <w:tr>
        <w:trPr/>
        <w:tc>
          <w:tcPr>
            <w:tcW w:w="3270" w:type="dxa"/>
            <w:gridSpan w:val="2"/>
            <w:tcBorders/>
          </w:tcPr>
          <w:p>
            <w:pPr>
              <w:pStyle w:val="Normal"/>
              <w:snapToGrid w:val="false"/>
              <w:rPr>
                <w:sz w:val="20"/>
                <w:szCs w:val="20"/>
              </w:rPr>
            </w:pPr>
            <w:r>
              <w:rPr>
                <w:sz w:val="20"/>
                <w:szCs w:val="20"/>
              </w:rPr>
            </w:r>
          </w:p>
        </w:tc>
        <w:tc>
          <w:tcPr>
            <w:tcW w:w="3269" w:type="dxa"/>
            <w:tcBorders/>
          </w:tcPr>
          <w:p>
            <w:pPr>
              <w:pStyle w:val="Normal"/>
              <w:rPr/>
            </w:pPr>
            <w:r>
              <w:rPr>
                <w:rStyle w:val="Tartalom"/>
                <w:b/>
                <w:bCs/>
              </w:rPr>
              <w:t>Kapcsolódó cikkek</w:t>
            </w:r>
            <w:r>
              <w:rPr/>
              <w:br/>
              <w:br/>
            </w:r>
            <w:hyperlink r:id="rId12">
              <w:r>
                <w:rPr>
                  <w:rStyle w:val="InternetLink"/>
                  <w:sz w:val="13"/>
                  <w:szCs w:val="13"/>
                </w:rPr>
                <w:t>Ajtóstól az Élet kapuján át; Gondolatok a gátmetszésről 4. </w:t>
              </w:r>
              <w:r>
                <w:rPr>
                  <w:rStyle w:val="InternetLink"/>
                  <w:color w:val="9E0B0E"/>
                  <w:sz w:val="13"/>
                  <w:szCs w:val="13"/>
                </w:rPr>
                <w:t>››</w:t>
              </w:r>
            </w:hyperlink>
            <w:r>
              <w:rPr/>
              <w:br/>
            </w:r>
            <w:hyperlink r:id="rId13">
              <w:r>
                <w:rPr>
                  <w:rStyle w:val="InternetLink"/>
                  <w:sz w:val="13"/>
                  <w:szCs w:val="13"/>
                </w:rPr>
                <w:t>Ajtóstól az Élet kapuján át; Gondolatok a gátmetszésről 3. </w:t>
              </w:r>
              <w:r>
                <w:rPr>
                  <w:rStyle w:val="InternetLink"/>
                  <w:color w:val="9E0B0E"/>
                  <w:sz w:val="13"/>
                  <w:szCs w:val="13"/>
                </w:rPr>
                <w:t>››</w:t>
              </w:r>
            </w:hyperlink>
            <w:r>
              <w:rPr/>
              <w:br/>
            </w:r>
            <w:hyperlink r:id="rId14">
              <w:r>
                <w:rPr>
                  <w:rStyle w:val="InternetLink"/>
                  <w:sz w:val="13"/>
                  <w:szCs w:val="13"/>
                </w:rPr>
                <w:t>Ajtóstól az Élet kapuján át; Gondolatok a gátmetszésről 1. </w:t>
              </w:r>
              <w:r>
                <w:rPr>
                  <w:rStyle w:val="InternetLink"/>
                  <w:color w:val="9E0B0E"/>
                  <w:sz w:val="13"/>
                  <w:szCs w:val="13"/>
                </w:rPr>
                <w:t>››</w:t>
              </w:r>
            </w:hyperlink>
          </w:p>
        </w:tc>
        <w:tc>
          <w:tcPr>
            <w:tcW w:w="23"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23" w:type="dxa"/>
            <w:gridSpan w:val="2"/>
            <w:tcBorders/>
            <w:vAlign w:val="center"/>
          </w:tcPr>
          <w:p>
            <w:pPr>
              <w:pStyle w:val="Normal"/>
              <w:snapToGrid w:val="false"/>
              <w:rPr>
                <w:sz w:val="20"/>
                <w:szCs w:val="20"/>
              </w:rPr>
            </w:pPr>
            <w:r>
              <w:rPr>
                <w:sz w:val="20"/>
                <w:szCs w:val="20"/>
              </w:rPr>
            </w:r>
          </w:p>
        </w:tc>
        <w:tc>
          <w:tcPr>
            <w:tcW w:w="4657" w:type="dxa"/>
            <w:tcBorders/>
          </w:tcPr>
          <w:p>
            <w:pPr>
              <w:pStyle w:val="Normal"/>
              <w:snapToGrid w:val="false"/>
              <w:rPr>
                <w:sz w:val="20"/>
                <w:szCs w:val="20"/>
              </w:rPr>
            </w:pPr>
            <w:r>
              <w:rPr>
                <w:sz w:val="20"/>
                <w:szCs w:val="20"/>
              </w:rPr>
            </w:r>
          </w:p>
        </w:tc>
      </w:tr>
      <w:tr>
        <w:trPr/>
        <w:tc>
          <w:tcPr>
            <w:tcW w:w="348" w:type="dxa"/>
            <w:tcBorders/>
            <w:vAlign w:val="center"/>
          </w:tcPr>
          <w:p>
            <w:pPr>
              <w:pStyle w:val="Normal"/>
              <w:snapToGrid w:val="false"/>
              <w:rPr>
                <w:sz w:val="20"/>
                <w:szCs w:val="20"/>
              </w:rPr>
            </w:pPr>
            <w:r>
              <w:rPr>
                <w:sz w:val="20"/>
                <w:szCs w:val="20"/>
              </w:rPr>
            </w:r>
          </w:p>
        </w:tc>
        <w:tc>
          <w:tcPr>
            <w:tcW w:w="10917" w:type="dxa"/>
            <w:gridSpan w:val="7"/>
            <w:tcBorders/>
          </w:tcPr>
          <w:tbl>
            <w:tblPr>
              <w:tblW w:w="10092" w:type="dxa"/>
              <w:jc w:val="left"/>
              <w:tblInd w:w="0" w:type="dxa"/>
              <w:tblLayout w:type="fixed"/>
              <w:tblCellMar>
                <w:top w:w="0" w:type="dxa"/>
                <w:left w:w="0" w:type="dxa"/>
                <w:bottom w:w="0" w:type="dxa"/>
                <w:right w:w="0" w:type="dxa"/>
              </w:tblCellMar>
            </w:tblPr>
            <w:tblGrid>
              <w:gridCol w:w="10092"/>
            </w:tblGrid>
            <w:tr>
              <w:trPr/>
              <w:tc>
                <w:tcPr>
                  <w:tcW w:w="10092" w:type="dxa"/>
                  <w:tcBorders/>
                </w:tcPr>
                <w:p>
                  <w:pPr>
                    <w:pStyle w:val="Normal"/>
                    <w:rPr>
                      <w:b/>
                      <w:b/>
                      <w:bCs/>
                      <w:color w:val="000000"/>
                      <w:shd w:fill="FFFF66" w:val="clear"/>
                    </w:rPr>
                  </w:pPr>
                  <w:r>
                    <w:rPr>
                      <w:b/>
                      <w:bCs/>
                      <w:color w:val="000000"/>
                      <w:shd w:fill="FFFF66" w:val="clear"/>
                    </w:rPr>
                    <w:t>Gátmetszés</w:t>
                  </w:r>
                </w:p>
                <w:p>
                  <w:pPr>
                    <w:pStyle w:val="Normal"/>
                    <w:rPr/>
                  </w:pPr>
                  <w:r>
                    <w:rPr/>
                    <w:t>Meg lehet úszni?</w:t>
                  </w:r>
                </w:p>
                <w:p>
                  <w:pPr>
                    <w:pStyle w:val="Normal"/>
                    <w:rPr/>
                  </w:pPr>
                  <w:hyperlink r:id="rId15">
                    <w:r>
                      <w:rPr>
                        <w:rStyle w:val="InternetLink"/>
                      </w:rPr>
                      <w:t>Nõk Lapja Cafe</w:t>
                    </w:r>
                  </w:hyperlink>
                  <w:r>
                    <w:rPr/>
                    <w:br/>
                    <w:t>2003.11.18</w:t>
                  </w:r>
                </w:p>
                <w:p>
                  <w:pPr>
                    <w:pStyle w:val="Normal"/>
                    <w:rPr/>
                  </w:pPr>
                  <w:r>
                    <w:rPr/>
                    <w:t>Magyarországon szinte valamennyi először szülő nőnél végeznek gátmetszést, más országokban sokkal ritkábban. A szakemberek sem értenek egyet abban, melyik eljárás szolgálja inkább az anya és a magzat érdekeit.</w:t>
                  </w:r>
                </w:p>
              </w:tc>
            </w:tr>
            <w:tr>
              <w:trPr/>
              <w:tc>
                <w:tcPr>
                  <w:tcW w:w="10092" w:type="dxa"/>
                  <w:tcBorders/>
                  <w:vAlign w:val="center"/>
                </w:tcPr>
                <w:p>
                  <w:pPr>
                    <w:pStyle w:val="Normal"/>
                    <w:rPr/>
                  </w:pPr>
                  <w:r>
                    <w:rPr/>
                    <w:t xml:space="preserve">Érthető módon minden kismama tudni szeretné, megússza-e intim részei sérülése nélkül a szülést. Az is természetes, hogy erre a kérdésre elsősorban választott orvosától várja a választ, mely nálunk általában úgy hangzik: csak akkor vágunk, ha szükséges. Ezek szerint csak a szülés utolsó szakaszában, a kitolás pillanataiban dől el, kigördülhet-e a baba feje anélkül, hogy néhány centis vágással megkönnyítenék az útját. </w:t>
                  </w:r>
                  <w:r>
                    <w:rPr>
                      <w:rStyle w:val="Zold11"/>
                    </w:rPr>
                    <w:t xml:space="preserve">A </w:t>
                  </w:r>
                  <w:r>
                    <w:rPr>
                      <w:rStyle w:val="Zold11"/>
                      <w:b/>
                      <w:bCs/>
                      <w:color w:val="000000"/>
                      <w:shd w:fill="FFFF66" w:val="clear"/>
                    </w:rPr>
                    <w:t>gátmetszés</w:t>
                  </w:r>
                  <w:r>
                    <w:rPr>
                      <w:rStyle w:val="Zold11"/>
                    </w:rPr>
                    <w:t xml:space="preserve"> során tulajdonképpen a gáton, vagyis a hüvelybemenet és a végbélnyílás közötti területen ejtenek vágást egy olló segítségével közvetlenül a baba fejének kibújása előtt.</w:t>
                  </w:r>
                  <w:r>
                    <w:rPr/>
                    <w:t xml:space="preserve"> A vágás rendszerint oldalirányú, mert a végbélnyílás felé ejtett (úgynevezett centrális) bemetszés néha továbbrepedhet, s így súlyos sérülést okozhat. Általában helyi érzéstelenítéssel végzik, de sokszor még erre sincs szükség, mert a gátra nehezedő nyomás miatt a terület eleve teljesen érzéketlen – ekkor mondjuk, hogy a gát elődomborodik. A vágás következtében hirtelen minden akadály elhárul a baba útjából, a következő tolófájásnál ki is csusszan, miközben a szülésznő védi a gátat a továbbrepedéstől. Vágás nélkül talán még hosszú percekig eltartana, amíg a baba megszületne.</w:t>
                    <w:br/>
                    <w:br/>
                  </w:r>
                  <w:r>
                    <w:rPr>
                      <w:rStyle w:val="StrongEmphasis"/>
                    </w:rPr>
                    <w:t>Vágás vagy repedés?</w:t>
                  </w:r>
                  <w:r>
                    <w:rPr/>
                    <w:br/>
                    <w:t xml:space="preserve">A rutinszerűen végrehajtott gátmetszést ellenző orvosok szerint ezt a beavatkozást csak kivételes esetekben szabadna alkalmazni, olyankor, amikor több előnnyel, mint hátránnyal jár. Ilyen lehet például egy olyan szülés, amikor a magzat medencevégűen helyezkedik el, s létfontosságú, hogy a kitolási szak minél rövidebb ideig tartson. Akadnak olyan helyzetek, amikor a baba szívverése közvetlenül a megszületés előtt vészes mértékben lelassul, és bizonyos időn belül sem mutat javulást. Ilyen esetekben a </w:t>
                  </w:r>
                  <w:r>
                    <w:rPr>
                      <w:b/>
                      <w:bCs/>
                      <w:color w:val="000000"/>
                      <w:shd w:fill="FFFF66" w:val="clear"/>
                    </w:rPr>
                    <w:t>gátmetszés</w:t>
                  </w:r>
                  <w:r>
                    <w:rPr/>
                    <w:t xml:space="preserve"> ésszerű lépésnek bizonyulhat a szülés felgyorsítása érdekében. Ha eljön az idő, fontos, hogy bízzunk szülésznőnk és orvosunk döntésében. A szülések többsége azonban minden szövődmény nélkül lezajlik. </w:t>
                  </w:r>
                  <w:r>
                    <w:rPr>
                      <w:rStyle w:val="Zold11"/>
                    </w:rPr>
                    <w:t>A hüvely szövetei maguktól is megfelelő mértékben kitágulnak, majd idővel össze is húzódnak, ha a segítők jókor és szakszerűen alkalmazzák a gátmasszázst és a gátvédelmet, valamint az édesanyát sem korlátozzák a számára legkényelmesebb testhelyzet felvételében.</w:t>
                  </w:r>
                  <w:r>
                    <w:rPr/>
                    <w:t xml:space="preserve"> Az a természet rendje, hogy a csecsemők megszülessenek. A magzat minden szempontból alkalmas a szülőcsatornán történő áthaladásra, éppúgy, ahogy a női test felépítése is alkalmas a gyerekszülésre.</w:t>
                    <w:br/>
                    <w:t xml:space="preserve">A kutatások már régóta azt sugallják, hogy a gátmetszéssel járó kockázatok – beleértve a vérveszteséget, a fájdalmat, a duzzanatot és az esetleges fertőzést – messze meghaladják az eljárás állítólagos előnyeit. Mindezek ellenére egyes orvosok jóformán minden kismamánál alkalmazzák. Azzal érvelnek, hogy az egyenes vonalú vágást könnyebb „helyrehozni", mint a szabálytalan repedést. </w:t>
                  </w:r>
                  <w:r>
                    <w:rPr>
                      <w:rStyle w:val="Zold11"/>
                    </w:rPr>
                    <w:t>Ha viszont megfelelő tapasztalattal és türelemmel rendelkező segítő lehet mellettünk a szülés alatt, a baba kitolása közben esetleg kialakult repedések is villámgyorsan felgyógyulnak, és még összevarrásukra sem lesz szükség.</w:t>
                  </w:r>
                  <w:r>
                    <w:rPr/>
                    <w:t xml:space="preserve"> Ritka az olyan repedés, amelynél több öltésre lenne szükség, mint egy átlagos </w:t>
                  </w:r>
                  <w:r>
                    <w:rPr>
                      <w:b/>
                      <w:bCs/>
                      <w:color w:val="000000"/>
                      <w:shd w:fill="FFFF66" w:val="clear"/>
                    </w:rPr>
                    <w:t>gátmetszés</w:t>
                  </w:r>
                  <w:r>
                    <w:rPr/>
                    <w:t xml:space="preserve"> esetében. A legtöbb repedés kicsi és egyenes. Varrásuk éppen úgy történik, mint a </w:t>
                  </w:r>
                  <w:r>
                    <w:rPr>
                      <w:b/>
                      <w:bCs/>
                      <w:color w:val="000000"/>
                      <w:shd w:fill="FFFF66" w:val="clear"/>
                    </w:rPr>
                    <w:t>gátmetszés</w:t>
                  </w:r>
                  <w:r>
                    <w:rPr/>
                    <w:t xml:space="preserve"> esetében. Előfordul ugyan, hogy a repedés varrása nagyobb hozzáértést igényel, mint egy vágásé, de gyakorlott orvosnak vagy szülésznőnek ez nem okozhat gondot.</w:t>
                    <w:br/>
                    <w:t xml:space="preserve">Több tanulmány is igazolta, hogy nincs jelentős különbség egy másodfokú repedés és a </w:t>
                  </w:r>
                  <w:r>
                    <w:rPr>
                      <w:b/>
                      <w:bCs/>
                      <w:color w:val="000000"/>
                      <w:shd w:fill="FFFF66" w:val="clear"/>
                    </w:rPr>
                    <w:t>gátmetszés</w:t>
                  </w:r>
                  <w:r>
                    <w:rPr/>
                    <w:t xml:space="preserve"> okozta seb között a szülés utáni időszakban érzett fájdalom szempontjából. Ugyanakkor kimutatták, hogy a </w:t>
                  </w:r>
                  <w:r>
                    <w:rPr>
                      <w:b/>
                      <w:bCs/>
                      <w:color w:val="000000"/>
                      <w:shd w:fill="FFFF66" w:val="clear"/>
                    </w:rPr>
                    <w:t>gátmetszés</w:t>
                  </w:r>
                  <w:r>
                    <w:rPr/>
                    <w:t xml:space="preserve"> hosszabb távú, néha akár több hónapig is elhúzódó kényelmetlenséget és fájdalmat okoz a szexuális életben. A kutatásokból az is kiderül, hogy repedések esetében a nők kevesebb fájdalmat éreznek, és a fertőzések is ritkábbak. A gyorsabb gyógyulásnak köszönhetően szexuális életüket is hamarabb folytathatják.</w:t>
                    <w:br/>
                    <w:br/>
                  </w:r>
                  <w:r>
                    <w:rPr>
                      <w:rStyle w:val="Narancs12"/>
                      <w:b/>
                      <w:bCs/>
                    </w:rPr>
                    <w:t>Épségben maradó izmok</w:t>
                  </w:r>
                  <w:r>
                    <w:rPr/>
                    <w:br/>
                    <w:t xml:space="preserve">A </w:t>
                  </w:r>
                  <w:r>
                    <w:rPr>
                      <w:b/>
                      <w:bCs/>
                      <w:color w:val="000000"/>
                      <w:shd w:fill="FFFF66" w:val="clear"/>
                    </w:rPr>
                    <w:t>gátmetszés</w:t>
                  </w:r>
                  <w:r>
                    <w:rPr/>
                    <w:t xml:space="preserve"> hívei szerint a kitolási szak rövidülésének és a szabályos, jól ellátható vágásnak köszönhetően jó állapotban maradnak a nők medencefenéki izmai. Ez megelőzi a későbbi hólyagsüllyedést, akaratlan vizeletcsepegést, hüvelytágulást – állítják. Ezzel szemben egyetlen kutatás sem igazolta, hogy a </w:t>
                  </w:r>
                  <w:r>
                    <w:rPr>
                      <w:b/>
                      <w:bCs/>
                      <w:color w:val="000000"/>
                      <w:shd w:fill="FFFF66" w:val="clear"/>
                    </w:rPr>
                    <w:t>gátmetszés</w:t>
                  </w:r>
                  <w:r>
                    <w:rPr/>
                    <w:t xml:space="preserve"> bármilyen módon is befolyásolná ezeket a tényezőket. A medencefenék izmainak állapotát sokkal inkább a rendszeres testedzés, az egyén öröklött tulajdonságai és az öregedéssel járó hormonális változások határozzák meg. A medencefenéki izmok sérülésének megelőzése szempontjából a segítők gyakorlata és felkészültsége a legfontosabb tényező. </w:t>
                  </w:r>
                  <w:r>
                    <w:rPr>
                      <w:rStyle w:val="Zold11"/>
                    </w:rPr>
                    <w:t>Az irányított és gyengéd nyomás kevesebb sérülést okoz az édesanya szöveteiben, mint az erőteljes nyomás.</w:t>
                  </w:r>
                  <w:r>
                    <w:rPr/>
                    <w:t xml:space="preserve"> A szülésznő és az orvos rendszerint segítik a szülő nőt, és szólnak, mikor nyomjon, vagy mikor végezzen légzőgyakorlatokat a nyomás felfüggesztésének megkönnyítésére. Az anya szövetei akkor tágulnak fokozatosan, sérülésmentesen, ha a baba feje lassan, természetes ütemben halad át a szülőcsatornán. A </w:t>
                  </w:r>
                  <w:r>
                    <w:rPr>
                      <w:b/>
                      <w:bCs/>
                      <w:color w:val="000000"/>
                      <w:shd w:fill="FFFF66" w:val="clear"/>
                    </w:rPr>
                    <w:t>gátmetszés</w:t>
                  </w:r>
                  <w:r>
                    <w:rPr/>
                    <w:t xml:space="preserve"> nélkül zajló szülések negyven-ötven százalékában semmilyen sérülés sem keletkezik.</w:t>
                    <w:br/>
                    <w:br/>
                  </w:r>
                  <w:r>
                    <w:rPr>
                      <w:rStyle w:val="Narancs12"/>
                      <w:b/>
                      <w:bCs/>
                    </w:rPr>
                    <w:t>Továbbrepedhet a vágás</w:t>
                  </w:r>
                  <w:r>
                    <w:rPr/>
                    <w:br/>
                    <w:t xml:space="preserve">A repedéseket súlyosságuk szerint szokás osztályba sorolni. Az elsőfokú repedéseknél csak a bőr és a nyálkahártya sérül. A másodfokú repedések esetében az izomszövet is károsodik. A sérülés mértékének szempontjából a </w:t>
                  </w:r>
                  <w:r>
                    <w:rPr>
                      <w:b/>
                      <w:bCs/>
                      <w:color w:val="000000"/>
                      <w:shd w:fill="FFFF66" w:val="clear"/>
                    </w:rPr>
                    <w:t>gátmetszés</w:t>
                  </w:r>
                  <w:r>
                    <w:rPr/>
                    <w:t xml:space="preserve"> ebbe a kategóriába tartozik. A harmadfokú repedéseknél a végbél záróizma, negyedfokú repedéseknél pedig a végbél nyálkahártyája is megsérül. A legtöbb természetes repedés első- vagy másodfokú. Harmad- és negyedfokú repedések rendkívül ritkán fordulnak elő olyan esetekben, ahol a szülő nőnél nem hajtottak végre gátmetszést, és a szülést sem gyorsították. </w:t>
                  </w:r>
                  <w:r>
                    <w:rPr>
                      <w:b/>
                      <w:bCs/>
                      <w:color w:val="000000"/>
                      <w:shd w:fill="FFFF66" w:val="clear"/>
                    </w:rPr>
                    <w:t>Gátmetszés</w:t>
                  </w:r>
                  <w:r>
                    <w:rPr/>
                    <w:t xml:space="preserve"> esetén azonban, különösen akkor, ha a kitolást mesterségesen gyorsítják (például vákuummal, fogóval, hasra gyakorolt nyomással), vagy a szülés magától is rendkívül gyorsan zajlik le, sajnos nemritkán továbbreped a bemetszés. Miért? Képzeljük csak el, mi történik, amikor egy lepedőt darabokra szaggatunk. Ha az anyag nincs előre bevágva, nehezebb eltépni, mint ha először egy kis vágást ejtenénk rajta. A magyarországi szülészeti statisztikák sajnos csupán a </w:t>
                  </w:r>
                  <w:r>
                    <w:rPr>
                      <w:b/>
                      <w:bCs/>
                      <w:color w:val="000000"/>
                      <w:shd w:fill="FFFF66" w:val="clear"/>
                    </w:rPr>
                    <w:t>gátmetszés</w:t>
                  </w:r>
                  <w:r>
                    <w:rPr/>
                    <w:t xml:space="preserve"> tényéről emlékeznek meg, a repedések, továbbrepedések számáról, valamint a gátmetszések szövődményeiről már nem. Ez megnehezíti, hogy a hazai helyzetet összehasonlítsuk a külföldi kutatási eredményekkel.</w:t>
                    <w:br/>
                    <w:br/>
                  </w:r>
                  <w:r>
                    <w:rPr>
                      <w:rStyle w:val="Zold12"/>
                      <w:b/>
                      <w:bCs/>
                      <w:i/>
                      <w:iCs/>
                    </w:rPr>
                    <w:t>Nekem ott többet nem vágnak!</w:t>
                  </w:r>
                  <w:r>
                    <w:rPr/>
                    <w:br/>
                  </w:r>
                  <w:r>
                    <w:rPr>
                      <w:rStyle w:val="Emphasis"/>
                    </w:rPr>
                    <w:t>(…) Volt időm gondolkodni a hosszú hetek alatt, míg se ülni, se állni, se feküdni nem bírtam a sajgó gátseb miatt. Fájdalomcsillapítón éltem, miközben kínlódtam az első gyerekem szoptatásával, az éjjeli ébredésekkel, el lehet képzelni. Akartam még gyereket, de úgy döntöttem, csak akkor, ha nekem ott még egyszer nem lesz vágás. Nem igaz, hogy a természet úgy tervezte a nőt, hogy normálisan ki ne férne ott egy gyerek, csak ha vérző sebet ejtenek rajta! Rá kellett jönnöm, mi volt a „hiba". Biztosan az, hogy megijedtem a fájdalomtól. Nem voltam arra felkészülve, hogy ennyire rosszul tűröm. Ezért amikor az orvos azt mondta, hogy ha infúzióval kicsit segítünk, két óra múlva meg lesz a baba. Persze, hogy igent mondtam, csakhogy ehhez ki kellett költözni az alternatív szülőszobából, föl a magas ágyra, ahol csak fekve lehet szülni! Én meg nem tudok fölfelé nyomni! Persze, hogy vágni kellett. Másodszorra viszont tudtam, mit fogok érezni, és azt is, hogy kibírom, tartson akármeddig. Asztalra nem fekszem, kizárólag függőleges helyzetben tudok szülni. Így is lett: ugyanazzal a bábával, orvossal lett meg a második gyerek, igaz, feleannyi idő alatt, mint az első. Apró repedés történt csak, varrni nem kellett. Két óra múlva röpülni tudtam volna! A harmadik meg olyan gyorsan jött, hogy szinte nyomni se kellett. Hajszálnyi repedés nélkül!</w:t>
                  </w:r>
                  <w:r>
                    <w:rPr/>
                    <w:br/>
                  </w:r>
                  <w:r>
                    <w:rPr>
                      <w:rStyle w:val="StrongEmphasis"/>
                    </w:rPr>
                    <w:t>B. E.,</w:t>
                  </w:r>
                  <w:r>
                    <w:rPr/>
                    <w:t xml:space="preserve"> Diósd</w:t>
                    <w:br/>
                    <w:br/>
                  </w:r>
                  <w:r>
                    <w:rPr>
                      <w:rStyle w:val="Zold11"/>
                      <w:b/>
                      <w:bCs/>
                    </w:rPr>
                    <w:t>Amikor orvost választunk, kérdezzük meg, milyen gyakran alkalmaz gátmetszést. Kérjük meg, hogy sorolja fel a módszer alkalmazásának okait. Amennyiben nem kapunk hihető vagy számunkra elfogadható választ, lehet, hogy rossz helyen kopogtatunk</w:t>
                  </w:r>
                  <w:r>
                    <w:rPr>
                      <w:rStyle w:val="StrongEmphasis"/>
                    </w:rPr>
                    <w:t>.</w:t>
                  </w:r>
                  <w:r>
                    <w:rPr/>
                    <w:br/>
                    <w:br/>
                  </w:r>
                  <w:r>
                    <w:rPr>
                      <w:rStyle w:val="Narancs12"/>
                      <w:b/>
                      <w:bCs/>
                    </w:rPr>
                    <w:t>Erősítsük láthatatlan izmainkat!</w:t>
                  </w:r>
                  <w:r>
                    <w:rPr/>
                    <w:br/>
                    <w:t xml:space="preserve">A Kegel-gyakorlatok lényege, hogy a húgycső, a hüvely és a végbélnyílás körüli izmainkat felváltva hol összeszorítjuk, hol elernyesztjük, mintha vizeletünket próbálnánk visszatartani. Így erősíthetjük a medencefenék izmait. Tartsuk ezeket az izmokat körülbelül 10 másodpercig megfeszítve, majd lazítsunk. Ismételjük a gyakorlat 10-szer, 20-szor napi két-három alkalommal. </w:t>
                    <w:br/>
                    <w:br/>
                  </w:r>
                  <w:r>
                    <w:rPr>
                      <w:rStyle w:val="Emphasis"/>
                    </w:rPr>
                    <w:t>Kriston Andrea intimtornájáról a Kismama Magazin 2002. júniusi és júliusi számában olvashattak.</w:t>
                  </w:r>
                  <w:r>
                    <w:rPr/>
                    <w:br/>
                    <w:br/>
                  </w:r>
                  <w:r>
                    <w:rPr>
                      <w:rStyle w:val="Narancs12"/>
                      <w:b/>
                      <w:bCs/>
                    </w:rPr>
                    <w:t>Sebgyógyító tippek</w:t>
                  </w:r>
                  <w:r>
                    <w:rPr/>
                    <w:t xml:space="preserve"> </w:t>
                    <w:br/>
                    <w:t>Függetlenül attól, hogy gátmetszésből vagy repedésből eredő varrataink vannak, a szülést követő néhány nap vagy hét során a hüvelybemenet körüli terület duzzadt és érzékeny lesz. Tegyük a következőket, ha minél hamarabb kényelmesen szeretnénk ülni:</w:t>
                    <w:br/>
                    <w:t xml:space="preserve">- Ügyeljünk a végbélnyílás és környéke tisztaságára. Székelés után mossuk le zuhannyal azt a területet, ahol a sérülés található. </w:t>
                    <w:br/>
                    <w:t>- A teljes gyógyulásig ne használjunk műanyag fóliát tartalmazó, szinte légmentesen záró intimbetétet! Helyette gézzel betekert vattát vagy mini pelenkabetétet viseljünk. Cseréljük gyakran!</w:t>
                    <w:br/>
                    <w:t xml:space="preserve">- Ha gyulladt és duzzadt a terület, jóleshet a jeges borogatás. Töltsünk vizet egy gumikesztyűbe, kössük be szorosan a nyílást, fagyasszuk meg, majd száraz textilpelenkába csavarva helyezzük a gáttájékra. Hagyjuk ott, amíg jólesik a hideg. </w:t>
                    <w:br/>
                    <w:t>- Előfordulhat, hogy inkább meleget kívánunk a sebre. Ilyenkor gyógyszertárban kapható, melegített, textilkendőbe burkolt termotasakot vagy nyolcrét hajtott pelenkába tett, szétnyomott, meleg főtt burgonyát helyezhetünk a sebre.</w:t>
                    <w:br/>
                    <w:t>- Végezzünk Kegel-gyakorlatokat a vérkeringés javítása és a gyorsabb gyógyulás érdekében.</w:t>
                    <w:br/>
                    <w:t>- Igyunk sok folyadékot, hogy vizeletünk híg legyen, és ne csípjen.</w:t>
                    <w:br/>
                    <w:t>- Jó ötletnek tűnik, hogy a teljes gyógyulásig úszógumin vagy más, középen lyukas párnán üljünk. Előfordulhat azonban, hogy éppen ettől húzódnak szét a varratok. Inkább kemény székre üljünk, és végezzünk néhány gyors Kegel-gyakorlatot, mielőtt elhelyezkednénk.</w:t>
                    <w:br/>
                    <w:t>- Ne kíméljük különösebben a fájó területet! Minél hamarabb térünk vissza a megszokott kerékvágásba, annál hamarabb szűnik meg a fájdalom.</w:t>
                    <w:br/>
                    <w:br/>
                  </w:r>
                  <w:r>
                    <w:rPr>
                      <w:rStyle w:val="Emphasis"/>
                    </w:rPr>
                    <w:t>– Vágják vagy védik? 2002. áprilisi számunkban olvashattak a gátmetszéssel, illetve gátvédelemmel kapcsolatos véleményeket.</w:t>
                  </w:r>
                  <w:r>
                    <w:rPr>
                      <w:i/>
                      <w:iCs/>
                    </w:rPr>
                    <w:br/>
                  </w:r>
                  <w:r>
                    <w:rPr>
                      <w:rStyle w:val="Emphasis"/>
                    </w:rPr>
                    <w:t>– Tényleg kitágul? Olvasóink tapasztalatait a Kismama Extra 2002/12. számában olvashatták.</w:t>
                  </w:r>
                  <w:r>
                    <w:rPr/>
                    <w:br/>
                    <w:br/>
                  </w:r>
                  <w:r>
                    <w:rPr>
                      <w:rStyle w:val="StrongEmphasis"/>
                    </w:rPr>
                    <w:t>Összeállította</w:t>
                  </w:r>
                  <w:r>
                    <w:rPr/>
                    <w:t xml:space="preserve">: </w:t>
                  </w:r>
                  <w:r>
                    <w:rPr>
                      <w:rStyle w:val="Narancs11"/>
                      <w:i/>
                      <w:iCs/>
                    </w:rPr>
                    <w:t>W. Ungváry Renáta, Szigeti Judit</w:t>
                  </w:r>
                  <w:r>
                    <w:rPr/>
                    <w:t xml:space="preserve"> </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1562100" cy="2569845"/>
                            <wp:effectExtent l="0" t="0" r="0" b="0"/>
                            <wp:wrapSquare wrapText="bothSides"/>
                            <wp:docPr id="11" name="Frame2"/>
                            <a:graphic xmlns:a="http://schemas.openxmlformats.org/drawingml/2006/main">
                              <a:graphicData uri="http://schemas.microsoft.com/office/word/2010/wordprocessingShape">
                                <wps:wsp>
                                  <wps:cNvSpPr txBox="1"/>
                                  <wps:spPr>
                                    <a:xfrm>
                                      <a:off x="0" y="0"/>
                                      <a:ext cx="1562100" cy="256984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2280"/>
                                          <w:gridCol w:w="180"/>
                                        </w:tblGrid>
                                        <w:tr>
                                          <w:trPr/>
                                          <w:tc>
                                            <w:tcPr>
                                              <w:tcW w:w="2460" w:type="dxa"/>
                                              <w:gridSpan w:val="2"/>
                                              <w:tcBorders/>
                                              <w:vAlign w:val="center"/>
                                            </w:tcPr>
                                            <w:p>
                                              <w:pPr>
                                                <w:pStyle w:val="Normal"/>
                                                <w:rPr/>
                                              </w:pPr>
                                              <w:r>
                                                <w:rPr/>
                                                <w:drawing>
                                                  <wp:inline distT="0" distB="0" distL="0" distR="0">
                                                    <wp:extent cx="1905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tc>
                                        </w:tr>
                                        <w:tr>
                                          <w:trPr/>
                                          <w:tc>
                                            <w:tcPr>
                                              <w:tcW w:w="2280" w:type="dxa"/>
                                              <w:tcBorders/>
                                              <w:vAlign w:val="center"/>
                                            </w:tcPr>
                                            <w:p>
                                              <w:pPr>
                                                <w:pStyle w:val="Normal"/>
                                                <w:rPr/>
                                              </w:pPr>
                                              <w:r>
                                                <w:rPr/>
                                                <w:drawing>
                                                  <wp:inline distT="0" distB="0" distL="0" distR="0">
                                                    <wp:extent cx="1428750" cy="21621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 t="-17" r="-25" b="-17"/>
                                                            <a:stretch>
                                                              <a:fillRect/>
                                                            </a:stretch>
                                                          </pic:blipFill>
                                                          <pic:spPr bwMode="auto">
                                                            <a:xfrm>
                                                              <a:off x="0" y="0"/>
                                                              <a:ext cx="1428750" cy="2162175"/>
                                                            </a:xfrm>
                                                            <a:prstGeom prst="rect">
                                                              <a:avLst/>
                                                            </a:prstGeom>
                                                          </pic:spPr>
                                                        </pic:pic>
                                                      </a:graphicData>
                                                    </a:graphic>
                                                  </wp:inline>
                                                </w:drawing>
                                              </w:r>
                                            </w:p>
                                          </w:tc>
                                          <w:tc>
                                            <w:tcPr>
                                              <w:tcW w:w="180" w:type="dxa"/>
                                              <w:tcBorders/>
                                              <w:vAlign w:val="center"/>
                                            </w:tcPr>
                                            <w:p>
                                              <w:pPr>
                                                <w:pStyle w:val="Normal"/>
                                                <w:rPr/>
                                              </w:pPr>
                                              <w:r>
                                                <w:rPr/>
                                                <w:drawing>
                                                  <wp:inline distT="0" distB="0" distL="0" distR="0">
                                                    <wp:extent cx="9525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87" t="-1887" r="-1887" b="-1887"/>
                                                            <a:stretch>
                                                              <a:fillRect/>
                                                            </a:stretch>
                                                          </pic:blipFill>
                                                          <pic:spPr bwMode="auto">
                                                            <a:xfrm>
                                                              <a:off x="0" y="0"/>
                                                              <a:ext cx="95250" cy="9525"/>
                                                            </a:xfrm>
                                                            <a:prstGeom prst="rect">
                                                              <a:avLst/>
                                                            </a:prstGeom>
                                                          </pic:spPr>
                                                        </pic:pic>
                                                      </a:graphicData>
                                                    </a:graphic>
                                                  </wp:inline>
                                                </w:drawing>
                                              </w:r>
                                            </w:p>
                                          </w:tc>
                                        </w:tr>
                                        <w:tr>
                                          <w:trPr/>
                                          <w:tc>
                                            <w:tcPr>
                                              <w:tcW w:w="2460" w:type="dxa"/>
                                              <w:gridSpan w:val="2"/>
                                              <w:tcBorders/>
                                              <w:vAlign w:val="center"/>
                                            </w:tcPr>
                                            <w:p>
                                              <w:pPr>
                                                <w:pStyle w:val="Normal"/>
                                                <w:rPr/>
                                              </w:pPr>
                                              <w:r>
                                                <w:rPr/>
                                                <w:drawing>
                                                  <wp:inline distT="0" distB="0" distL="0" distR="0">
                                                    <wp:extent cx="9525"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887" t="-1887" r="-1887" b="-1887"/>
                                                            <a:stretch>
                                                              <a:fillRect/>
                                                            </a:stretch>
                                                          </pic:blipFill>
                                                          <pic:spPr bwMode="auto">
                                                            <a:xfrm>
                                                              <a:off x="0" y="0"/>
                                                              <a:ext cx="9525" cy="95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3pt;height:202.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2280"/>
                                    <w:gridCol w:w="180"/>
                                  </w:tblGrid>
                                  <w:tr>
                                    <w:trPr/>
                                    <w:tc>
                                      <w:tcPr>
                                        <w:tcW w:w="2460" w:type="dxa"/>
                                        <w:gridSpan w:val="2"/>
                                        <w:tcBorders/>
                                        <w:vAlign w:val="center"/>
                                      </w:tcPr>
                                      <w:p>
                                        <w:pPr>
                                          <w:pStyle w:val="Normal"/>
                                          <w:rPr/>
                                        </w:pPr>
                                        <w:r>
                                          <w:rPr/>
                                          <w:drawing>
                                            <wp:inline distT="0" distB="0" distL="0" distR="0">
                                              <wp:extent cx="1905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tc>
                                  </w:tr>
                                  <w:tr>
                                    <w:trPr/>
                                    <w:tc>
                                      <w:tcPr>
                                        <w:tcW w:w="2280" w:type="dxa"/>
                                        <w:tcBorders/>
                                        <w:vAlign w:val="center"/>
                                      </w:tcPr>
                                      <w:p>
                                        <w:pPr>
                                          <w:pStyle w:val="Normal"/>
                                          <w:rPr/>
                                        </w:pPr>
                                        <w:r>
                                          <w:rPr/>
                                          <w:drawing>
                                            <wp:inline distT="0" distB="0" distL="0" distR="0">
                                              <wp:extent cx="1428750" cy="2162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5" t="-17" r="-25" b="-17"/>
                                                      <a:stretch>
                                                        <a:fillRect/>
                                                      </a:stretch>
                                                    </pic:blipFill>
                                                    <pic:spPr bwMode="auto">
                                                      <a:xfrm>
                                                        <a:off x="0" y="0"/>
                                                        <a:ext cx="1428750" cy="2162175"/>
                                                      </a:xfrm>
                                                      <a:prstGeom prst="rect">
                                                        <a:avLst/>
                                                      </a:prstGeom>
                                                    </pic:spPr>
                                                  </pic:pic>
                                                </a:graphicData>
                                              </a:graphic>
                                            </wp:inline>
                                          </w:drawing>
                                        </w:r>
                                      </w:p>
                                    </w:tc>
                                    <w:tc>
                                      <w:tcPr>
                                        <w:tcW w:w="180" w:type="dxa"/>
                                        <w:tcBorders/>
                                        <w:vAlign w:val="center"/>
                                      </w:tcPr>
                                      <w:p>
                                        <w:pPr>
                                          <w:pStyle w:val="Normal"/>
                                          <w:rPr/>
                                        </w:pPr>
                                        <w:r>
                                          <w:rPr/>
                                          <w:drawing>
                                            <wp:inline distT="0" distB="0" distL="0" distR="0">
                                              <wp:extent cx="95250"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1887" t="-1887" r="-1887" b="-1887"/>
                                                      <a:stretch>
                                                        <a:fillRect/>
                                                      </a:stretch>
                                                    </pic:blipFill>
                                                    <pic:spPr bwMode="auto">
                                                      <a:xfrm>
                                                        <a:off x="0" y="0"/>
                                                        <a:ext cx="95250" cy="9525"/>
                                                      </a:xfrm>
                                                      <a:prstGeom prst="rect">
                                                        <a:avLst/>
                                                      </a:prstGeom>
                                                    </pic:spPr>
                                                  </pic:pic>
                                                </a:graphicData>
                                              </a:graphic>
                                            </wp:inline>
                                          </w:drawing>
                                        </w:r>
                                      </w:p>
                                    </w:tc>
                                  </w:tr>
                                  <w:tr>
                                    <w:trPr/>
                                    <w:tc>
                                      <w:tcPr>
                                        <w:tcW w:w="2460" w:type="dxa"/>
                                        <w:gridSpan w:val="2"/>
                                        <w:tcBorders/>
                                        <w:vAlign w:val="center"/>
                                      </w:tcPr>
                                      <w:p>
                                        <w:pPr>
                                          <w:pStyle w:val="Normal"/>
                                          <w:rPr/>
                                        </w:pPr>
                                        <w:r>
                                          <w:rPr/>
                                          <w:drawing>
                                            <wp:inline distT="0" distB="0" distL="0" distR="0">
                                              <wp:extent cx="9525" cy="952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1887" t="-1887" r="-1887" b="-1887"/>
                                                      <a:stretch>
                                                        <a:fillRect/>
                                                      </a:stretch>
                                                    </pic:blipFill>
                                                    <pic:spPr bwMode="auto">
                                                      <a:xfrm>
                                                        <a:off x="0" y="0"/>
                                                        <a:ext cx="9525" cy="95250"/>
                                                      </a:xfrm>
                                                      <a:prstGeom prst="rect">
                                                        <a:avLst/>
                                                      </a:prstGeom>
                                                    </pic:spPr>
                                                  </pic:pic>
                                                </a:graphicData>
                                              </a:graphic>
                                            </wp:inline>
                                          </w:drawing>
                                        </w:r>
                                      </w:p>
                                    </w:tc>
                                  </w:tr>
                                </w:tbl>
                              </w:txbxContent>
                            </v:textbox>
                            <w10:wrap type="square"/>
                          </v:rect>
                        </w:pict>
                      </mc:Fallback>
                    </mc:AlternateConten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rtalomcim">
    <w:name w:val="tartalom_cim"/>
    <w:basedOn w:val="DefaultParagraphFont"/>
    <w:qFormat/>
    <w:rPr/>
  </w:style>
  <w:style w:type="character" w:styleId="Lead">
    <w:name w:val="lead"/>
    <w:basedOn w:val="DefaultParagraphFont"/>
    <w:qFormat/>
    <w:rPr/>
  </w:style>
  <w:style w:type="character" w:styleId="Tartalom">
    <w:name w:val="tartalom"/>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Zold11">
    <w:name w:val="zold11"/>
    <w:basedOn w:val="DefaultParagraphFont"/>
    <w:qFormat/>
    <w:rPr/>
  </w:style>
  <w:style w:type="character" w:styleId="Narancs12">
    <w:name w:val="narancs12"/>
    <w:basedOn w:val="DefaultParagraphFont"/>
    <w:qFormat/>
    <w:rPr/>
  </w:style>
  <w:style w:type="character" w:styleId="StrongEmphasis">
    <w:name w:val="Strong"/>
    <w:basedOn w:val="DefaultParagraphFont"/>
    <w:qFormat/>
    <w:rPr>
      <w:b/>
      <w:bCs/>
    </w:rPr>
  </w:style>
  <w:style w:type="character" w:styleId="Zold12">
    <w:name w:val="zold12"/>
    <w:basedOn w:val="DefaultParagraphFont"/>
    <w:qFormat/>
    <w:rPr/>
  </w:style>
  <w:style w:type="character" w:styleId="Narancs11">
    <w:name w:val="narancs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Noll Andrea &lt;noll.andrea@szuleteshete.hu&g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hyperlink" Target="http://www.szuleteshete.hu/cikk.php?id=97&amp;cid=47642" TargetMode="External"/><Relationship Id="rId13" Type="http://schemas.openxmlformats.org/officeDocument/2006/relationships/hyperlink" Target="http://www.szuleteshete.hu/cikk.php?id=97&amp;cid=47535" TargetMode="External"/><Relationship Id="rId14" Type="http://schemas.openxmlformats.org/officeDocument/2006/relationships/hyperlink" Target="http://www.szuleteshete.hu/cikk.php?id=97&amp;cid=47531" TargetMode="External"/><Relationship Id="rId15" Type="http://schemas.openxmlformats.org/officeDocument/2006/relationships/hyperlink" Target="mailto:nlCafe&lt;nlc@sanomabp.hu&gt;" TargetMode="External"/><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4.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0:06:00Z</dcterms:created>
  <dc:creator>EXISTENTIA</dc:creator>
  <dc:description/>
  <dc:language>en-US</dc:language>
  <cp:lastModifiedBy>EXISTENTIA</cp:lastModifiedBy>
  <dcterms:modified xsi:type="dcterms:W3CDTF">2007-09-19T10:10:00Z</dcterms:modified>
  <cp:revision>4</cp:revision>
  <dc:subject/>
  <dc:title/>
</cp:coreProperties>
</file>