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edd hajnalban arra ébredtem, hogy valami nagy erővel elkezd folyni. Úgy éreztem, szinte kirobban belőlem valami nedves. Azon nyomban felugrottam (nem is tudom, hogy tudtam nagy pocakkal olyan gyorsan kipattanni). Persze az ágy melletti szőnyegre vigyáztam, így meg sem álltam a parkettás részig, de közben folyt a magzatvíz ezerrel. Mindez pár pillanat alatt zajlott le, a következő percben már ott álltam a parkettán, és szóltam apának, hogy folyik a víz. Szegény erre riadt, hirtelen látszott, hogy az sem tudta hol van, és az ablak felé ugrott, mert félálomban azt hitte, hogy az ablakon folyik be a víz. De kb.fél perc múlva, már kitisztult, és rémül arccal nézett, hogy most akkor szülünk?</w:t>
      </w:r>
    </w:p>
    <w:p>
      <w:pPr>
        <w:pStyle w:val="Normal"/>
        <w:jc w:val="both"/>
        <w:rPr/>
      </w:pPr>
      <w:r>
        <w:rPr/>
        <w:t>Összeszorított lábban kimentem a fürdőbe, törölközőt gyömöszölni a lábaim közé,mert rendesen folyt a víz, elég nagy mennyiségben.</w:t>
      </w:r>
    </w:p>
    <w:p>
      <w:pPr>
        <w:pStyle w:val="Normal"/>
        <w:jc w:val="both"/>
        <w:rPr/>
      </w:pPr>
      <w:r>
        <w:rPr/>
        <w:t xml:space="preserve">Apa teljesen izgatott lett, majd miután lenyugtattam, hogy nincs semmi fájásom, úgyhogy nyugiban pakoljunk és mehetünk, akkor kezdett magabiztosabbá válni. Még megmosakodtunk, fogat mostunk, a kórházi cucc már be volt pakolva, így azzal nem kellett törődni, majd elindultunk a kórházba. </w:t>
      </w:r>
    </w:p>
    <w:p>
      <w:pPr>
        <w:pStyle w:val="Normal"/>
        <w:jc w:val="both"/>
        <w:rPr/>
      </w:pPr>
      <w:r>
        <w:rPr/>
        <w:t>A magzatvíz hajnal 4 órakor folyt el, mi 4.30 körül értünk a kórházba.</w:t>
      </w:r>
    </w:p>
    <w:p>
      <w:pPr>
        <w:pStyle w:val="Normal"/>
        <w:jc w:val="both"/>
        <w:rPr/>
      </w:pPr>
      <w:r>
        <w:rPr/>
        <w:t>A szülészeten felvettek, adminisztráció, stb. Fél hat körül vizsgált meg az orvos, de még mindig semmi fájásom nem volt. A méhszáj 2100 volt, zárt. Akkor az volt a vélemény, hogy itt este előtt nem lesz baba.</w:t>
      </w:r>
    </w:p>
    <w:p>
      <w:pPr>
        <w:pStyle w:val="Normal"/>
        <w:jc w:val="both"/>
        <w:rPr/>
      </w:pPr>
      <w:r>
        <w:rPr/>
        <w:t>A szülésznők nagyon kedvesek voltak, teljesen jó hangulatban telt az egész. Épp nem is szült senki, így nyugi volt.</w:t>
      </w:r>
    </w:p>
    <w:p>
      <w:pPr>
        <w:pStyle w:val="Normal"/>
        <w:jc w:val="both"/>
        <w:rPr/>
      </w:pPr>
      <w:r>
        <w:rPr/>
        <w:t>Majd befektettek a vajúdóba, ahol fél 7 körül magától elkezdődtek a fájások. Rögtön 5 percesekkel kezdődött, kissé rendszertelenül, de elég gyorsan rendszeres fájásokká alakult.</w:t>
      </w:r>
    </w:p>
    <w:p>
      <w:pPr>
        <w:pStyle w:val="Normal"/>
        <w:jc w:val="both"/>
        <w:rPr/>
      </w:pPr>
      <w:r>
        <w:rPr/>
        <w:t>Legközelebb fél 11-kor vizsgáltak meg, akkor két újjnyinál tartottunk. Majd két óránként jött az orvos vizsgálni. Dél körül beengedték apát is, mivel közben áttoltak a szülőszobára, mivel senki nem szült, így az egy db egyágyas szobában lehettünk.</w:t>
      </w:r>
    </w:p>
    <w:p>
      <w:pPr>
        <w:pStyle w:val="Normal"/>
        <w:jc w:val="both"/>
        <w:rPr/>
      </w:pPr>
      <w:r>
        <w:rPr/>
        <w:t>Fél 1-kor tartottunk 4-5 cm-nél. Majd fél 3-kor az orvos és szülésznő döbbenetére már 7-8 cm-nél voltunk. Így felgyorsultak az események, addig úgy gondolták, még ráérünk, viszont ekkor közölték, itt egy órán belül baba lesz. Így nem maradt idő beöntésre sem, gyors borotválás, aztán várakozás.</w:t>
      </w:r>
    </w:p>
    <w:p>
      <w:pPr>
        <w:pStyle w:val="Normal"/>
        <w:jc w:val="both"/>
        <w:rPr/>
      </w:pPr>
      <w:r>
        <w:rPr/>
        <w:t>Nem volt könnyű, én úgy éreztem bármelyik percben megszülhetek, de csak nem sikerült tágulni tovább. Az utolsó egy óra volt a legnehezebb, az az utolsó 2 cm, hogy elérjem a 9-10 cm-es tágulatot. Még fél 11kor bekötöttek infúziót, fájáserősítőt, hát elég jól felgyorsította a tágulást nálam, viszont itt a végén már ez sem segített. Közben ültem labdán, aztán a szülésznő javaslatára, álltam, hogy a gravitáció is segíthessen a kis bébinek. Fél 3 után már az orvos is nagyjából végig benn volt. Nagyon sokat segített, hogy apa benn lehetett velem. Nem is tudom, hogy tudtam volna végigcsinálni nélküle…..Jó volt belekapaszkodni, tulajdonképp már csak a puszta jelenléte hihetetlen erőt és biztonságot adott.</w:t>
      </w:r>
    </w:p>
    <w:p>
      <w:pPr>
        <w:pStyle w:val="Normal"/>
        <w:jc w:val="both"/>
        <w:rPr/>
      </w:pPr>
      <w:r>
        <w:rPr/>
        <w:t>Az utolsó fél óra azt hittem már soha nem múlik el. Le kellett gugolnom, hogy segítse a tágulást. Azt hiszem, ez végül bevállt, és segített.</w:t>
      </w:r>
    </w:p>
    <w:p>
      <w:pPr>
        <w:pStyle w:val="Normal"/>
        <w:jc w:val="both"/>
        <w:rPr/>
      </w:pPr>
      <w:r>
        <w:rPr/>
        <w:t>Bár negyed 4 többször próbálkoztunk a kitolással, nem ment. Ekkor jött a gugolás. Utána kb. a 3. nyomásra kicsusszant a kis manó, délután 15.38 perckor.</w:t>
      </w:r>
    </w:p>
    <w:p>
      <w:pPr>
        <w:pStyle w:val="Normal"/>
        <w:jc w:val="both"/>
        <w:rPr/>
      </w:pPr>
      <w:r>
        <w:rPr/>
        <w:t xml:space="preserve">Csak annyit bírtam kérdezni apától, hogy milyen? Ő könnyes szemmel, szintén csak annyit tudott mondani: gyönyörű! </w:t>
      </w:r>
    </w:p>
    <w:p>
      <w:pPr>
        <w:pStyle w:val="Normal"/>
        <w:jc w:val="both"/>
        <w:rPr/>
      </w:pPr>
      <w:r>
        <w:rPr/>
        <w:t xml:space="preserve">Aztán elvitték apával együtt rendbetenni a kis Timit, engem összevarrtak, mivel vágni kellett, meg szakadtam is. Aztán visszahozták a becsomagolt kis Timit, megszoptathattam, és még egy órát eltölthettünk meghitten, édes hármasban a szülőszobában. Nagyon jó volt. </w:t>
      </w:r>
    </w:p>
    <w:p>
      <w:pPr>
        <w:pStyle w:val="Normal"/>
        <w:jc w:val="both"/>
        <w:rPr/>
      </w:pPr>
      <w:r>
        <w:rPr/>
        <w:t>Nem volt könnyű, és rövid sem, de megérte. Abban a pillanatban, mikor megszületett, úgy éreztem, hogy bármikor megtenném érte ezt, a fájdalom semmi nem volt ahhoz a boldogsághoz képest, amikor meghallottam a szülőszobán az ágy végből a kis nyöszörg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27:00Z</dcterms:created>
  <dc:creator>Filinger Ágnes</dc:creator>
  <dc:description/>
  <dc:language>en-US</dc:language>
  <cp:lastModifiedBy>Farkas Family</cp:lastModifiedBy>
  <dcterms:modified xsi:type="dcterms:W3CDTF">2007-09-14T14:27:00Z</dcterms:modified>
  <cp:revision>2</cp:revision>
  <dc:subject/>
  <dc:title>Kedd hajnalban arra ébredtem, hogy valami nagy erővel elkezd folyni belőlem</dc:title>
</cp:coreProperties>
</file>