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jdu Jázmin Ildikó születése</w:t>
      </w:r>
    </w:p>
    <w:p>
      <w:pPr>
        <w:pStyle w:val="Normal"/>
        <w:rPr/>
      </w:pPr>
      <w:r>
        <w:rPr/>
      </w:r>
    </w:p>
    <w:p>
      <w:pPr>
        <w:pStyle w:val="Normal"/>
        <w:rPr/>
      </w:pPr>
      <w:r>
        <w:rPr/>
        <w:t>Rövid előzmények: Bencém 2002-ben született, akkor még 20 évesen a legkevésbé sem tűntem felelős anyuci jelöltnek, így mindent megtettem egy szó nélkül amit az orvos mondott, így a szülés „indított” volt egy vizsgálat után az ügyeleti napja reggelén. Fájások sehol, burokrepesztés, beöntés, után se, oxitocin beköt, és rekord gyorsasággal első gyerekkel másfél óra múlva babáztam.</w:t>
      </w:r>
    </w:p>
    <w:p>
      <w:pPr>
        <w:pStyle w:val="Normal"/>
        <w:rPr/>
      </w:pPr>
      <w:r>
        <w:rPr/>
        <w:t>Rolcsi megint csak ügyeleti nap reggelén vizsgálat, gyerek beígérve délutánra. Egész délelőtt lépcsőzgettem, 2 perces fájásfélékkel tipegtem be a szülőszobára délben, 20 perc múlva már a kezemben volt a kis kőtörőm, aki majdnem burokban bújt ki, csak a szülésznőn múlott, hogy nem, a dokim ugyanis lemaradt róla!</w:t>
      </w:r>
    </w:p>
    <w:p>
      <w:pPr>
        <w:pStyle w:val="Normal"/>
        <w:rPr/>
      </w:pPr>
      <w:r>
        <w:rPr/>
      </w:r>
    </w:p>
    <w:p>
      <w:pPr>
        <w:pStyle w:val="Normal"/>
        <w:rPr/>
      </w:pPr>
      <w:r>
        <w:rPr/>
        <w:t>Ezek után dokit váltottam, és az új dokimat felkészítettem, hogy nagyon gyorsan szülök, ha hívom tényleg rohanjon!</w:t>
      </w:r>
    </w:p>
    <w:p>
      <w:pPr>
        <w:pStyle w:val="Normal"/>
        <w:rPr/>
      </w:pPr>
      <w:r>
        <w:rPr/>
        <w:t>A terhesség végül is problémamentes volt, én paráztam végig, hogy ez a baba hamarabb jön, görcsölgettem, állandóan stresszeltem, mintha nem is a 3. babát várnám!</w:t>
      </w:r>
    </w:p>
    <w:p>
      <w:pPr>
        <w:pStyle w:val="Normal"/>
        <w:rPr/>
      </w:pPr>
      <w:r>
        <w:rPr/>
        <w:t>Az utolsó 2-3 hétben már nagyon idegesítő voltam, mindenkinek, szülni akartam de nagyon, nyűgös voltam, és állandóan a testem jelzéseit figyeltem, mert nagyon féltem, hogy időben érjünk majd be a kórházba! A jóslófájásokat perceztem, de össze-vissza jöttek, semmi rendszer. A szülés előtti héten elkezdett csöpögni a magzatvíz is, ebben sem voltam biztos, hogy az-e, de nagyon úgy éreztem, hogy igen, később igazam is lett. Fájdogáltam, de nem jöttek rendszeresen! A 38, és 39. heti ctgnél és vizsgálatnál már nagyon reménykedtem a dokiban hogy végre zöld utat ad. 13-án elhangzott a bűvös mondat: 2-3 napon belül baba, legkésőbb kedden. Ez egy pénteki nap volt! Na örültem végre, hogy ez már rövid idő, ráadásul vasárnap este ügyeletben lesz a dokim, mondtam a kis pocaklakónak, hogy úgyis este szeretnék szülni, legyen szíves kibújni! Szombaton nem volt itthon a dokim, így az a nap tiltva volt!</w:t>
      </w:r>
    </w:p>
    <w:p>
      <w:pPr>
        <w:pStyle w:val="Normal"/>
        <w:rPr/>
      </w:pPr>
      <w:r>
        <w:rPr/>
        <w:t>Szót fogadott, szombaton nyugi volt, nagyokat sétáltunk a fiúkkal, megnéztük a készülő házat, fagyiztunk! Vasárnap délelőtt megint nagy séta, semmi történés, itt kezdem feladni, és nagyon elkeseredtem. Délben aludtam egy nagyot Rolcsival, és már teljesen befordultam, eljött a „sose szülök meg” érzés!</w:t>
      </w:r>
    </w:p>
    <w:p>
      <w:pPr>
        <w:pStyle w:val="Normal"/>
        <w:rPr/>
      </w:pPr>
      <w:r>
        <w:rPr/>
        <w:t xml:space="preserve">Délután 4 körül fiúk apával pancsiztak a medencében, én ott ücsörögtem melletük! Egyszercsak arra lettem figyelmes, hogy megint csöpörészik a víz, mintha kicsit több jönne, és keményedek, de nem fájopk. Elkezdtem figyelni, milyen sűrűn jönnek! 10 percenként jöttek is, de csak iszonyú kemény lett a hasam semmi más. Bejöttünk és körülnéztem a lakásban, pakolásztam, rendet raktam, bepakoltam a mosógépet, és a mosogatógépet, apa úgysem tudja kezelni! </w:t>
      </w:r>
      <w:r>
        <w:rPr>
          <w:rFonts w:eastAsia="Wingdings" w:cs="Wingdings" w:ascii="Wingdings" w:hAnsi="Wingdings"/>
        </w:rPr>
        <w:t></w:t>
      </w:r>
      <w:r>
        <w:rPr/>
        <w:t xml:space="preserve"> leültem a földre, és ránéztem a patáimra, hú mondom ilyen felemás pedikűrrel már mégsem szülhetek, és nekiálltam leszedni a lakkot4 na előbújtak hatalmas körmeim, mondom ezt is le kéne vágni, de ez nehéz ügy, 3 hete nem férek a lábaimhoz! És csodák-csodája most elértem! Na akkor itt pocakleszállás van folyamatban, ami a fiúknál csak közvetlenül a szülés előtt történt meg! Remény felcsillanni látszik, gondoltam konzultálok anyuval! </w:t>
      </w:r>
    </w:p>
    <w:p>
      <w:pPr>
        <w:pStyle w:val="Normal"/>
        <w:rPr/>
      </w:pPr>
      <w:r>
        <w:rPr/>
        <w:t>Anyu szerint is pocak lejjebb ment, keményedések már 7 percenként jöttek, idő fél 6. Gondoltam , ha 7ig sűrűsödnek felhívom a dokit! Lezuhanyoztam, hátha a melegvíz elárulja most jósolok-e vagy szülök. Semmi fájás, még mindig.</w:t>
      </w:r>
    </w:p>
    <w:p>
      <w:pPr>
        <w:pStyle w:val="Normal"/>
        <w:rPr/>
      </w:pPr>
      <w:r>
        <w:rPr/>
        <w:t>Már tiszta hülyének éreztem magam, hogy nem tudom eldönteni a 3. gyereknél szülök-e vagy sem, de az előző szüléseim nem így indultak! Mivel 5 percesekké rövidültek a keményedések, 8kor felhívtam a dokimat mit tegyünk. Ő útnak indított, menjünk a szülészetre, majd az ottani ügyeletes megnéz és értesít! (szülészet a Szabolcs utcában-nőgyógyászat a mávban, ő a mávban ügyelt). Na végre indulunk!!!!</w:t>
      </w:r>
    </w:p>
    <w:p>
      <w:pPr>
        <w:pStyle w:val="Normal"/>
        <w:rPr/>
      </w:pPr>
      <w:r>
        <w:rPr/>
      </w:r>
    </w:p>
    <w:p>
      <w:pPr>
        <w:pStyle w:val="Normal"/>
        <w:rPr/>
      </w:pPr>
      <w:r>
        <w:rPr/>
        <w:t>Kocsiban már 4 percenként jöttek, ülve elég kellemetlen volt, de még mindig nem fájt. Tiszta ideg voltam, hogy mi lesz ha csak vaklárma, biztos hülyének néznek!</w:t>
      </w:r>
    </w:p>
    <w:p>
      <w:pPr>
        <w:pStyle w:val="Normal"/>
        <w:rPr/>
      </w:pPr>
      <w:r>
        <w:rPr/>
      </w:r>
    </w:p>
    <w:p>
      <w:pPr>
        <w:pStyle w:val="Normal"/>
        <w:rPr/>
      </w:pPr>
      <w:r>
        <w:rPr/>
        <w:t xml:space="preserve">Beértünk, rögtön hálóing, meg ctg-gondoltam, megint de ciki lesz, ha nem történik semmi! Ügyeletes bunkesz-doktor megvizsgált, még mindig csak másfél ujjnyi (ennyi volt pénteken is). Na elkeseredtem, ráadásul amikro megláttam a szülő-fülkét, még azt is éreztem, hogy na itt minden leáll, nem lesz ebből szülés (idő: 21.15)… De kitöltöttük a papírokat, és beígérték, hogy 2 ujjnyi méhszájnál átjön az én dokim! Megkaptam a beöntést, leborotvált a szülésznő, nem bántam, mert én nem láttam már oda, jó hogy rendberakott! És kisétáltam a szülőszoba elé, hogy anyuval is beszélgethessünk, ő volt a sofőrünk! </w:t>
      </w:r>
      <w:r>
        <w:rPr>
          <w:rFonts w:eastAsia="Wingdings" w:cs="Wingdings" w:ascii="Wingdings" w:hAnsi="Wingdings"/>
        </w:rPr>
        <w:t></w:t>
      </w:r>
    </w:p>
    <w:p>
      <w:pPr>
        <w:pStyle w:val="Normal"/>
        <w:rPr/>
      </w:pPr>
      <w:r>
        <w:rPr/>
        <w:t xml:space="preserve">20 percenként ráhallgatott a szülésznő ctg-vel, amúgy végig kinn ácsorogtam, sétálgattam, hastáncoltam, így vajúdgattam. Keményedések 3 percenként! Szülésznő megvizsgál, na jó fogjuk rá, hogy 2 ujjnyi, hívják a dokimat! Fél 12-re ért át, akkor már 3 ujjnyi a méhszáj, kezdek fájáféleségeket érezni. Megkérdezte megrepesztheti-e a burkot! Természetes, mondtam, a fiúknál is kellett, erős burkot gyártok! </w:t>
      </w:r>
      <w:r>
        <w:rPr>
          <w:rFonts w:eastAsia="Wingdings" w:cs="Wingdings" w:ascii="Wingdings" w:hAnsi="Wingdings"/>
        </w:rPr>
        <w:t></w:t>
      </w:r>
      <w:r>
        <w:rPr/>
        <w:t xml:space="preserve"> Hát elég nehezen sikerült, nagyon ráfeszült a fejére, úgy engedte le a vizet, hogy mindig felnyomta a buciját. Ez a babónak nem tetszett túlságosan 8ezalatt rajtam volt a ctg. És felment a szívhangja), de én nem éreztem egyáltalán fájdalmasnak!</w:t>
      </w:r>
    </w:p>
    <w:p>
      <w:pPr>
        <w:pStyle w:val="Normal"/>
        <w:rPr/>
      </w:pPr>
      <w:r>
        <w:rPr/>
      </w:r>
    </w:p>
    <w:p>
      <w:pPr>
        <w:pStyle w:val="Normal"/>
        <w:rPr/>
      </w:pPr>
      <w:r>
        <w:rPr/>
        <w:t xml:space="preserve">Na víz leeresztve, mehettem újra ki! Közben érkezett egy anyuka negyed 1 körül, bekísértem, ekkor már kezdtem úgy fájni, hogy ár vigyorogta, fájás közben, de meg-megálltam, és lélegeztem a tanultak szerint. Más nem szült csak én, meg aki érkezett, de ő a még nagyon az elején tartott, és nagyon hangos is volt. Néha megmondtam volna mit tegyen kiabálás helyett! </w:t>
      </w:r>
      <w:r>
        <w:rPr>
          <w:rFonts w:eastAsia="Wingdings" w:cs="Wingdings" w:ascii="Wingdings" w:hAnsi="Wingdings"/>
        </w:rPr>
        <w:t></w:t>
      </w:r>
      <w:r>
        <w:rPr/>
        <w:t xml:space="preserve"> A szülésznők el voltak ájulva, hogy 4 ujjnyi méhszájjal ( idő fél1), én még vigyorgok a fájások közben! Végre láthatnak egy szép szülést, mondták, mert a Szabolcsban mostanában csak patológiás, vagy császáros szülések vannak.</w:t>
      </w:r>
    </w:p>
    <w:p>
      <w:pPr>
        <w:pStyle w:val="Normal"/>
        <w:rPr/>
      </w:pPr>
      <w:r>
        <w:rPr/>
        <w:t>Itt jöt el az az idő, hogy inkább már bevonultam a fülkémbe párommal, mert állva már nem volt az igazi, támaszkodni szerettem volna a könyökömre, és úgy félállásban kivárni a fájásokat.2 percenként jöttek. Elkezdett igazán fájni, de még mindig nem volt vészes. Innen mondtam azt, hogy szülök. Így elvoltunk már nem tudom mennyi időt, az utolsó fájásokat már ülve tudtam jól elviselni. Zsolti masszírozta közben a derekam, és duruzsolt a fülembe, hogyan lélegezzek, mire gondoljak! Ő volt az én dúlám, rengeteget segített!</w:t>
      </w:r>
    </w:p>
    <w:p>
      <w:pPr>
        <w:pStyle w:val="Normal"/>
        <w:rPr/>
      </w:pPr>
      <w:r>
        <w:rPr/>
        <w:t>Ülés közben egyszer csak érzem, ez a fájás már feszít! Szóltunk a szülésznőnek, a dokim is ott volt valahol a háttérben, mert jöttek mindketten, és a másik szülésznő is, aki a szép szülésem szerette volna látni! Már a csecsemős is izzítva lett, mert ő is ott figyelt a háttérben!</w:t>
      </w:r>
    </w:p>
    <w:p>
      <w:pPr>
        <w:pStyle w:val="Normal"/>
        <w:rPr/>
      </w:pPr>
      <w:r>
        <w:rPr/>
        <w:t>Mire mind odajöttek érzem, nyomni kell. Itt még mindig az ágy szélén ültem, mondtam is Zsoltinak, én most le nem tudok feküdni, hogy megvizsgáljanak! Erre az én drágám felnyalábolt és szépen lefektetett! Ez volt a legszebb élményem, olyan kedvesen és magától értetődően csinálta!</w:t>
      </w:r>
    </w:p>
    <w:p>
      <w:pPr>
        <w:pStyle w:val="Normal"/>
        <w:rPr/>
      </w:pPr>
      <w:r>
        <w:rPr/>
        <w:t>Doki megnéz, itt a feje, nyomhatok, átadta a terepet a szülésznőnek. Még 2 tolófájás volt, ami alatt végig védte a gátat, és már ki is bújt Jázmin! (idő: 1.42) Rögtön rám tették, picit sírt csak, simogattam, amire abba is hagyta. Köldökzsinórt apa vágta el amikor már nem pulzált, majd elvitték őt ellátni. Apa ment vele!</w:t>
      </w:r>
    </w:p>
    <w:p>
      <w:pPr>
        <w:pStyle w:val="Normal"/>
        <w:rPr/>
      </w:pPr>
      <w:r>
        <w:rPr/>
        <w:t xml:space="preserve">Ezalatt doki megnézett engem. Lepény szépen kijött, bár jó nagy volt, így elég kellemetlen volt kinyomni, de elégedettek voltak vele, hogy milyen szép, látszik hogy egészségesen étkeztem! </w:t>
      </w:r>
      <w:r>
        <w:rPr>
          <w:rFonts w:eastAsia="Wingdings" w:cs="Wingdings" w:ascii="Wingdings" w:hAnsi="Wingdings"/>
        </w:rPr>
        <w:t></w:t>
      </w:r>
      <w:r>
        <w:rPr/>
        <w:t xml:space="preserve"> repedés egy pici, 2 öklést csak azért rakott be a doki, hogy szép legyen a sebszél! Kérdezte adjon-e érzéstelenítőt, majd viccesen megjegyezte úgyis fakír vagyok, a szuri rosszabb lesz, mint maga az öltés. Nem kértem és tényleg alig éreztem valamit, nem volt kellemetlen sem!</w:t>
      </w:r>
    </w:p>
    <w:p>
      <w:pPr>
        <w:pStyle w:val="Normal"/>
        <w:rPr/>
      </w:pPr>
      <w:r>
        <w:rPr/>
        <w:t xml:space="preserve">Visszahozták a kis rózsaszín csomagomat, kérdeztem apját lecsekkolta-e a lába közét, mert még mindig nem hittem el, hogy lányom lett! Megpróbáltunk szopizni, amit először nem tetszett neki, de azután úgy rákapott, 2 órán át el sem akarta engedni! </w:t>
      </w:r>
    </w:p>
    <w:p>
      <w:pPr>
        <w:pStyle w:val="Normal"/>
        <w:rPr/>
      </w:pPr>
      <w:r>
        <w:rPr/>
        <w:t>Doki még benézett és gratulált a gyors és könnyű szüléshez, és mondta, hogy neki is ma van a szülinapja!</w:t>
      </w:r>
    </w:p>
    <w:p>
      <w:pPr>
        <w:pStyle w:val="Normal"/>
        <w:rPr/>
      </w:pPr>
      <w:r>
        <w:rPr/>
        <w:t>Közben a szülésznő anyut is beengedte hozzánk, így ő is velünk volt a 2 órán át amit ott töltöttünk együtt! Dajkálta is picit. Jó volt így a félhomályban, beszélgettünk, gyönyörködtünk Jázminban! Kis csoda volt újra, amit nagyon jó volt átélni, és az is jó volt, hogy anyu is ott lehetett, nem csak az ajtó előtt várakozott egyedül!</w:t>
      </w:r>
    </w:p>
    <w:p>
      <w:pPr>
        <w:pStyle w:val="Normal"/>
        <w:rPr/>
      </w:pPr>
      <w:r>
        <w:rPr/>
      </w:r>
    </w:p>
    <w:p>
      <w:pPr>
        <w:pStyle w:val="Normal"/>
        <w:rPr/>
      </w:pPr>
      <w:r>
        <w:rPr/>
        <w:t>Amikor letelt a 2 óra, anyu kezébe adtuk, amíg engem elkísért a szülésznő wc-re, előtte úgy letörölgetett, hogy a zuhanyt is reggelre halasztottam. Elköszöntünk a másik szülésznőtől is, és lementünk együtt 1 emelettel lejjebb az osztályra. Ott reggelig bevitték a csecsemősökhöz.</w:t>
      </w:r>
    </w:p>
    <w:p>
      <w:pPr>
        <w:pStyle w:val="Normal"/>
        <w:rPr/>
      </w:pPr>
      <w:r>
        <w:rPr/>
        <w:t>Innen már egy másik történet, nem a legkellemesebb emlékek fűnek az osztályhoz, 2 nap után már jöttünk is haza. Kórházátalakításnak hála, igazi romtelep, de majd lesz egy szép szülészete és osztálya az átalakított MÁV-ban az őszi.téi babázóknak!</w:t>
      </w:r>
    </w:p>
    <w:p>
      <w:pPr>
        <w:pStyle w:val="Normal"/>
        <w:rPr/>
      </w:pPr>
      <w:r>
        <w:rPr/>
      </w:r>
    </w:p>
    <w:p>
      <w:pPr>
        <w:pStyle w:val="Normal"/>
        <w:rPr/>
      </w:pPr>
      <w:r>
        <w:rPr/>
        <w:t>De nem is ez a lényeg! A szülőszobához kellemes emlékek fűznek, a szülésznő (nem fogadott) igazi angyal aki odavan a szakmájáért, nagy szerencsém volt vele! És azzal is hogy kifogtam azt az egy napot amikor csend és nyugi volt a szülőszobán, ami általában zsúfolásig tömve van!</w:t>
      </w:r>
    </w:p>
    <w:p>
      <w:pPr>
        <w:pStyle w:val="Normal"/>
        <w:rPr/>
      </w:pPr>
      <w:r>
        <w:rPr/>
      </w:r>
    </w:p>
    <w:p>
      <w:pPr>
        <w:pStyle w:val="Normal"/>
        <w:rPr/>
      </w:pPr>
      <w:r>
        <w:rPr/>
        <w:t>És itt van nekem egy pici lány is, akire nagyon vágytam a 2 fiú után!</w:t>
      </w:r>
    </w:p>
    <w:p>
      <w:pPr>
        <w:pStyle w:val="Normal"/>
        <w:rPr>
          <w:b/>
          <w:b/>
        </w:rPr>
      </w:pPr>
      <w:r>
        <w:rPr>
          <w:b/>
        </w:rPr>
        <w:t>Az örömöm és a családom így telje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2:00Z</dcterms:created>
  <dc:creator>Benceroli</dc:creator>
  <dc:description/>
  <cp:keywords/>
  <dc:language>en-US</dc:language>
  <cp:lastModifiedBy>Benceroli</cp:lastModifiedBy>
  <dcterms:modified xsi:type="dcterms:W3CDTF">2007-08-13T13:48:00Z</dcterms:modified>
  <cp:revision>1</cp:revision>
  <dc:subject/>
  <dc:title>Hajdu Jázmin Ildikó születése</dc:title>
</cp:coreProperties>
</file>