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Túrógolyó</w:t>
        </w:r>
      </w:hyperlink>
    </w:p>
    <w:p>
      <w:pPr>
        <w:pStyle w:val="Normal"/>
        <w:rPr/>
      </w:pPr>
      <w:bookmarkStart w:id="0" w:name="615396"/>
      <w:r>
        <w:rPr/>
        <w:t> </w:t>
      </w:r>
      <w:bookmarkEnd w:id="0"/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Style w:val="StrongEmphasis"/>
        </w:rPr>
        <w:t>Hozzávalók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50 dkg túró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0 dkg porcukor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ízlés szerint vaníliás cukor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0 dkg kókusz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ogyoró vagy mandula. </w:t>
      </w:r>
    </w:p>
    <w:p>
      <w:pPr>
        <w:pStyle w:val="NormlWeb"/>
        <w:rPr/>
      </w:pPr>
      <w:r>
        <w:rPr>
          <w:rStyle w:val="StrongEmphasis"/>
        </w:rPr>
        <w:t xml:space="preserve">Elkészítés: </w:t>
      </w:r>
    </w:p>
    <w:p>
      <w:pPr>
        <w:pStyle w:val="NormlWeb"/>
        <w:rPr/>
      </w:pPr>
      <w:r>
        <w:rPr/>
        <w:t xml:space="preserve">A túrót a porcukorral összekeverünk (ízlés szerint vaníliacukrot is lehet bele tenni), majd 10 percig állni hagyjuk. Ezután hozzáadjuk a kókuszt és összekeverjük. A masszából apró golyókat formázunk és megforgatjuk kókuszreszelékben. A golyók közepébe lehet tenni mogyorót, vagy mandulát. nagyon finom és könnyű elkészíteni:)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Klári</w:t>
        </w:r>
      </w:hyperlink>
      <w:r>
        <w:rPr/>
        <w:t xml:space="preserve"> :: 2005. 05. 24. 4:27 du. :: </w:t>
      </w:r>
      <w:r>
        <w:fldChar w:fldCharType="begin"/>
      </w:r>
      <w:r>
        <w:rPr>
          <w:rStyle w:val="InternetLink"/>
        </w:rPr>
        <w:instrText xml:space="preserve"> HYPERLINK "http://receptek.freeblog.hu/archives/2005/05/24/Trgoly/" \l "com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Annyira kiváncsi vagyok, hogy mi a véleményed!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eptek.freeblog.hu/archives/2005/05/24/Trgoly/" TargetMode="External"/><Relationship Id="rId3" Type="http://schemas.openxmlformats.org/officeDocument/2006/relationships/hyperlink" Target="mailto:klara.berna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29:00Z</dcterms:created>
  <dc:creator>Dudu</dc:creator>
  <dc:description/>
  <cp:keywords/>
  <dc:language>en-US</dc:language>
  <cp:lastModifiedBy>Dudu</cp:lastModifiedBy>
  <dcterms:modified xsi:type="dcterms:W3CDTF">2007-07-31T12:29:00Z</dcterms:modified>
  <cp:revision>1</cp:revision>
  <dc:subject/>
  <dc:title>Túrógolyó</dc:title>
</cp:coreProperties>
</file>