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53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ek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abanet.hu/album/main.php?album=348&amp;page=1&amp;image=38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8:36:00Z</dcterms:created>
  <dc:creator>Horváth-Fancsali Judit</dc:creator>
  <dc:description/>
  <cp:keywords/>
  <dc:language>en-US</dc:language>
  <cp:lastModifiedBy>Horváth-Fancsali Judit</cp:lastModifiedBy>
  <dcterms:modified xsi:type="dcterms:W3CDTF">2007-07-24T18:38:00Z</dcterms:modified>
  <cp:revision>1</cp:revision>
  <dc:subject/>
  <dc:title>képek</dc:title>
</cp:coreProperties>
</file>