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1620"/>
        <w:gridCol w:w="1080"/>
        <w:gridCol w:w="1440"/>
        <w:gridCol w:w="1620"/>
        <w:gridCol w:w="144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Gyermek életkora - hónap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yü</w:t>
              <w:softHyphen/>
              <w:t>möl</w:t>
              <w:softHyphen/>
              <w:t>csö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öldsége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úsfélé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ej és tej</w:t>
              <w:softHyphen/>
              <w:t>terméke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abonafélé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gyéb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lma, őszi</w:t>
              <w:softHyphen/>
              <w:t>ba</w:t>
              <w:softHyphen/>
              <w:t>rack, megg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rgonya, bio-sárgarépa, sü</w:t>
              <w:softHyphen/>
              <w:t>tőtök, cékla, geszte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luténmentes gabonafélék, rizs- és kukori</w:t>
              <w:softHyphen/>
              <w:t>capehely, Sinl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nán, kö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ukkini, saláta, brokkoli, fehér</w:t>
              <w:softHyphen/>
              <w:t>répa, pasz-ternak, zeller, spárga, tök, kelbimbó, paszírozott zöldborsó, uborka (sütve vagy főzv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sirke, pul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gy kk étolaj / 1 dl főze</w:t>
              <w:softHyphen/>
              <w:t>lékbe, petre</w:t>
              <w:softHyphen/>
              <w:t>zselyem, zel</w:t>
              <w:softHyphen/>
              <w:t>lerlevél, ka</w:t>
              <w:softHyphen/>
              <w:t>por, metélő</w:t>
              <w:softHyphen/>
              <w:t>hagyma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ilva, ringló, sár</w:t>
              <w:softHyphen/>
              <w:t>gaba</w:t>
              <w:softHyphen/>
              <w:t>rack, görög</w:t>
              <w:softHyphen/>
              <w:t>dinnye, sárga</w:t>
              <w:softHyphen/>
              <w:t>dinnye, cse</w:t>
              <w:softHyphen/>
              <w:t>reszny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aralábé, kel</w:t>
              <w:softHyphen/>
              <w:t>káposzta, kar</w:t>
              <w:softHyphen/>
              <w:t>fiol, zöldborsó (héjjal is), csi</w:t>
              <w:softHyphen/>
              <w:t>csóka, vörös- és fokhagyma (sütve vagy főzv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arha, sertés, csirkemáj (legfeljebb egyszer he</w:t>
              <w:softHyphen/>
              <w:t>tent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kefír, natúr joghurt, túró, sajt kis mennyiség</w:t>
              <w:softHyphen/>
              <w:t>ben* főzelék v. gyümölcs kiegészítése</w:t>
              <w:softHyphen/>
              <w:t>ké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úza, zab, árpa, rozs*, riz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zsalikom, kakukkfű, borsikafű, borsmenta, szurokfű, cit</w:t>
              <w:softHyphen/>
              <w:t>romfű, lestyán (kis mennyi</w:t>
              <w:softHyphen/>
              <w:t>ségben)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áposzta, padli</w:t>
              <w:softHyphen/>
              <w:t>zsán, rebar</w:t>
              <w:softHyphen/>
              <w:t xml:space="preserve">bara, mángold, zöldbab, spenót vagy sóska (heti egyszer)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öl</w:t>
              <w:softHyphen/>
              <w:t>tött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itrus</w:t>
              <w:softHyphen/>
              <w:t>félé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borka, retek, lencse, sárga</w:t>
              <w:softHyphen/>
              <w:t>borsó, bab, csi</w:t>
              <w:softHyphen/>
              <w:t>cseriborsó, pap</w:t>
              <w:softHyphen/>
              <w:t>rika, paradi</w:t>
              <w:softHyphen/>
              <w:t>cs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al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aj, tejszín, tejföl, kecs</w:t>
              <w:softHyphen/>
              <w:t>ketej, juhtúró, juhsajt, tej</w:t>
              <w:softHyphen/>
              <w:t>pép, tehént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eljes kiörlésű gabonák, köles, hajdina, szó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lajos magvak (darálva), gyógynövény teák (men-ta, citromfű, csalán), gyü-mölcsteák, tojás (először főtt sárgája heti 1-2x, ké</w:t>
              <w:softHyphen/>
              <w:t>sőbb a fehérje is), méz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iwi, ri</w:t>
              <w:softHyphen/>
              <w:t>biszke, sze-der, egres, áfonya, málna, eper, ananász, mangó stb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éve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sont</w:t>
              <w:softHyphen/>
              <w:t>hé</w:t>
              <w:softHyphen/>
              <w:t>jasok egy</w:t>
              <w:softHyphen/>
              <w:t>ben (kimag</w:t>
              <w:softHyphen/>
              <w:t>vazva koráb</w:t>
              <w:softHyphen/>
              <w:t>ban is lehet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yers rép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lajos magvak egészben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éve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öldimo</w:t>
              <w:softHyphen/>
              <w:t>gyor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*Ha előfordult allergiás megbetegedés a családban, a tejtermékek és gluténtartalmú termékek bevezetését egy éves kor betöltése után lehet megkezde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5:00Z</dcterms:created>
  <dc:creator>Ihász Zsolt</dc:creator>
  <dc:description/>
  <dc:language>en-US</dc:language>
  <cp:lastModifiedBy>Ihász Zsolt</cp:lastModifiedBy>
  <cp:lastPrinted>2007-06-22T14:29:00Z</cp:lastPrinted>
  <dcterms:modified xsi:type="dcterms:W3CDTF">2007-06-22T12:31:00Z</dcterms:modified>
  <cp:revision>6</cp:revision>
  <dc:subject/>
  <dc:title>Gyermek életkora - hónap (tápszeres babák)</dc:title>
</cp:coreProperties>
</file>