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1"/>
        <w:gridCol w:w="1959"/>
        <w:gridCol w:w="2121"/>
        <w:gridCol w:w="1585"/>
        <w:gridCol w:w="2311"/>
        <w:gridCol w:w="2311"/>
        <w:gridCol w:w="2343"/>
      </w:tblGrid>
      <w:tr>
        <w:trPr>
          <w:trHeight w:val="585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Gyermek életkora - hónap (tápszeres babák)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Gyümölcsök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Zöldségek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Húsfélék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Tej és tejtermékek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Gabonafélék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Egyéb</w:t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( 4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alma, őszibarack, meggy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urgonya, bio-sárgarépa, sütőtök, cékla, geszteny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Gluténmentesga-bonafélék, rizs- és kukoricapehely, Sinlac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(6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anán, kört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ukkini, saláta, brok-koli, fehérrépa, pasz-ternak, zeller, spárga, tök, kelbimbó, paszíro-zott zöldborsó, uborka (sütve vagy főzve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sirke, pulyka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egy kk étolaj / 1 dl főzelékbe, petrezselyem, zellerlevél, kapor, metélőhagyma</w:t>
            </w:r>
          </w:p>
        </w:tc>
      </w:tr>
      <w:tr>
        <w:trPr>
          <w:trHeight w:val="1320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zilva, ringló, sárgabarack, görögdinnye, sárgadinnye, csereszny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karalábé, kelkáposzta, karfiol, zöldborsó (héjjal is), csicsóka, vörös- és fokhagyma (sütve vagy főzve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marha, sertés, csirkemáj (legfeljebb egyszer hetente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kefír, natúr joghurt, túró, sajt kis mennyiségben* főzelék v. gyümölcs kiegészítéseként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úza, zab, árpa, rozs*, rizs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azsalikom, kakukkfű, borsikafű, borsmenta, szurokfű, citromfű, lestyán (kis mennyiségben)</w:t>
            </w:r>
          </w:p>
        </w:tc>
      </w:tr>
      <w:tr>
        <w:trPr>
          <w:trHeight w:val="1080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káposzta, padlizsán, rebarbara, mángold, zöldbab, spenót vagy sóska (heti egyszer),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töltött 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itrusfélék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uborka, retek, lencse, sárgaborsó, bab, csicseriborsó, paprika, paradicsom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halak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vaj, tejszín, tejföl, kecsketej, juhtúró, juhsajt, tejpép, tehéntej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eljes kiörlésű gabonák, köles, hajdina, szója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olajos magvak (darálva), gyógynövény teák (men-ta, citromfű, csalán), gyü-mölcsteák, tojás (először főtt sárgája heti 1-2x, később a fehérje is), méz</w:t>
            </w:r>
          </w:p>
        </w:tc>
      </w:tr>
      <w:tr>
        <w:trPr>
          <w:trHeight w:val="1080" w:hRule="atLeast"/>
        </w:trPr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kiwi, ribiszke, sze-der, egres, áfonya, málna, eper, ana-nász, mangó stb.</w:t>
            </w:r>
          </w:p>
        </w:tc>
        <w:tc>
          <w:tcPr>
            <w:tcW w:w="2121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43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éves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sonthéjasok egyben (kimagvazva korábban is lehet)</w:t>
            </w:r>
          </w:p>
        </w:tc>
        <w:tc>
          <w:tcPr>
            <w:tcW w:w="212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yers répa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olajos magvak egészben</w:t>
            </w:r>
          </w:p>
        </w:tc>
      </w:tr>
      <w:tr>
        <w:trPr>
          <w:trHeight w:val="1245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éves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földimogyoró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0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11" w:type="dxa"/>
            <w:gridSpan w:val="7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*Ha előfordult allergiás megbetegedés a családban, a tejtermékek és gluténtartalmú termékek bevezetését egy éves kor betöltése után lehet megkezden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05:00Z</dcterms:created>
  <dc:creator>Ihász Zsolt</dc:creator>
  <dc:description/>
  <dc:language>en-US</dc:language>
  <cp:lastModifiedBy>Ihász Zsolt</cp:lastModifiedBy>
  <dcterms:modified xsi:type="dcterms:W3CDTF">2007-06-22T12:06:00Z</dcterms:modified>
  <cp:revision>2</cp:revision>
  <dc:subject/>
  <dc:title>Gyermek életkora - hónap (tápszeres babák)</dc:title>
</cp:coreProperties>
</file>