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405"/>
        <w:gridCol w:w="966"/>
        <w:gridCol w:w="1212"/>
        <w:gridCol w:w="1282"/>
        <w:gridCol w:w="1140"/>
        <w:gridCol w:w="890"/>
        <w:gridCol w:w="978"/>
      </w:tblGrid>
      <w:tr>
        <w:trPr/>
        <w:tc>
          <w:tcPr>
            <w:tcW w:w="907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bCs/>
              </w:rPr>
              <w:t>Ultrasonic Fetal Measurement Standards for an Australian Population</w:t>
              <w:br/>
            </w:r>
            <w:r>
              <w:rPr/>
              <w:t xml:space="preserve">Compiled by S Campbell Westerway </w:t>
            </w:r>
            <w:r>
              <w:rPr>
                <w:vertAlign w:val="superscript"/>
              </w:rPr>
              <w:t>(2)</w:t>
            </w: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Terhességi</w:t>
              <w:br/>
              <w:t>idő(hétben)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BPD</w:t>
              <w:br/>
              <w:t>(mm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OFD</w:t>
              <w:br/>
              <w:t>(mm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Fej kerülete</w:t>
              <w:br/>
              <w:t>(mm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s kerülete</w:t>
              <w:br/>
              <w:t>AD(mm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Combcsont</w:t>
              <w:br/>
              <w:t>FL(mm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Felkar</w:t>
              <w:br/>
              <w:t>HU(mm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Gestation</w:t>
              <w:br/>
              <w:t>(weeks)</w:t>
            </w:r>
          </w:p>
        </w:tc>
      </w:tr>
      <w:tr>
        <w:trPr/>
        <w:tc>
          <w:tcPr>
            <w:tcW w:w="907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+/-2 standard deviations shown in brackets.  Measurements are completed weeks.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 (2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 (2.0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9 (15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2 (10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 (2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 (3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2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0 (4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4 (2.0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70 (15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63 (10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0 (2.5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9 (2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2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 (4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 (3.0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4 (15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4 (10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 (2.5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 (3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4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8 (4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4 (3.0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96 (15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84 (10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5 (3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4 (4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4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 (4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 (3.0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8 (15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6 (10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 (3.5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 (5.5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6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6 (5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46 (3.0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28 (15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06 (10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2 (4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1 (4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6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 (5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0 (3.0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1 (15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0 (15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 (4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 (5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8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42 (4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54 (3.5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51 (20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31 (15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8 (5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7 (5.5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8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5 (5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7 (3.5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0 (20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0 (15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 (5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 (5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47 (4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61 (3.5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70 (20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51 (15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2 (6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1 (5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0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9 (4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3  (4.0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6 (20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4 (20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 (6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 (6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2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52 (5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68 (3.5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88 (20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76 (20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7 (5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5 (6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2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7 (5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6 (4.0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0 (20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6 (20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3 (5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 (4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4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60 (6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79 (4.0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20 (20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01 (20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45 (4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40 (6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4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4 (6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2 (4.5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1 (20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2 (20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8 (5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3 (5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6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67 (4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84 (4.5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38 (20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23 (25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49 (5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44 (4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6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8 (5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6 (4.5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0 (20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0 (25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0 (5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7 (4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8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72 (4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95 (5.0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63 (20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42 (25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54 (4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50 (5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8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5 (4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7 (5.5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9 (25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9 (25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5 (5.5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1 (5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76 (4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98 (5.5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74 (25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62 (25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58 (6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52 (5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0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0 (6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1 (5.0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4 (25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2 (30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9 (5.5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4 (5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2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81 (4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02 (5.0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88 (25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83 (30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62 (6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56 (5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2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4 (6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7 (5.5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0 (25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4 (30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5 (4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7 (6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4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86 (6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08 (5.5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05 (25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05 (30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66 (4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59 (5.5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4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8 (6.5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9 (5.5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310 (25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5 (30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7 (6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0 (6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6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90 (6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12 (5.5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17 (25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25 (35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69 (6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62 (5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6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2 (6.5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3 (6.0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1 (25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3 (35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2 (5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3 (6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8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93 (6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16 (5.5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28 (25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42 (35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73 (5.5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64 (6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8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5 (8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9 (6.0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6 (25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6 (35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5 (6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5 (5.5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40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96 (8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20 (6.0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40 (25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62 (35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76 (4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66 (6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40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8 (8.0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2 (6.0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4 (25)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7 (35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7 (5.0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8 (6.0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</w:tr>
    </w:tbl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Kedves Kismamák! A fenti adatok csupán ÁTLAG értékek! Ha ettől eltérő méreteket mér a szonográfus az természetes. Csupán egy támpontot kívánunk adni, hogy körülbelül mikor, mekkora lehet a bennetek növekvő bébi, hogy könnyebben el tudjátok Őt képzelni! :)</w:t>
      </w:r>
    </w:p>
    <w:p>
      <w:pPr>
        <w:pStyle w:val="NormlWeb"/>
        <w:rPr/>
      </w:pPr>
      <w:r>
        <w:rPr>
          <w:color w:val="FF0000"/>
        </w:rPr>
        <w:t>CRL</w:t>
      </w:r>
      <w:r>
        <w:rPr/>
        <w:t>:ülőmagasság,/fejtető-popsi között/</w:t>
      </w:r>
    </w:p>
    <w:p>
      <w:pPr>
        <w:pStyle w:val="NormlWeb"/>
        <w:rPr/>
      </w:pPr>
      <w:r>
        <w:rPr>
          <w:color w:val="FF0000"/>
        </w:rPr>
        <w:t>BPD</w:t>
      </w:r>
      <w:r>
        <w:rPr/>
        <w:t>:két falcsont közötti távolság,ha a baba fejét szemből nézzük,a fej "szélessége".</w:t>
      </w:r>
    </w:p>
    <w:p>
      <w:pPr>
        <w:pStyle w:val="NormlWeb"/>
        <w:rPr/>
      </w:pPr>
      <w:r>
        <w:rPr>
          <w:color w:val="FF0000"/>
        </w:rPr>
        <w:t>OFD</w:t>
      </w:r>
      <w:r>
        <w:rPr/>
        <w:t>:fronto-occipitális távolság,ha a baba fejét oldalról nézzük,a fej "hossza".</w:t>
      </w:r>
    </w:p>
    <w:p>
      <w:pPr>
        <w:pStyle w:val="NormlWeb"/>
        <w:rPr/>
      </w:pPr>
      <w:r>
        <w:rPr>
          <w:color w:val="FF0000"/>
        </w:rPr>
        <w:t>THQ</w:t>
      </w:r>
      <w:r>
        <w:rPr/>
        <w:t>:thorax,mellkas átmérő</w:t>
      </w:r>
    </w:p>
    <w:p>
      <w:pPr>
        <w:pStyle w:val="NormlWeb"/>
        <w:rPr/>
      </w:pPr>
      <w:r>
        <w:rPr>
          <w:color w:val="FF0000"/>
        </w:rPr>
        <w:t>AD</w:t>
      </w:r>
      <w:r>
        <w:rPr/>
        <w:t>:abdominal,hasátmérő</w:t>
      </w:r>
    </w:p>
    <w:p>
      <w:pPr>
        <w:pStyle w:val="NormlWeb"/>
        <w:rPr/>
      </w:pPr>
      <w:r>
        <w:rPr>
          <w:color w:val="FF0000"/>
        </w:rPr>
        <w:t>FL</w:t>
      </w:r>
      <w:r>
        <w:rPr/>
        <w:t>:femur,combcsont meghatározás,</w:t>
      </w:r>
    </w:p>
    <w:p>
      <w:pPr>
        <w:pStyle w:val="NormlWeb"/>
        <w:rPr/>
      </w:pPr>
      <w:r>
        <w:rPr>
          <w:color w:val="FF0000"/>
        </w:rPr>
        <w:t>HU</w:t>
      </w:r>
      <w:r>
        <w:rPr/>
        <w:t>:humerus,felkar hoss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ahoma" w:hAnsi="Tahoma" w:cs="Tahoma"/>
      <w:color w:val="94949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51:00Z</dcterms:created>
  <dc:creator>Pannon Reprodukciós Intézet</dc:creator>
  <dc:description/>
  <cp:keywords/>
  <dc:language>en-US</dc:language>
  <cp:lastModifiedBy>Pannon Reprodukciós Intézet</cp:lastModifiedBy>
  <dcterms:modified xsi:type="dcterms:W3CDTF">2006-11-15T08:52:00Z</dcterms:modified>
  <cp:revision>1</cp:revision>
  <dc:subject/>
  <dc:title>Ultrasonic Fetal Measurement Standards for an Australian PopulationCompiled by S Campbell Westerway (2) </dc:title>
</cp:coreProperties>
</file>