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U81"/>
        </w:rPr>
        <w:t>Női hormontábla</w:t>
      </w:r>
      <w:r>
        <w:rPr/>
        <w:t xml:space="preserve"> </w:t>
        <w:br/>
      </w:r>
    </w:p>
    <w:tbl>
      <w:tblPr>
        <w:tblW w:w="66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1047"/>
        <w:gridCol w:w="846"/>
        <w:gridCol w:w="2490"/>
      </w:tblGrid>
      <w:tr>
        <w:trPr>
          <w:trHeight w:val="210" w:hRule="atLeast"/>
        </w:trPr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color w:val="006633"/>
              </w:rPr>
            </w:pPr>
            <w:r>
              <w:rPr>
                <w:rFonts w:cs="Arial" w:ascii="Arial" w:hAnsi="Arial"/>
                <w:b/>
                <w:bCs/>
                <w:color w:val="FF3300"/>
                <w:shd w:fill="F5ECB5" w:val="clear"/>
              </w:rPr>
              <w:t>Női hormonszintek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FF3300"/>
                <w:sz w:val="28"/>
                <w:szCs w:val="28"/>
              </w:rPr>
            </w:pPr>
            <w:r>
              <w:rPr>
                <w:rStyle w:val="U91"/>
              </w:rPr>
              <w:t>Vizsgálandó hormon</w:t>
            </w:r>
            <w:r>
              <w:rPr>
                <w:rFonts w:cs="Helvetica" w:ascii="Helvetica" w:hAnsi="Helvetica"/>
                <w:b/>
                <w:bCs/>
                <w:color w:val="330066"/>
                <w:sz w:val="20"/>
                <w:szCs w:val="20"/>
              </w:rPr>
              <w:b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lWeb"/>
              <w:spacing w:before="280" w:after="0"/>
              <w:rPr>
                <w:rFonts w:ascii="Arial" w:hAnsi="Arial" w:cs="Arial"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0"/>
                <w:szCs w:val="20"/>
                <w:shd w:fill="F5ECB5" w:val="clear"/>
              </w:rPr>
              <w:t>Vizsgálat ideje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0"/>
                <w:szCs w:val="20"/>
                <w:shd w:fill="F5ECB5" w:val="clear"/>
              </w:rPr>
              <w:t>Normál-</w:t>
              <w:br/>
              <w:t xml:space="preserve">értékek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FF3300"/>
                <w:sz w:val="28"/>
                <w:szCs w:val="28"/>
              </w:rPr>
            </w:pPr>
            <w:r>
              <w:rPr>
                <w:rStyle w:val="U91"/>
              </w:rPr>
              <w:t>Mit jelent ez?</w:t>
            </w:r>
            <w:r>
              <w:rPr>
                <w:rFonts w:cs="Helvetica" w:ascii="Helvetica" w:hAnsi="Helvetica"/>
                <w:b/>
                <w:bCs/>
                <w:color w:val="330066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shd w:fill="F5ECB5" w:val="clear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 xml:space="preserve">Follicle Stimulating Hormone (FSH)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shd w:fill="F5ECB5" w:val="clear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shd w:fill="F5ECB5" w:val="clear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-20 mIU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shd w:fill="F5ECB5" w:val="clear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z FSH az ovarium stimuláhatóságát mutaja.Általában 6 alatt kiváló, 6-9 jó, 9-10 még megfelelő, 10-13 nehezen stimulálható, 13+ nagyon nehezen stimulálható. A PCO-sbetegek kivizsgálásakor az FSH/LH arányt is nézik. Ez az arány normálisan kb. 1:1, ha az LH értéke magasabb, a PCO diagnozisa valószínű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Estradiol (E2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25-75 pg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z alsó értékek jobb stimulálhatóságot jeleznek. Abnormálisan magas szintek a 3. napon funkcionális cystára, vagy kimerülő petefészekre utalnak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Estradiol (E2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peteérésre adott gyógy- szerelés 4.- 5. napj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100+ pg/ml vagy 2x a 3. napi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z E2 szintet indokolt a stimuláció alatt vizsgálni. Értéke attól függ, hány tüsző van, ill. azok mekkorák. Ez betegenként változó. A legtöbb orvos bármilyen E2 növekedést jó jelnek tart, mások szerint a 4. napon 100 pg/ml feletti érték, vagy a 3. napi érték kétszerese lenne ideális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Estradiol (E2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hCG beadás napj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 xml:space="preserve">200 + pg/ml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Érett (18 mm) tüszőnkként 200+ pg/ml.Túlsúlyos nőkben néha kisebb értékek mérhetőek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Luteinizáló Hormon (LH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&lt; 7 mIU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normális LH szint nagyjáből azonos az FSH-val. Ha az LH magasabb, mint az FSH, az PCO-ra utalhat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Luteinizáló Hormon (LH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LH csúcs</w:t>
              <w:br/>
              <w:t xml:space="preserve">(középidő)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&gt; 20 mIU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z LH csúcs 48 órán belül ovulációt vált ki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Prolacti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&lt; 24 ng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Emelkedett prolaktin szint gátolja az ovulációt. A magas prolaktin szint hipofizis tumor veszélye miatt további kivizsgálást igényel. A PCO-s betegek egy részében is észlelhető hyperprolactinaemia.</w:t>
            </w:r>
          </w:p>
        </w:tc>
      </w:tr>
      <w:tr>
        <w:trPr>
          <w:trHeight w:val="1350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Progesterone (P4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&lt; 1.5 ng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"tüszőérés fázisának" szintje. Emelkedett érték esetén a teherbeesés valószínűsége csökken.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br/>
              <w:t>(Fakultatív jell. vizsgálat)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Progesterone (P4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lWeb"/>
              <w:spacing w:before="0" w:after="28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ovuláció után 7 nappal</w:t>
            </w:r>
          </w:p>
          <w:p>
            <w:pPr>
              <w:pStyle w:val="NormlWeb"/>
              <w:spacing w:before="280" w:after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ciklus 21-24. napj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&gt; 15 ng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progeszteron-vizsgálat az ovuláció meglétét bizonyítja. Amikor a tüszőből kiszabadul a petesejt, "sárgatestté" alakul, és progeszteront kezd termelni. 5 fölötti érték már jelez valamilyen ovulációt, de a legtöbb orvos 10 fölöttit vár el természetes ciklusban és 15 fölöttit stimuláltban. Egyesek szerint a tesztet érdemes reggel, éhgyomorra végezni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Thyroid Stimulating Hormone (TSH) (Pajzsmirigy Serkentő Hormon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.4-4 uIU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normális középérték a legtöbb laborban 1,7. Magas TSH alacsony vagy normális T4 szinttel kombinálva pajzsmirigy alulműködésre utal, ami befolyásolja a fertilitást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Szabad Triiodothyronine (T3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1.4-4.4 pg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 xml:space="preserve">Néha a beteg pajzsmirigy nagyon sok T3-at termel, de normális mennyiségű T4-et. Éppen ezért a pajzsmirigy működésének alapos vizsgálatához hozzátartozik mindkét hormon szintjének mérése. </w:t>
            </w:r>
          </w:p>
        </w:tc>
      </w:tr>
      <w:tr>
        <w:trPr>
          <w:trHeight w:val="1230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Szabad Thyroxine (T4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.8-2 ng/d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 xml:space="preserve">Alacsony szintje pajzsmirigy-betegségre utal vagy az agyalapi mirigy betegségére, amennyiben az nem termel elég TSH-t a megfelelő T4 szint eléréséhez. 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Össztesztosztero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6-86 ng/d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 xml:space="preserve">A tesztoszteront a mellékvesék és a petefészkek termelik. 50 fölötti értéket a legtöbben már emelkedettnek tartanak. 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Szabad tesztosztero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.7-3.6 pg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Dehydroepiandrosterone Sulfate (DHEAS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5-430 ug/d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ndrostenedion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.7-3.1 ng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Sex Hormone Binding Globulin (SHBG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18-114 nmol/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Szexhormon-kötő fehérje. Emelkedett szintje a férfi nemi hormonok emelkedésére utalhat.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17 Hydroxyprogesteron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3. nap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20-100 ng/d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ciklus közepén a csúcs 100-250 ng/dl, lutealis fázisban 100-500 ng/dl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Éhgyomri Insuli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8-16 óra éhezés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&lt; 30 mIU/m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CB5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shd w:fill="F5ECB5" w:val="clear"/>
              </w:rPr>
              <w:t>A normális szint önmagában nem informatív A 10-13közötti érték enyhe inzulin-rezisztencia jele, 13 fölött súlyosabb inzulin rezisztenciára utal. (PCO-s betegek!!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U91">
    <w:name w:val="u9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color w:val="996633"/>
      <w:sz w:val="20"/>
      <w:szCs w:val="20"/>
      <w:shd w:fill="F5ECB5" w:val="clear"/>
    </w:rPr>
  </w:style>
  <w:style w:type="character" w:styleId="U81">
    <w:name w:val="u81"/>
    <w:basedOn w:val="Bekezdsalapbettpusa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36"/>
      <w:szCs w:val="36"/>
      <w:u w:val="single"/>
      <w:shd w:fill="F5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4:40:00Z</dcterms:created>
  <dc:creator>User</dc:creator>
  <dc:description/>
  <dc:language>en-US</dc:language>
  <cp:lastModifiedBy>User</cp:lastModifiedBy>
  <dcterms:modified xsi:type="dcterms:W3CDTF">2007-04-21T14:41:00Z</dcterms:modified>
  <cp:revision>1</cp:revision>
  <dc:subject/>
  <dc:title>Női hormontábla </dc:title>
</cp:coreProperties>
</file>