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color w:val="000000"/>
        </w:rPr>
        <w:t>1.Az Ön életkora</w:t>
      </w:r>
      <w:r>
        <w:rPr>
          <w:color w:val="000000"/>
        </w:rPr>
        <w:t>:</w:t>
        <w:br/>
        <w:t>20-25 év</w:t>
        <w:br/>
        <w:t>25-30 év</w:t>
        <w:br/>
        <w:t>30-35 év</w:t>
        <w:br/>
        <w:t>35-40 év</w:t>
        <w:br/>
        <w:t>40 év felett</w:t>
        <w:br/>
      </w:r>
      <w:r>
        <w:rPr>
          <w:b/>
          <w:color w:val="000000"/>
        </w:rPr>
        <w:t>2.Az Ön nem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ő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érfi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3. Az Ön legmagasabb iskolai végzettsége:</w:t>
        <w:br/>
      </w:r>
      <w:r>
        <w:rPr>
          <w:color w:val="000000"/>
        </w:rPr>
        <w:t>Egyetem, főiskola</w:t>
        <w:br/>
        <w:t>Érettségi</w:t>
        <w:br/>
        <w:t>Szakmunkásképző</w:t>
        <w:br/>
        <w:t>8 általános</w:t>
        <w:br/>
      </w:r>
      <w:r>
        <w:rPr>
          <w:b/>
          <w:color w:val="000000"/>
        </w:rPr>
        <w:t>4. Az Ön lakóhelye:</w:t>
        <w:br/>
      </w:r>
      <w:r>
        <w:rPr>
          <w:color w:val="000000"/>
        </w:rPr>
        <w:t>Budapest</w:t>
        <w:br/>
        <w:t>Vidéki megyeszékhely</w:t>
        <w:br/>
        <w:t>Vidéki város</w:t>
        <w:br/>
        <w:t>Község, falu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gyéb, éspedig………….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5. Hol szokott leggyakrabban vásárolni?</w:t>
        <w:br/>
      </w:r>
      <w:r>
        <w:rPr>
          <w:color w:val="000000"/>
        </w:rPr>
        <w:t>Közértben</w:t>
        <w:br/>
        <w:t>Szupermarketben</w:t>
        <w:br/>
        <w:t>Hipermarketben</w:t>
        <w:br/>
        <w:t>Bioboltban</w:t>
        <w:br/>
        <w:t>Egyéb, éspedig: 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6. Mi alapján döntött az Ön által vásárolt termék mellett ?</w:t>
        <w:br/>
      </w:r>
      <w:r>
        <w:rPr>
          <w:color w:val="000000"/>
        </w:rPr>
        <w:t>Ár alapján</w:t>
        <w:br/>
        <w:t>Minőség alapján</w:t>
        <w:br/>
        <w:t>Összetevők alapján</w:t>
        <w:br/>
        <w:t>Ismerős ajánlása alapján</w:t>
        <w:br/>
        <w:t>Reklám alapján</w:t>
      </w:r>
    </w:p>
    <w:p>
      <w:pPr>
        <w:pStyle w:val="Normal"/>
        <w:spacing w:lineRule="auto" w:line="360"/>
        <w:rPr/>
      </w:pPr>
      <w:r>
        <w:rPr>
          <w:color w:val="000000"/>
        </w:rPr>
        <w:t>Egyéb, éspedig: .................</w:t>
        <w:b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7. Átolvassa-e a terméken lévő címkét, fontos-e Önnek összetétele, tápanyagtartalma?</w:t>
        <w:br/>
      </w:r>
      <w:r>
        <w:rPr>
          <w:color w:val="000000"/>
        </w:rPr>
        <w:t>Igen, nagyon fontos</w:t>
        <w:br/>
        <w:t>Nem olvasom el, mert megbízom a termékben</w:t>
        <w:br/>
        <w:t>Egyéb, éspedig: ..................</w:t>
        <w:br/>
      </w:r>
      <w:r>
        <w:rPr>
          <w:b/>
          <w:color w:val="000000"/>
        </w:rPr>
        <w:t>8. Mennyire befolyásolják Önt a reklámok a vásárlásban?</w:t>
        <w:br/>
      </w:r>
      <w:r>
        <w:rPr>
          <w:color w:val="000000"/>
        </w:rPr>
        <w:t>Semennyire</w:t>
        <w:br/>
        <w:t>Hatnak rám, de nem ez alapján választok</w:t>
        <w:br/>
        <w:t>Reklám hatására választok</w:t>
        <w:br/>
      </w:r>
      <w:r>
        <w:rPr>
          <w:b/>
          <w:color w:val="000000"/>
        </w:rPr>
        <w:t>9. Részt vesz-e akciókban, nyereményjátékokban? Befolyásolják-e ezek a termékválasztásban?</w:t>
        <w:br/>
      </w:r>
      <w:r>
        <w:rPr>
          <w:color w:val="000000"/>
        </w:rPr>
        <w:t>Igen, és befolyásolják a választásomat</w:t>
        <w:br/>
        <w:t>Igen, de emiatt nem váltanék márkát</w:t>
        <w:br/>
        <w:t>Nem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0.Ha vásárol,akkor azt konkrét céllal teszi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gen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Nem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1. Általában mit szokott vásárolni (több is megjelölhető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Élelmisze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Élvezeti cikkek (dohányárú,szeszesitalok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Vegyi árú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llatsze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Ruházat, cipő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űszaki cikkek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Könyv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Újság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D,DV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51:00Z</dcterms:created>
  <dc:creator>tamas_csonka</dc:creator>
  <dc:description/>
  <cp:keywords/>
  <dc:language>en-US</dc:language>
  <cp:lastModifiedBy>tamas_csonka</cp:lastModifiedBy>
  <dcterms:modified xsi:type="dcterms:W3CDTF">2007-04-02T11:05:00Z</dcterms:modified>
  <cp:revision>1</cp:revision>
  <dc:subject/>
  <dc:title>1</dc:title>
</cp:coreProperties>
</file>