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29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Kalocsai Géz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 – nőgyógyász főorvos / Uzsokiban osztály vezető helyettes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 számát nem adja meg. A kórházban vagy a magánrendelésén érhető el személyesen vagy telefonon. A szüléskor a kórház értesíti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HESGONDOZÁ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hesgondozás alatt 3 hetente találkoztunk, a szüléshez közeledve gyakrabban. Súlyt, vérnyomást mért, javasolt vizsgálatokra (vér, UH) beutalt. Kérdésekre válaszolt, feleslegesen nem túráztatott, súly kérdést grafikonon jelölgeti, nem kulcskérdés nála. 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É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ben megjelent (ott volt épp a kórházban), segített a kitolási szakaszban, nem sürgette, türelmes volt. Gátmetszést csinált, amit úgy elvarrt, hogy másnap már ültem rajta, és egy percig sem fájt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ÁNRENDELÉ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XIV. Ker. Álmos Vezér útja 39. fsz. Csütörtök: 16:00 – 18:00, Tel: 383 600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ot kell kérni, de általában van több, kevesebb csúszás. Szívhangot súlyt, vérnyomást, rákszűrést, általános vizsgálatokat itt végez, UH-ra, CTG-re, vérvételre beutal.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VOS 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HESGONDOZÁ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É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ÁNRENDELÉ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 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59:00Z</dcterms:created>
  <dc:creator>szegedijudit</dc:creator>
  <dc:description/>
  <cp:keywords/>
  <dc:language>en-US</dc:language>
  <cp:lastModifiedBy>szegedijudit</cp:lastModifiedBy>
  <dcterms:modified xsi:type="dcterms:W3CDTF">2007-04-01T09:10:00Z</dcterms:modified>
  <cp:revision>7</cp:revision>
  <dc:subject/>
  <dc:title>Dr</dc:title>
</cp:coreProperties>
</file>