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Heading4"/>
        <w:tabs>
          <w:tab w:val="clear" w:pos="709"/>
          <w:tab w:val="right" w:pos="14034" w:leader="none"/>
        </w:tabs>
        <w:ind w:left="2127" w:hanging="0"/>
        <w:rPr>
          <w:b/>
          <w:b/>
        </w:rPr>
      </w:pPr>
      <w:r>
        <w:rPr>
          <w:b/>
          <w:u w:val="single"/>
        </w:rPr>
        <w:t>A mozgás elsajátításának mérföldkövei</w:t>
      </w:r>
      <w:r>
        <w:rPr>
          <w:b/>
        </w:rPr>
        <w:tab/>
      </w:r>
      <w:r>
        <w:rPr/>
        <w:t>1. sz. táblázat</w:t>
      </w:r>
    </w:p>
    <w:p>
      <w:pPr>
        <w:pStyle w:val="Normal"/>
        <w:tabs>
          <w:tab w:val="clear" w:pos="709"/>
          <w:tab w:val="right" w:pos="878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103"/>
        <w:gridCol w:w="4111"/>
        <w:gridCol w:w="396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t csinál a baba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 történik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gyan segíthet a szülő?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z újszülö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right" w:pos="8789" w:leader="none"/>
              </w:tabs>
              <w:rPr/>
            </w:pPr>
            <w:r>
              <w:rPr>
                <w:sz w:val="24"/>
              </w:rPr>
              <w:t>Ha álló pozícióban tartják, és a talpa leér a földre, lépegető mozdulatokat tesz. Ez a reflex a 7. hónapra kioltódik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/>
            </w:pPr>
            <w:r>
              <w:rPr>
                <w:sz w:val="24"/>
              </w:rPr>
              <w:t>Ez a járóreflex, automatikusan lépkedni kezd, mikor a talpa a padlóhoz é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right" w:pos="8789" w:leader="none"/>
              </w:tabs>
              <w:rPr/>
            </w:pPr>
            <w:r>
              <w:rPr>
                <w:sz w:val="24"/>
              </w:rPr>
              <w:t>Hamarabb fog járni a gyerek, ha sétálós játékokat játszanak vele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>
                <w:sz w:val="24"/>
              </w:rPr>
              <w:t>8 hetes korb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right" w:pos="8789" w:leader="none"/>
              </w:tabs>
              <w:rPr>
                <w:sz w:val="24"/>
              </w:rPr>
            </w:pPr>
            <w:r>
              <w:rPr>
                <w:sz w:val="24"/>
              </w:rPr>
              <w:t>Amikor izgatott, rugdalódzik és karjával csapkod. Ez ugyanaz a reflex, mint az elemi járás. Háton fekve könnyebb megemelni a nehéz lábakat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right" w:pos="8789" w:leader="none"/>
              </w:tabs>
              <w:rPr/>
            </w:pPr>
            <w:r>
              <w:rPr>
                <w:sz w:val="24"/>
              </w:rPr>
              <w:t>Egy kis időre megemeli a fejét, ha felhúzzuk álló helyzetbe, ülő helyzetben tovább húzzuk, elernye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>
                <w:sz w:val="24"/>
              </w:rPr>
            </w:pPr>
            <w:r>
              <w:rPr>
                <w:sz w:val="24"/>
              </w:rPr>
              <w:t>A rugdosás ugyanazokat az izmokat mozgatja, mint a lépkedés, de a talpnak nem kell a földön lennie. Miután a járó reflex kialszik, a hóna alatt megtartott baba mozdulatlanul áll. Az erősödő nyakizmok segítségével meg tudja tartani a fejé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right" w:pos="8789" w:leader="none"/>
              </w:tabs>
              <w:rPr>
                <w:sz w:val="24"/>
              </w:rPr>
            </w:pPr>
            <w:r>
              <w:rPr>
                <w:sz w:val="24"/>
              </w:rPr>
              <w:t>A rugdosás segítségével a baba megtanulja összehangolni a légzést és a mozgást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right" w:pos="8789" w:leader="none"/>
              </w:tabs>
              <w:rPr/>
            </w:pPr>
            <w:r>
              <w:rPr>
                <w:sz w:val="24"/>
              </w:rPr>
              <w:t>Mozgassa le-fel a kicsi lábait hogy „érezze” őket (biciklizés)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 hetes korb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8789" w:leader="none"/>
              </w:tabs>
              <w:rPr/>
            </w:pPr>
            <w:r>
              <w:rPr>
                <w:sz w:val="24"/>
              </w:rPr>
              <w:t>Ha a hóna alatt fogva felemelik, a fejét egy vonalban tartja a testével, és megtartja súlya nagy részé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8789" w:leader="none"/>
              </w:tabs>
              <w:rPr/>
            </w:pPr>
            <w:r>
              <w:rPr>
                <w:sz w:val="24"/>
              </w:rPr>
              <w:t>Feltolja magát a lábával, esetleg megpróbálja felemelni a popsiját, miközben felhúzzá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8789" w:leader="none"/>
              </w:tabs>
              <w:rPr>
                <w:sz w:val="24"/>
              </w:rPr>
            </w:pPr>
            <w:r>
              <w:rPr>
                <w:sz w:val="24"/>
              </w:rPr>
              <w:t>Mozgás közben ügyel a testtartására és az egyensúlyár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/>
            </w:pPr>
            <w:r>
              <w:rPr>
                <w:sz w:val="24"/>
              </w:rPr>
              <w:t>Mostantól a baba fokozatosan képes uralni a testét. A folyamat a fejtől indul lefelé és kifelé a vállakon át az ujjakig és a csípőn át a lábujjakig. Aki nagyon odafigyel, láthatja, hogyan erősödik meg kisbabája feje, válla és hát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right" w:pos="8789" w:leader="none"/>
              </w:tabs>
              <w:rPr/>
            </w:pPr>
            <w:r>
              <w:rPr>
                <w:sz w:val="24"/>
              </w:rPr>
              <w:t>Vigye a babát kenguruban sétálni. Jót tesz neki, ha megtanul alkalmazkodni a felnőtt testének mozgásához, és utánozza a légzését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 hetes korb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8789" w:leader="none"/>
              </w:tabs>
              <w:rPr>
                <w:sz w:val="24"/>
              </w:rPr>
            </w:pPr>
            <w:r>
              <w:rPr>
                <w:sz w:val="24"/>
              </w:rPr>
              <w:t>Testtartása rendezettebbé váli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8789" w:leader="none"/>
              </w:tabs>
              <w:rPr>
                <w:sz w:val="24"/>
              </w:rPr>
            </w:pPr>
            <w:r>
              <w:rPr>
                <w:sz w:val="24"/>
              </w:rPr>
              <w:t>Bútorba kapaszkodva rövid ideig képes megtartani saját súlyá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8789" w:leader="none"/>
              </w:tabs>
              <w:rPr/>
            </w:pPr>
            <w:r>
              <w:rPr>
                <w:sz w:val="24"/>
              </w:rPr>
              <w:t>Egyik-másik baba felhúzza magát, sok gyerek a bútorok mellett két kézzel kapaszkodva, oldalazva lépege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8789" w:leader="none"/>
              </w:tabs>
              <w:rPr>
                <w:sz w:val="24"/>
              </w:rPr>
            </w:pPr>
            <w:r>
              <w:rPr>
                <w:sz w:val="24"/>
              </w:rPr>
              <w:t>Hóna alatt tartva egyenesen ál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8789" w:leader="none"/>
              </w:tabs>
              <w:rPr>
                <w:sz w:val="24"/>
              </w:rPr>
            </w:pPr>
            <w:r>
              <w:rPr>
                <w:sz w:val="24"/>
              </w:rPr>
              <w:t>Mikor leteszik, talajfogása biztos, és rugózni kez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/>
            </w:pPr>
            <w:r>
              <w:rPr>
                <w:sz w:val="24"/>
              </w:rPr>
              <w:t>Az agy fejlődése nyomán a baba képes kontrollálni a testtartás változtatásához szükséges finom izommozgásoka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right" w:pos="8789" w:leader="none"/>
              </w:tabs>
              <w:rPr/>
            </w:pPr>
            <w:r>
              <w:rPr>
                <w:sz w:val="24"/>
              </w:rPr>
              <w:t>A bébikomp hasznos lehet, de csak módjával szabad használni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 hetes korb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8789" w:leader="none"/>
              </w:tabs>
              <w:rPr/>
            </w:pPr>
            <w:r>
              <w:rPr>
                <w:sz w:val="24"/>
              </w:rPr>
              <w:t>Bútorba kapaszkodva álló helyzetbe húzza fel magát, mozgás közben ügyesen módosítja testtartásá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8789" w:leader="none"/>
              </w:tabs>
              <w:rPr/>
            </w:pPr>
            <w:r>
              <w:rPr>
                <w:sz w:val="24"/>
              </w:rPr>
              <w:t>Sok gyerek már egy kézzel kapaszkodva is megőrzi egyensúlyát.</w:t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>
                <w:sz w:val="24"/>
              </w:rPr>
            </w:pPr>
            <w:r>
              <w:rPr>
                <w:sz w:val="24"/>
              </w:rPr>
              <w:t>A korai izomkontroll öröklődik. Ha az egyik (vagy mindkét) szülő későn kezdett járni, valószínűleg a gyerekkel is ez lesz a helyze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right" w:pos="8789" w:leader="none"/>
              </w:tabs>
              <w:rPr/>
            </w:pPr>
            <w:r>
              <w:rPr>
                <w:sz w:val="24"/>
              </w:rPr>
              <w:t>Ha a baba a felnőttek térdén lovagol, vagy a lábuk szárán hintázik, megtanulja a mozgáshoz igazítani a testtartását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8 hetes korb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8789" w:leader="none"/>
              </w:tabs>
              <w:rPr/>
            </w:pPr>
            <w:r>
              <w:rPr>
                <w:sz w:val="24"/>
              </w:rPr>
              <w:t>Bútorokba egykézzel kapaszkodva sétál, a másik kezével felfedezi a környezeté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8789" w:leader="none"/>
              </w:tabs>
              <w:rPr/>
            </w:pPr>
            <w:r>
              <w:rPr>
                <w:sz w:val="24"/>
              </w:rPr>
              <w:t>Ügyesen lépked és változtatja testtartását, már csak egy kis segítség kell az álláshoz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8789" w:leader="none"/>
              </w:tabs>
              <w:rPr>
                <w:sz w:val="24"/>
              </w:rPr>
            </w:pPr>
            <w:r>
              <w:rPr>
                <w:sz w:val="24"/>
              </w:rPr>
              <w:t>Magabiztosan felhúzza magát, és le is tud üln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8789" w:leader="none"/>
              </w:tabs>
              <w:rPr>
                <w:sz w:val="24"/>
              </w:rPr>
            </w:pPr>
            <w:r>
              <w:rPr>
                <w:sz w:val="24"/>
              </w:rPr>
              <w:t>Kapaszkodva meg tud állni fél lábon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/>
            </w:pPr>
            <w:r>
              <w:rPr>
                <w:sz w:val="24"/>
              </w:rPr>
              <w:t>A dundi babák gyakran később kezdenek járni, mert a nehezebb testet nagyobb feladat felemeln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right" w:pos="8789" w:leader="none"/>
              </w:tabs>
              <w:rPr>
                <w:sz w:val="24"/>
              </w:rPr>
            </w:pPr>
            <w:r>
              <w:rPr>
                <w:sz w:val="24"/>
              </w:rPr>
              <w:t>Ellenőrizze, biztonságosan fel tudja-e húzni magát a kicsi. Az ingatag bútorokat jobb eltenni, amíg biztosan nem ál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 hónapos korb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8789" w:leader="none"/>
              </w:tabs>
              <w:rPr/>
            </w:pPr>
            <w:r>
              <w:rPr>
                <w:sz w:val="24"/>
              </w:rPr>
              <w:t>Rövid ideig segítség nélkül állva marad, mikor a bútorokba kapaszkodik, egyenesen tartja magá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8789" w:leader="none"/>
              </w:tabs>
              <w:rPr>
                <w:sz w:val="24"/>
              </w:rPr>
            </w:pPr>
            <w:r>
              <w:rPr>
                <w:sz w:val="24"/>
              </w:rPr>
              <w:t>13 hónapos korban körülbelül a kisbabák felel jár, de a legtöbben még gyakran kiesnek a ritmusból és elesnek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/>
            </w:pPr>
            <w:r>
              <w:rPr>
                <w:sz w:val="24"/>
              </w:rPr>
              <w:t>Vannak gyerekek, akik hetekig álldogálnak, mielőtt járni kezdenének, mások szaladnak, mielőtt biztosan állnának, vagy járnána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right" w:pos="8789" w:leader="none"/>
              </w:tabs>
              <w:rPr>
                <w:sz w:val="24"/>
              </w:rPr>
            </w:pPr>
            <w:r>
              <w:rPr>
                <w:sz w:val="24"/>
              </w:rPr>
              <w:t>Ha nem akar elkezdeni járni a baba, tolják szét bútorokat, hogy át kelljen hidalnia a távolságot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 hónapos korb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8789" w:leader="none"/>
              </w:tabs>
              <w:rPr>
                <w:sz w:val="24"/>
              </w:rPr>
            </w:pPr>
            <w:r>
              <w:rPr>
                <w:sz w:val="24"/>
              </w:rPr>
              <w:t>Előre, oldalra és hátrafelé is tud menn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8789" w:leader="none"/>
              </w:tabs>
              <w:rPr/>
            </w:pPr>
            <w:r>
              <w:rPr>
                <w:sz w:val="24"/>
              </w:rPr>
              <w:t>Maga után tud húzni egy madzagra kötött játékot, önállóan tologatja a babakocsit, és hajtja magát a kismotor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8789" w:leader="none"/>
              </w:tabs>
              <w:rPr>
                <w:sz w:val="24"/>
              </w:rPr>
            </w:pPr>
            <w:r>
              <w:rPr>
                <w:sz w:val="24"/>
              </w:rPr>
              <w:t>Sok baba már szalad, de gyakran elesnek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/>
            </w:pPr>
            <w:r>
              <w:rPr>
                <w:sz w:val="24"/>
              </w:rPr>
              <w:t>A popsijukon csúszkáló babák néha még ebben a korban sem indulnak el: mivel képesek egyszerre mozogni és magukkal vinni a tárgyakat, nincs elég késztetésük a járásra, és lehet, hogy izomzatuk sem elég erő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right" w:pos="8789" w:leader="none"/>
              </w:tabs>
              <w:rPr/>
            </w:pPr>
            <w:r>
              <w:rPr>
                <w:sz w:val="24"/>
              </w:rPr>
              <w:t>A húzható és tologatható játékok javítják az egyensúlyérzékét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right" w:pos="8789" w:leader="none"/>
              </w:tabs>
              <w:rPr/>
            </w:pPr>
            <w:r>
              <w:rPr>
                <w:sz w:val="24"/>
              </w:rPr>
              <w:t>A kismotoron ülve a gyerek rájön, hogyan kerülheti ki az akadályokat.</w:t>
            </w:r>
          </w:p>
        </w:tc>
      </w:tr>
    </w:tbl>
    <w:p>
      <w:pPr>
        <w:pStyle w:val="Normal"/>
        <w:tabs>
          <w:tab w:val="clear" w:pos="709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9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9"/>
          <w:tab w:val="right" w:pos="13608" w:leader="none"/>
        </w:tabs>
        <w:ind w:left="2127" w:hanging="0"/>
        <w:rPr>
          <w:b/>
          <w:b/>
        </w:rPr>
      </w:pPr>
      <w:r>
        <w:rPr>
          <w:b/>
          <w:u w:val="single"/>
        </w:rPr>
        <w:t>A mászni tanulás mérföldkövei</w:t>
      </w:r>
      <w:r>
        <w:rPr>
          <w:b/>
        </w:rPr>
        <w:tab/>
      </w:r>
      <w:r>
        <w:rPr/>
        <w:t>2.sz. táblázat</w:t>
      </w:r>
    </w:p>
    <w:p>
      <w:pPr>
        <w:pStyle w:val="Normal"/>
        <w:tabs>
          <w:tab w:val="clear" w:pos="709"/>
          <w:tab w:val="right" w:pos="878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536"/>
        <w:gridCol w:w="4678"/>
        <w:gridCol w:w="354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t csinál a baba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gyan segíthet a szülő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 történik?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z újszülöt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Ha felhúzzák ülő helyzetbe, a baba feje hátra csuklik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Ülő helyzetben tartva a háta görbe és a feje lóg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right" w:pos="8789" w:leader="none"/>
              </w:tabs>
              <w:jc w:val="both"/>
              <w:rPr/>
            </w:pPr>
            <w:r>
              <w:rPr>
                <w:sz w:val="24"/>
              </w:rPr>
              <w:t>A babakocsiban fekvő gyerek nem gyakorolja úgy a testtartás változtatását, mint a kenguruban ülő. Ha a baba szereti, mindennap tegye egy időre kenguruba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 hetes korb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A háta még görbe, de már igyekszik megtartani a fejét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Hason fekve kúszó mozdulatok tesz, együtt mozgatja a bal vagy a jobb karját és lábát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 feje mozgatása nem érinti a testét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right" w:pos="8789" w:leader="none"/>
              </w:tabs>
              <w:jc w:val="both"/>
              <w:rPr/>
            </w:pPr>
            <w:r>
              <w:rPr>
                <w:sz w:val="24"/>
              </w:rPr>
              <w:t>Az ébren lévő babák számára biztonságos a hason való fekvés. Ebben a pózban könnyebb mozogni és a játékok után nyúlni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 hetes korb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ikor ülő helyzetbe húzzák, feje már kevésbé lóg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el tudja emelni a fejét és behajlítja térdét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right" w:pos="8789" w:leader="none"/>
              </w:tabs>
              <w:jc w:val="both"/>
              <w:rPr/>
            </w:pPr>
            <w:r>
              <w:rPr>
                <w:sz w:val="24"/>
              </w:rPr>
              <w:t>Ülő helyzetben a háta egyenesebb, és jobban tartja fejét. Megtámasztva körülbelül tíz percig bír ülni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 megtámasztott baba jobban látja a világot.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 gyerek megtanulja a mozgásához igazítani a testtartását. A testtartás változtatása összetett készség, melyhez sok gyakorlás kell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right" w:pos="8789" w:leader="none"/>
              </w:tabs>
              <w:rPr/>
            </w:pPr>
            <w:r>
              <w:rPr>
                <w:sz w:val="24"/>
              </w:rPr>
              <w:t xml:space="preserve">A biztonságos környezet és a gondozók szelíd biztatása révén a gyereknek elég önbizalma lesz ahhoz, hogy megtegye a következő lépést. </w:t>
            </w:r>
          </w:p>
          <w:p>
            <w:pPr>
              <w:pStyle w:val="Normal"/>
              <w:ind w:left="321" w:hanging="0"/>
              <w:rPr/>
            </w:pPr>
            <w:r>
              <w:rPr>
                <w:sz w:val="24"/>
              </w:rPr>
              <w:t>A szeretet és a biztonság érzése mindig segít a babáknak a tanulásba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 hetes korb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ok gyerek megpróbálja felhúzni magát, mikor megfogják a kezét. A fej még egy kicsit hátra csuklik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right" w:pos="8789" w:leader="none"/>
              </w:tabs>
              <w:jc w:val="both"/>
              <w:rPr/>
            </w:pPr>
            <w:r>
              <w:rPr>
                <w:sz w:val="24"/>
              </w:rPr>
              <w:t>Körül tud nézni anélkül, hogy felboruln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right" w:pos="8789" w:leader="none"/>
              </w:tabs>
              <w:jc w:val="both"/>
              <w:rPr/>
            </w:pPr>
            <w:r>
              <w:rPr>
                <w:sz w:val="24"/>
              </w:rPr>
              <w:t>Jól megtámasztva körülbelül 30 percig ülve marad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 hasáról a hátára fordul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Hason fekve felnyomja magát a kezével és behajlítja lábfejét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ár több időt tölthet megtámasztva. Tegyen köré jó sok párnát, hogy ne üsse meg magát, ha eldől.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 hetes korb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mikor megfogják kezét, felemeli a fejét, és húzza fel magát az ülő helyzet felé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iközben felemelkedik, a mellére szorítja az állát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right" w:pos="8789" w:leader="none"/>
              </w:tabs>
              <w:jc w:val="both"/>
              <w:rPr/>
            </w:pPr>
            <w:r>
              <w:rPr>
                <w:sz w:val="24"/>
              </w:rPr>
              <w:t>Amikor már fölült, csak egy kis segítségre van szüksége, rövid ideig támaszték nélkül is ülve marad. Az ereje már megvan hozzá, de néha hiányzik az egyensúly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övid ideig ülve tud maradni egy nagy úszógumiban, ha megtámasztjuk, kevesebb párnára van szükség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4"/>
              </w:rPr>
              <w:t>Az érdekes és izgalmas környezet ösztönzi a kisgyerekeket. Ha nem figyelnek a babára, nem lesz akkora kedve felfedezni a világot, mint azoknak a kicsiknek, akiknek bőven van mit nézniük, megérinteniük és szájukba venniük.</w:t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 hetes korb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right" w:pos="8789" w:leader="none"/>
              </w:tabs>
              <w:jc w:val="both"/>
              <w:rPr/>
            </w:pPr>
            <w:r>
              <w:rPr>
                <w:sz w:val="24"/>
              </w:rPr>
              <w:t xml:space="preserve">Fel tudja tolni magát ülő helyzetbe, és rövid ideig segítség nélkül ülve marad (28 hetes korára)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Oldalra tud fordulni és hátra is tud nézn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right" w:pos="8789" w:leader="none"/>
              </w:tabs>
              <w:jc w:val="both"/>
              <w:rPr/>
            </w:pPr>
            <w:r>
              <w:rPr>
                <w:sz w:val="24"/>
              </w:rPr>
              <w:t>Hason fekve előre kúszik. A hátáról a hasára fordul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right" w:pos="8789" w:leader="none"/>
              </w:tabs>
              <w:jc w:val="both"/>
              <w:rPr/>
            </w:pPr>
            <w:r>
              <w:rPr>
                <w:sz w:val="24"/>
              </w:rPr>
              <w:t xml:space="preserve">Ha négykézlábra állítják, ingatja magát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Ügyeljen rá, hogy ne legyenek a kúszó és guruló gyerekre veszélyes holmik a szobában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right" w:pos="8789" w:leader="none"/>
              </w:tabs>
              <w:jc w:val="both"/>
              <w:rPr/>
            </w:pPr>
            <w:r>
              <w:rPr>
                <w:sz w:val="24"/>
              </w:rPr>
              <w:t>Már ülve játszik, de szükség lehet párnákra, hogy ne üsse meg magát, ha eldől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right" w:pos="8789" w:leader="none"/>
              </w:tabs>
              <w:jc w:val="both"/>
              <w:rPr/>
            </w:pPr>
            <w:r>
              <w:rPr>
                <w:sz w:val="24"/>
              </w:rPr>
              <w:t>Ha még nem mozog aktívan, tegye egy kicsit messzebb a játékait, hogy nyújtózkodnia kelljen értük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 hetes korb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Önállóan ül, és el tud venni egy játékot anélkül, hogy felborulna. Jobbra balra forog a hasán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right" w:pos="8789" w:leader="none"/>
              </w:tabs>
              <w:jc w:val="both"/>
              <w:rPr/>
            </w:pPr>
            <w:r>
              <w:rPr>
                <w:sz w:val="24"/>
              </w:rPr>
              <w:t>Szándékosan gurul ide-oda, és a hason való forgolódással kombinálva mozog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right" w:pos="8789" w:leader="none"/>
              </w:tabs>
              <w:jc w:val="both"/>
              <w:rPr/>
            </w:pPr>
            <w:r>
              <w:rPr>
                <w:sz w:val="24"/>
              </w:rPr>
              <w:t>Sok baba négykézláb állva ringatja magát, mielőtt mászni kezdene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right" w:pos="8789" w:leader="none"/>
              </w:tabs>
              <w:jc w:val="both"/>
              <w:rPr/>
            </w:pPr>
            <w:r>
              <w:rPr>
                <w:sz w:val="24"/>
              </w:rPr>
              <w:t>Figyeljen oda, ha leteszi a babát egy székre vagy egy ágyra, mert könnyen legurulhat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iztassa a gyereket mozgásra: hívja őt, tegye arrébb a játékait és tegye le őt játszani a padlóra.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8 hetes korb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right" w:pos="8789" w:leader="none"/>
              </w:tabs>
              <w:jc w:val="both"/>
              <w:rPr/>
            </w:pPr>
            <w:r>
              <w:rPr>
                <w:sz w:val="24"/>
              </w:rPr>
              <w:t xml:space="preserve">Álló helyzetből le tud ülni (40 hetes korára)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right" w:pos="8789" w:leader="none"/>
              </w:tabs>
              <w:jc w:val="both"/>
              <w:rPr/>
            </w:pPr>
            <w:r>
              <w:rPr>
                <w:sz w:val="24"/>
              </w:rPr>
              <w:t>Szándékosan ülő helyzetbe fordul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lőre hajol és mászik; amikor megáll, leül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right" w:pos="8789" w:leader="none"/>
              </w:tabs>
              <w:jc w:val="both"/>
              <w:rPr/>
            </w:pPr>
            <w:r>
              <w:rPr>
                <w:sz w:val="24"/>
              </w:rPr>
              <w:t>Kisebb a veszélye, hogy legurul az ágyról vagy lemászik a lépcsőn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right" w:pos="8789" w:leader="none"/>
              </w:tabs>
              <w:jc w:val="both"/>
              <w:rPr/>
            </w:pPr>
            <w:r>
              <w:rPr>
                <w:sz w:val="24"/>
              </w:rPr>
              <w:t>Amikor elkezdi álló helyzetbe húzni magát, győződjenek meg róla, hogy befedték-e az éles és hegyes széleket, és elrakták-e a labilis bútorokat.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709" w:firstLine="709"/>
        <w:jc w:val="left"/>
        <w:rPr/>
      </w:pPr>
      <w:r>
        <w:rPr>
          <w:b/>
          <w:u w:val="single"/>
        </w:rPr>
        <w:t>Az érzékelés fejlődésének mérföldkövei</w:t>
      </w:r>
      <w:r>
        <w:rPr>
          <w:b/>
        </w:rPr>
        <w:tab/>
        <w:tab/>
        <w:tab/>
        <w:tab/>
        <w:tab/>
        <w:tab/>
        <w:tab/>
        <w:tab/>
        <w:tab/>
      </w:r>
      <w:r>
        <w:rPr/>
        <w:t>3.sz. táblázat</w:t>
      </w:r>
    </w:p>
    <w:p>
      <w:pPr>
        <w:pStyle w:val="Normal"/>
        <w:tabs>
          <w:tab w:val="clear" w:pos="709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665"/>
        <w:gridCol w:w="2721"/>
        <w:gridCol w:w="2552"/>
        <w:gridCol w:w="2126"/>
        <w:gridCol w:w="269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látá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hallá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szaglá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z ízlelé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tapintá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Újszülött korba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right" w:pos="8789" w:leader="none"/>
              </w:tabs>
              <w:jc w:val="both"/>
              <w:rPr/>
            </w:pPr>
            <w:r>
              <w:rPr>
                <w:sz w:val="24"/>
              </w:rPr>
              <w:t xml:space="preserve">A baba a 20-25cm-re lévő tárgyakra tud fókuszálni, de nem látja a részleteket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assan követ egy mozgó tárgyat, de gyakran elveszíti azt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 pupillája reagál az éles fényre és pislog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right" w:pos="8789" w:leader="none"/>
              </w:tabs>
              <w:jc w:val="both"/>
              <w:rPr/>
            </w:pPr>
            <w:r>
              <w:rPr>
                <w:sz w:val="24"/>
              </w:rPr>
              <w:t>Hallja a magas hangokat, és a mély hangok megnyugtatják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Megkeresi a hangforrást.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 hangos vagy váratlan zaj megrémít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Jó a szaglása: néhány napos korában már megismeri a szülei szagát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right" w:pos="8789" w:leader="none"/>
              </w:tabs>
              <w:jc w:val="both"/>
              <w:rPr/>
            </w:pPr>
            <w:r>
              <w:rPr>
                <w:sz w:val="24"/>
              </w:rPr>
              <w:t>Egy hetes korában meg tudja különböztetni az anyja melltartóbetétjét az idegen nőkétő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leinte a sós ízeket szereti, de hamar átáll az édesr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 kezét ökölbe szorítja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Ha megérintik az arcát, arra fordítja a fejét, és kinyitja a száját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Nem tudja akaratlagosan irányítani a kezét, de zaj és a fény felé fordu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 hetes korba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right" w:pos="8789" w:leader="none"/>
              </w:tabs>
              <w:jc w:val="both"/>
              <w:rPr/>
            </w:pPr>
            <w:r>
              <w:rPr>
                <w:sz w:val="24"/>
              </w:rPr>
              <w:t>A két szemét már együtt használja, fókuszál és a szeme sarkából is észrevesz dolgokat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ég nem lát élesen, jobban észleli a mozgó tárgyakat, dolgokat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right" w:pos="8789" w:leader="none"/>
              </w:tabs>
              <w:jc w:val="both"/>
              <w:rPr/>
            </w:pPr>
            <w:r>
              <w:rPr>
                <w:sz w:val="24"/>
              </w:rPr>
              <w:t>Jobban szereti a női, és a magas hangokat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right" w:pos="8789" w:leader="none"/>
              </w:tabs>
              <w:jc w:val="both"/>
              <w:rPr/>
            </w:pPr>
            <w:r>
              <w:rPr>
                <w:sz w:val="24"/>
              </w:rPr>
              <w:t xml:space="preserve">Idővel a szülő hangja felé mozdul, meg tudja különböztetni egymástól az egyszerű hangokat, például </w:t>
            </w:r>
            <w:r>
              <w:rPr>
                <w:i/>
                <w:sz w:val="24"/>
              </w:rPr>
              <w:t>p</w:t>
            </w:r>
            <w:r>
              <w:rPr>
                <w:sz w:val="24"/>
              </w:rPr>
              <w:t xml:space="preserve">ét és a 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>é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gyre kevésbé képes a hang felé nyúlni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 hetes korba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Érdeklik az arcok és felismeri az anyját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 mozgó tárgyakat jobban szereti, mint a mozdulatlanokat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right" w:pos="8789" w:leader="none"/>
              </w:tabs>
              <w:jc w:val="both"/>
              <w:rPr/>
            </w:pPr>
            <w:r>
              <w:rPr>
                <w:sz w:val="24"/>
              </w:rPr>
              <w:t>Figyeli a beszélő felnőtteket, és a hang felé fordu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Ha rossz szagot érez, elfordu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ár nyúl a hang és fény irányába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Különbséget tesz ismerős, és ismeretlen között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 hetes korba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right" w:pos="8789" w:leader="none"/>
              </w:tabs>
              <w:jc w:val="both"/>
              <w:rPr/>
            </w:pPr>
            <w:r>
              <w:rPr>
                <w:sz w:val="24"/>
              </w:rPr>
              <w:t>Már sokkal világosabban látja a mozdulatlan  tárgyakat, de még mindig jobban szereti az éles kontrasztokat, fekete-fehér ábrákat, a jól látható körvonalakat és az élénk színeket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Gyorsan a hang felé fordul, felismeri az ismerősök hangját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z összetettebb hangsorok között is különbséget tesz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ár nem szorítja ökölbe a kezét, a tárgyakért nyúl, megragadja azokat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right" w:pos="8789" w:leader="none"/>
              </w:tabs>
              <w:jc w:val="both"/>
              <w:rPr/>
            </w:pPr>
            <w:r>
              <w:rPr>
                <w:sz w:val="24"/>
              </w:rPr>
              <w:t>A szájával fedezi fel a tárgyakat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 hetes korba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zeret összetett tárgyakat nézegetni és helyzetet változtat, hogy jobban lásson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Nyolcezerszer élesebben lát, mint születésekor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 föntről és a lentről jövő hangok felé néz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right" w:pos="8789" w:leader="none"/>
              </w:tabs>
              <w:jc w:val="both"/>
              <w:rPr/>
            </w:pPr>
            <w:r>
              <w:rPr>
                <w:sz w:val="24"/>
              </w:rPr>
              <w:t>Felismeri a hangokat és a nevét, meg tudja különböztetni egymástól a különböző dallamoka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Kezdi elfogadni a különböző ízeket, még a keserűt is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gyértelműen jelzi, mit szeret és mit ne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Kezd simogatni, ütögetni és böködni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right" w:pos="8789" w:leader="none"/>
              </w:tabs>
              <w:jc w:val="both"/>
              <w:rPr/>
            </w:pPr>
            <w:r>
              <w:rPr>
                <w:sz w:val="24"/>
              </w:rPr>
              <w:t>Felveszi a tárgyakat, és a szájába véve őket ismerkedik velük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>
                <w:sz w:val="24"/>
              </w:rPr>
              <w:t>44 hetes korba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Érzékeli a mélységet, mászás közben nem indul el fejjel lefelé a lépcsőn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árgyállandósága kialakult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gy-két utasításra reagál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ok gyerek felismeri, mikor jön meglepetés az énekben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right" w:pos="8789" w:leader="none"/>
              </w:tabs>
              <w:jc w:val="both"/>
              <w:rPr/>
            </w:pPr>
            <w:r>
              <w:rPr>
                <w:sz w:val="24"/>
              </w:rPr>
              <w:t>Megismeri az emberek neveit, az ismerős tárgyakat és helyeke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Ütöget, bököd, a kezével deríti fel a dolgoka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mikor megcsiklandozzák, nevet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2 hetes korba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Keresi az elveszett dolgokat, képes a szemével követni egy gyorsan mozgó tárgyat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ár majdnem olyan jó a látása, mint a felnőtteké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right" w:pos="8789" w:leader="none"/>
              </w:tabs>
              <w:jc w:val="both"/>
              <w:rPr/>
            </w:pPr>
            <w:r>
              <w:rPr>
                <w:sz w:val="24"/>
              </w:rPr>
              <w:t>Reagál az egyszerű utasításokr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egért már egy fél tucat szó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egsimogatja, megtapogatja és a kezében forgatja a tárgyakat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z első életév utá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right" w:pos="8789" w:leader="none"/>
              </w:tabs>
              <w:jc w:val="both"/>
              <w:rPr/>
            </w:pPr>
            <w:r>
              <w:rPr>
                <w:sz w:val="24"/>
              </w:rPr>
              <w:t>9-10 éves koráig egy kissé rövidlátó marad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Kiváló a vizuális memóriája, megtalálja, amit a felnőttek elvesztettek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right" w:pos="8789" w:leader="none"/>
              </w:tabs>
              <w:jc w:val="both"/>
              <w:rPr/>
            </w:pPr>
            <w:r>
              <w:rPr>
                <w:sz w:val="24"/>
              </w:rPr>
              <w:t xml:space="preserve">Fejlődnek a zenei képességei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right" w:pos="8789" w:leader="none"/>
              </w:tabs>
              <w:jc w:val="both"/>
              <w:rPr/>
            </w:pPr>
            <w:r>
              <w:rPr>
                <w:sz w:val="24"/>
              </w:rPr>
              <w:t>Egyre kevésbé érzékeli a magas hangoka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right" w:pos="8789" w:leader="none"/>
              </w:tabs>
              <w:jc w:val="both"/>
              <w:rPr/>
            </w:pPr>
            <w:r>
              <w:rPr>
                <w:sz w:val="24"/>
              </w:rPr>
              <w:t>A gyerek ugyanazokat a szagokat érzi kellemesnek, mint a felnőtte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right" w:pos="8789" w:leader="none"/>
              </w:tabs>
              <w:jc w:val="both"/>
              <w:rPr/>
            </w:pPr>
            <w:r>
              <w:rPr>
                <w:sz w:val="24"/>
              </w:rPr>
              <w:t>A legtöbb gyerek az édes, sós és olajos ízeket szeret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ár nem használja a száját felfedezésre, egyre ügyesebb a keze.</w:t>
            </w:r>
          </w:p>
        </w:tc>
      </w:tr>
    </w:tbl>
    <w:p>
      <w:pPr>
        <w:pStyle w:val="Normal"/>
        <w:tabs>
          <w:tab w:val="clear" w:pos="709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709" w:firstLine="709"/>
        <w:rPr/>
      </w:pPr>
      <w:r>
        <w:rPr/>
        <w:tab/>
        <w:tab/>
        <w:tab/>
      </w:r>
      <w:r>
        <w:rPr>
          <w:b/>
          <w:u w:val="single"/>
        </w:rPr>
        <w:t>A tárgyak megismerésének mérföldkövei</w:t>
      </w:r>
      <w:r>
        <w:rPr/>
        <w:tab/>
        <w:tab/>
        <w:tab/>
        <w:tab/>
        <w:tab/>
        <w:tab/>
        <w:t>4.sz. táblázat</w:t>
      </w:r>
    </w:p>
    <w:p>
      <w:pPr>
        <w:pStyle w:val="Normal"/>
        <w:tabs>
          <w:tab w:val="clear" w:pos="709"/>
          <w:tab w:val="right" w:pos="8789" w:leader="none"/>
        </w:tabs>
        <w:ind w:firstLine="4254"/>
        <w:rPr>
          <w:b/>
          <w:b/>
          <w:sz w:val="24"/>
        </w:rPr>
      </w:pPr>
      <w:r>
        <w:rPr>
          <w:b/>
          <w:sz w:val="24"/>
        </w:rPr>
        <w:t>(szem- kéz koordináció fejlődése)</w:t>
      </w:r>
    </w:p>
    <w:p>
      <w:pPr>
        <w:pStyle w:val="Normal"/>
        <w:tabs>
          <w:tab w:val="clear" w:pos="709"/>
          <w:tab w:val="right" w:pos="878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386"/>
        <w:gridCol w:w="3969"/>
        <w:gridCol w:w="396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>
                <w:b/>
                <w:b/>
              </w:rPr>
            </w:pPr>
            <w:r>
              <w:rPr>
                <w:b/>
              </w:rPr>
              <w:t>Mit csinál a gyer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>
                <w:b/>
                <w:b/>
              </w:rPr>
            </w:pPr>
            <w:r>
              <w:rPr>
                <w:b/>
              </w:rPr>
              <w:t>Mit lát a szül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>
                <w:b/>
                <w:b/>
              </w:rPr>
            </w:pPr>
            <w:r>
              <w:rPr>
                <w:b/>
              </w:rPr>
              <w:t>Hogyan segíthet a szülő?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újszülött korba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zinte mindig ökölbe szorítja a kezét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right" w:pos="8789" w:leader="none"/>
              </w:tabs>
              <w:jc w:val="both"/>
              <w:rPr/>
            </w:pPr>
            <w:r>
              <w:rPr>
                <w:sz w:val="24"/>
              </w:rPr>
              <w:t xml:space="preserve">Ha a tenyerébe teszünk valamit, rázárja az ujjait.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Nem tudja, hol végződik ő és hol kezdődik a világ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Nem keresi az elejtett tárgyaka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ázzák meg a csörgőt: már az újszülöttek is a pontosan előttük rázogatott csörgő után nyúlnak.</w:t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imogassa a gyermek tenyerét, hogy a pici megfogja az ujját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right" w:pos="8789" w:leader="none"/>
              </w:tabs>
              <w:jc w:val="both"/>
              <w:rPr/>
            </w:pPr>
            <w:r>
              <w:rPr>
                <w:sz w:val="24"/>
              </w:rPr>
              <w:t>Kötözzön lazán egy tárgyat olyan helyre, ahol a baba meg tudja ütni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right" w:pos="8789" w:leader="none"/>
              </w:tabs>
              <w:jc w:val="both"/>
              <w:rPr/>
            </w:pPr>
            <w:r>
              <w:rPr>
                <w:sz w:val="24"/>
              </w:rPr>
              <w:t>Tegyenek játékokat a baba kezébe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egyék hordozóba, onnan jobban látja a világot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 hetes korba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Általában még mindig ökölbe szorítja a kezét, de néha nyitva tartja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Nem nyúl szándékosan a tárgyakért, de néha feléjük csap, és ha elmozdulnak, esetleg meg is ismétli az ütés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Kössön a kiságyra egy puha játékot, amit megüthet rugdalózás közben. A mozgástól izgalomba jön és még jobban rugdalódzik, így újra megüti a játéko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egye próbára képességeit, bátorítsa arra, hogy minden héten egy kicsit messzebbre nyúljon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zzal jutalmazhatja, hogy a kezébe teszi a játékot, ha nem tudja elérni. Hagyja próbálkozni a gyereket, de ügyeljen rá, hogy ne érje sok csalódás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 hetes korba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 tenyere általában nyitva van, megfogja tárgyakat, amiket megérint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right" w:pos="8789" w:leader="none"/>
              </w:tabs>
              <w:jc w:val="both"/>
              <w:rPr/>
            </w:pPr>
            <w:r>
              <w:rPr>
                <w:sz w:val="24"/>
              </w:rPr>
              <w:t>Nézegeti a kezét, eltereli a figyelmét, ha megpillantja őket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Ha leejt valamit, nem keres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 nézés és a fogás összehangolása nehéz feladat, de a szülők segítségével meg lehet oldan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egyen köré sok játékot, hogy legyen miért nyúlnia. Úgy rakja őket, hogy ne gurulhassanak túl messzire a gyerektől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/>
            </w:pPr>
            <w:r>
              <w:rPr>
                <w:sz w:val="24"/>
              </w:rPr>
              <w:t>20 hetes korba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Nyitott tenyérrel nyúl a dolgokért, mielőtt megfogná őket, elfordítja a pillantását, hogy ne zavarja meg a keze.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zándékosan összekulcsolja a kezét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enyérfogással ragadja meg a tárgyakat, még nem segít a hüvelykujjával.</w:t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Figyeli, ahogy a paraván mögé rejtjük a tárgyakat, és várja, hogy előbukkanjanak a másik oldalon, de nem lepődik meg, ha nem ugyanaz a tárgy jön elő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egfogja a felé nyújtott tárgyakat. Eleinte csak azokat, amellyel megérintettük a kezét, de fokozatosan elkezd értük nyúlni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right" w:pos="8789" w:leader="none"/>
              </w:tabs>
              <w:jc w:val="both"/>
              <w:rPr/>
            </w:pPr>
            <w:r>
              <w:rPr>
                <w:sz w:val="24"/>
              </w:rPr>
              <w:t>Ha egy játékot nyújtanak felé, oda-vissza tekinget a játék és keze között, fáradtságos munkával pontosítja a keze helyzetét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egye a kendőt a macira, dugja be a kezét, és cserélje ki a macit egy autóra. A gyerek nem lepődik meg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right" w:pos="8789" w:leader="none"/>
              </w:tabs>
              <w:jc w:val="both"/>
              <w:rPr/>
            </w:pPr>
            <w:r>
              <w:rPr>
                <w:sz w:val="24"/>
              </w:rPr>
              <w:t>Gurítsa oda hozzá a labdát, így mindkét kezét használnia kell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Játszanak kukucskálós játékot.</w:t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 hetes korba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 szeme is segít, amikor a tárgyakért nyúl, a látása révén pontosítja keze helyzetét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 tárgyakat marokra fogja. A kezével a szájához viszi a dolgokat, így ismerkedik velük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Kezdi a hüvelykujjával a tenyerébe tolni a tárgyaka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ég nehezen tudja megfogni a mozgó tárgyakat, de egyre határozottabban kezd a dolgokért nyúlni. A kézségei gyorsan fejlődne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djon neki egy kis játékot, azután még egyet, hogy a szabad kezében tartsa az elsőt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Ha már kúszik a kicsi, kergessék a dívány körül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 hetes korba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l tud kapni egy felfüggesztett tárgyat, vagy a pontosan felé gurított labdát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 két kezével együtt nyúl a nagyobb tárgyakért, de gyakran külön-külön is használja őket, az egyikkel a tárgyért nyúl és a másikban tartja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Átteszi a játékokat az egyik kezéből a másikba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Kezdi külön-külön használni az ujjait, bököd vagy nyitott tenyérrel simogat.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gyre ügyesebben fog a kezébe dolgokat, a hüvelykujja a többi ujjal ellentétes irányban mozdul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Határozottan és pontosan nyúl még az apróbb tárgyakért is.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right" w:pos="8789" w:leader="none"/>
              </w:tabs>
              <w:jc w:val="both"/>
              <w:rPr/>
            </w:pPr>
            <w:r>
              <w:rPr>
                <w:sz w:val="24"/>
              </w:rPr>
              <w:t>Tárgyállandósága kialakulóban van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lőre elképzeli hogyan fog megfogni valamit. Felülről is meg tud már fogni egy tárgyat, nem csak oldalról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Ha leejti a játékot, utána néz, de csak addig, amíg egy részét látja. Ha teljesen eltűnik a szeme elől, nem keres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gyre ügyesebb a keze, egy határozottabbak és változatosabbak a mozdulatai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Kezd sokféle dolgot csinálni a tárgyakkal. Már nem csak rágcsálja és csapkodja őket.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right" w:pos="8789" w:leader="none"/>
              </w:tabs>
              <w:jc w:val="both"/>
              <w:rPr/>
            </w:pPr>
            <w:r>
              <w:rPr>
                <w:sz w:val="24"/>
              </w:rPr>
              <w:t xml:space="preserve">Akkor is ott keresi a tárgyakat, ahol lenni szoktak, még akkor is, ha látta, hogy odébb viszik őket. tegyen egy játékot egy kendő alá, és hagyja, hogy a pici megtalálja. Ismételje meg néhányszor, majd rejtse a játékot a háta mögé. A baba most is kendő alatt fogja keresni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djon neki apró kenyérdarabokat, borsót vagy mazsolát, és hagyja, hogy egyedül egyen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Ne idegesítsék fel magukat, ha az etetőszékben ülő gyerek ledobálja a tárgyakat, szüksége van a gyakorlásra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right" w:pos="8789" w:leader="none"/>
              </w:tabs>
              <w:jc w:val="both"/>
              <w:rPr/>
            </w:pPr>
            <w:r>
              <w:rPr>
                <w:sz w:val="24"/>
              </w:rPr>
              <w:t>Keressenek pici ajtókkal és rejtekhelyekkel rendelkező játékokat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87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 hónapos korba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egfelelően használja a tárgyakat a saját céljaira, nemcsak a keze ütögetésre és szopogatásra való meghosszabbításának tekinti őke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z etetőszékben ülve a kicsi ledobálja a játékait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zereti maga fogni a kanala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Ha unja már összeszedegetni a lehajigált játékokat, kösse az egyiket egy rövid gumival az etetőszékhez. A ledobott játék himbálódzni fog a gumin, a pici hamarosan megtanulja majd visszahúzni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 hónapos korba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Kezdi forgatni a csuklóját, a keze már a karjától függetlenül mozog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Kezdi kombinálni a mozdulatokat, például a dolgokra való mutogatást, a kézben tartásukat, a megfordulást, a kinyitást és a becsukást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lmozdítja a tárgyakat, hogy elérje a mögöttük rejtőző játékot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ég mindig ott keresi a tárgyakat, ahol utoljára látta őke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right" w:pos="8789" w:leader="none"/>
              </w:tabs>
              <w:jc w:val="both"/>
              <w:rPr/>
            </w:pPr>
            <w:r>
              <w:rPr>
                <w:sz w:val="24"/>
              </w:rPr>
              <w:t>Eleinte csak a kerek formákat tudja a helyükre illeszteni a kirakós játékban, de ahogy egyre ügyesebb lesz a csuklója, a bonyolultabb formákkal is megbirkózik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l tud fordulni attól, amit csinál, majd újra visszatérni hozzá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Összeilleszt két gondolatot egy tervvé, például eldobja a labdát és utána fu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right" w:pos="8789" w:leader="none"/>
              </w:tabs>
              <w:jc w:val="both"/>
              <w:rPr/>
            </w:pPr>
            <w:r>
              <w:rPr>
                <w:sz w:val="24"/>
              </w:rPr>
              <w:t>Gondosan válogassa meg a játékokat. A számára túl bonyolult játék csalódást okoz, mire felnő hozzá, lehet hogy már nem érdekli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Ha keresnek valamit, kérjék meg a kicsit, hogy segítsen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djanak neki egy vödröt, amibe összegyűjtheti a dolgokat. Szereti egy helyen megnézni, aztán kivenni és máshol tanulmányozni őket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 hónapos korba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Kombinálja a csukló forgatását a tárgyak elengedésével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éltudatosan ismerkedik a tárgyakka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ármilyen formát a helyére tud illeszteni, el tudja dobni a labdát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gymás tetejére tudja tenni a kockákat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Viselkedése következetesebbnek tűnik, már nem cikázik a különböző tevékenységek közt.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selekszik, nemcsak reagá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right" w:pos="8789" w:leader="none"/>
              </w:tabs>
              <w:jc w:val="both"/>
              <w:rPr/>
            </w:pPr>
            <w:r>
              <w:rPr>
                <w:sz w:val="24"/>
              </w:rPr>
              <w:t xml:space="preserve">Gurigassák egymásnak a labdát, aztán kérje meg a gyereket, hogy dobja vagy rúgja vissza. Könnyű labdával jobban boldogul majd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Keressenek olyan játékokat, amelyekkel csinálni kell valamit, pl. egyszerű kirakós játékokat, zsírkrétákat, a helyükre illeszthető formákat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djanak könyveket a gyereknek, szívesen lapozgatja majd őket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éves korba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ontosan tudja irányítani a kezétől távolabb eső dolgokat, például a zsinór végén lévő játékot i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Ki tud rakni egy egyszerű kirakós játékot, odébb tolja a széket, hogy felmászva rá elérje, amit szeretne.</w:t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Kibontja a csomagokat és leveszi a dobozok tetejét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egnevezi a tárgyakat, és mindegyiket másképp használj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Érti, mit jelet az, hogy „benne”, „alatta” és „rajta”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Egyedül eszik a kanállal.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okkal céltudatosabb és kitartóbb mindenben, amit csiná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right" w:pos="8789" w:leader="none"/>
              </w:tabs>
              <w:jc w:val="both"/>
              <w:rPr/>
            </w:pPr>
            <w:r>
              <w:rPr>
                <w:sz w:val="24"/>
              </w:rPr>
              <w:t>Ne siessen túl hamar a kicsi segítségére. Ki kell próbálnia azokat a dolgokat is, amikre még nem képes. Ne mondjon nemet, inkább igyekezzen leegyszerűsíteni a feladatot.</w:t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right" w:pos="8789" w:leader="none"/>
              </w:tabs>
              <w:jc w:val="both"/>
              <w:rPr/>
            </w:pPr>
            <w:r>
              <w:rPr>
                <w:sz w:val="24"/>
              </w:rPr>
              <w:t>Keressenek sok ismerős tárgyat ábrázoló könyveket. Mutassanak rájuk, nevezzék meg őket, és hagyják, hogy a kicsi lapozzo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-3 éves korba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Kezd zsírkrétával rajzolni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lég bonyolult dolgokat épít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Kezd egyedül öltözn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gyedül eszik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Kezdi megérteni, mit jelent az „egy” és a „sok”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Összehasonlítja a dolgokat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Ismer néhány színt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Ágyba dugja a macit vagy felveszi ez egyszerűbb ruhadarabokat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Néha „túl sok édességet” kér és reklamál, mert a testvére nagyobb szelet sütit kapot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right" w:pos="8789" w:leader="none"/>
              </w:tabs>
              <w:jc w:val="both"/>
              <w:rPr/>
            </w:pPr>
            <w:r>
              <w:rPr>
                <w:sz w:val="24"/>
              </w:rPr>
              <w:t>Keressenek olyan kirakós játékokat, melyekben sorba kell rakni az elemeket. Ha túl nagy lépésekben haladnak, elveszítheti a kedvét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-6 éves korba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Felismerhető képeket rajzol, nyomtatott betűvel leírja a nevét, egyedül öltözik (bár a cipőfűző és az apró gombok gondot okozhatnak neki)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Ügyesen épít kis építőelemekből, boldogul az egyszerű kézimunkával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zámol, és kezdi megérteni a számok jelentését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endet tud teremteni 3-4 tárgy között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Még mindig azt hiszi, hogyha egy széles, alacsony pohárból áttöltjük a vizet egy magas vékonyba, abban több lesz a folyadék, és hogy a hosszú sorba rendezett hét darab cukorka több, mint a rövid sorba rendezett hét darab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 gyerekek általában annyira önállóak, amennyire megengedik nekik. Vannak kisfiúk, akik még mindig arra várnak, hogy a mama öltöztesse fel őket, de a legtöbb kislány már egyedül öltözik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Állandóan összehasonlítja a saját dolgait másokéival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pontán módon csoportosítja a tárgyakat a színük szerint vagy mindenképpen a testvérénél lévő zöld kockát akarja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 magas poharakat szereti a legjobba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átorítsa önálló öltözködésre és evésre a gyereket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Hagyja őt festeni és rajzolni, csodálják meg a műveit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Játszanak párosító játékokat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Játszanak egyszerű logikát igénylő társasjátékokat.</w:t>
            </w:r>
          </w:p>
        </w:tc>
      </w:tr>
    </w:tbl>
    <w:p>
      <w:pPr>
        <w:pStyle w:val="Normal"/>
        <w:tabs>
          <w:tab w:val="clear" w:pos="709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709"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Heading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ind w:left="709" w:firstLine="709"/>
        <w:rPr/>
      </w:pPr>
      <w:r>
        <w:rPr>
          <w:b/>
          <w:u w:val="single"/>
        </w:rPr>
        <w:t>A kommunikáció, a beszédtanulás mérföldkövei</w:t>
      </w:r>
      <w:r>
        <w:rPr/>
        <w:t xml:space="preserve"> </w:t>
        <w:tab/>
        <w:tab/>
        <w:tab/>
        <w:tab/>
        <w:tab/>
        <w:tab/>
        <w:tab/>
        <w:t>5.sz. tábláza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53"/>
        <w:gridCol w:w="3734"/>
        <w:gridCol w:w="377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t csinál gyerek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nnan tudhatja a szülő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gyan segíthet a szülő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 hetes korba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egmozdul a szülei hangja hallatán. Odanéz, miközben beszélnek hozzá, és felismer néhány hangot (az első hét végére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pró szájmozdulatokkal „válaszol” a kérdésekr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írással mutatja ki, ha valami baja van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 kicsi reakcióit kell figyelni: mosolyogjanak vissza, beszéljenek hozzá, de várják meg a választ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indig reagáljanak a pici jelzéseire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right" w:pos="8789" w:leader="none"/>
              </w:tabs>
              <w:jc w:val="both"/>
              <w:rPr/>
            </w:pPr>
            <w:r>
              <w:rPr>
                <w:sz w:val="24"/>
              </w:rPr>
              <w:t>Beszéljenek. Nem baj, hogy nem érti, hallania kell a beszédet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 hetes korba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Gügyögő hangot hallat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Kezd mosolyogni, de még nem az egész arcával, csak széthúzza a szájá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gyre gyakrabban mosolyog, nyilvánvalóan az örömét fejezi ki vele. A nyolc hetes babát a magas hang és a bólogató fej nevetteti meg, a 12 hetes csöppséget a mozdulatlan arc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right" w:pos="8789" w:leader="none"/>
              </w:tabs>
              <w:jc w:val="both"/>
              <w:rPr/>
            </w:pPr>
            <w:r>
              <w:rPr>
                <w:sz w:val="24"/>
              </w:rPr>
              <w:t>Figyeljék, mit csinál a kicsi, ha kérdeznek tőle valamit, vagy grimaszolnak neki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right" w:pos="8789" w:leader="none"/>
              </w:tabs>
              <w:jc w:val="both"/>
              <w:rPr/>
            </w:pPr>
            <w:r>
              <w:rPr>
                <w:sz w:val="24"/>
              </w:rPr>
              <w:t>Próbálják ki, mire reagál mosollyal a beszédre és a fejmozgatásra, vagy a mozdulatlan arcra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enjenek közel hozzá, és beszélgessenek vele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áltogassák arckifejezéseiket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Kommunikáljanak vele sokat, nevettessék meg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eagáljanak, ha a kicsi válaszolni próbál valamire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 hetes korba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A mosolya már széles vigyor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right" w:pos="8789" w:leader="none"/>
              </w:tabs>
              <w:jc w:val="both"/>
              <w:rPr/>
            </w:pPr>
            <w:r>
              <w:rPr>
                <w:sz w:val="24"/>
              </w:rPr>
              <w:t>Meg tudja különböztetni egymástól a beszédhangoka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Ha grimaszolunk neki, utánozza. Ha beszélnek hozzá, mozgatja az ajkát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right" w:pos="8789" w:leader="none"/>
              </w:tabs>
              <w:jc w:val="both"/>
              <w:rPr/>
            </w:pPr>
            <w:r>
              <w:rPr>
                <w:sz w:val="24"/>
              </w:rPr>
              <w:t>Ismerje fel, ha a kicsi a hozzá intézett szavakra reagál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álaszoljanak neki, ezzel biztassák gügyögésre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 hónapos korba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 kicsi koponyája elég fejlett ahhoz, hogy elkezdjen hangokat képezni. A magánhangzókkal kezdi, és a különböző nyelvek hangjaival folytatj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 pici figyeli a felnőtteket, kommunikál, ha szólnak hozzá, válaszul rugdalózik, hadonászik, gagyog és gőgicsél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Örül a felnőttek társaságának, de ő is sorra akar kerülni. Ha nem hagyunk szüneteket, hogy válaszolhasson, hamar elunja magá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Óvatosságot muta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Hangosan nevet, fintorog, suttog, morog és kiabál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Kezdi figyelni, hogy reagálnak-e a szülei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igyeljék, ahogy a többiekkel kommunikál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egyenek nyitottak a kicsi által mutatott érzelmekre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igyeljenek oda szükségleteire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Nevessenek, ha fintorog, adják a tudtára, hogy okosan kommunikál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 hónapos korba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ühöt, örömet és félelmet muta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Kezd jeleket használni: felemeli a karját, hogy vegyék fel, a kanállal dobol, ha enni aka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Követi a felnőtt tekintetét, ugyanoda néz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Kezdi előnyben részesíteni a környezete által beszélt nyelv hangjai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 kicsi gagyogásának hanglejtése hasonlít a beszédére. Sok gyerek mond egy-egy szót, például „papa”, vagy „mama”. Bár előfordul, hogy az adott személyre nézve mondja ki ezeket a szavakat, más körülmények között is használja őket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igyeljenek oda. Kezd úgy hangozni a dolog, mintha mondani akarna valamit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Kövessék a tekintetét, arra a dologra nézzenek, amiről beszélnek neki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álaszoljanak neki, biztassák, hogy hangokat adjon ki, és reagáljanak ezekre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 hónapos korba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Kimondja az első szót (8 hónapos kora után bármikor). Az első szavak általában tárgyakra vonatkoznak, népszerűek a kutyák, a cicák, autók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öbb jelet használ, és kezd mutogatn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ok gyerek odaviszi a felnőttet ahhoz a tárgyhoz, amit szeretn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egrángatja a mama szoknyáját, hogy vegye őt fel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igyeljenek oda a baba jelzéseire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igyeljék, hogyan használja az arcát és a testét a kommunikáció során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árják a jelzéseit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ondják ki, amit a kicsi jelekkel és arcjátékkal fejez ki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right" w:pos="8789" w:leader="none"/>
              </w:tabs>
              <w:jc w:val="both"/>
              <w:rPr/>
            </w:pPr>
            <w:r>
              <w:rPr>
                <w:sz w:val="24"/>
              </w:rPr>
              <w:t>Kezeljék úgy a gagyogását, mintha mondana valamit. Válaszoljanak neki. Támasszák alá az első szavait fordítással: például „Tita”, „Igen, ez tényleg egy CICA”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 éves</w:t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orba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Szégyent, dacot és megbántottságot mutat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right" w:pos="8789" w:leader="none"/>
              </w:tabs>
              <w:jc w:val="both"/>
              <w:rPr/>
            </w:pPr>
            <w:r>
              <w:rPr>
                <w:sz w:val="24"/>
              </w:rPr>
              <w:t>Mondatokat alkot gesztusokat és szavakat kombinálv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right" w:pos="8789" w:leader="none"/>
              </w:tabs>
              <w:jc w:val="both"/>
              <w:rPr/>
            </w:pPr>
            <w:r>
              <w:rPr>
                <w:sz w:val="24"/>
              </w:rPr>
              <w:t>Kezdi használni az „én”, „te” és „téged” névmásoka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Követni tudja a szóbeli utasításokat, és megérti az egyszerű meséke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 gyerekek szókincse egyre nő. Vannak hetek, amikor sok új szót tanul, máskor egyet se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 legtöbb gyerek 50-200 szót tud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igyeljenek rá, beszéljenek hozzá, és biztassák, hogy beszéljen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egyenek fel kérdéseket, és válaszoljanak rájuk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ovábbra is reagáljanak arra amit csinál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right" w:pos="8789" w:leader="none"/>
              </w:tabs>
              <w:jc w:val="both"/>
              <w:rPr/>
            </w:pPr>
            <w:r>
              <w:rPr>
                <w:sz w:val="24"/>
              </w:rPr>
              <w:t>Nézegessenek képes könyveket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utassanak a kicsinek mindenfélét és nevezzék meg, amit lát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ővítsék ki a mondatait, így tudni fogja, hogy értik őt.</w:t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87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 éves korba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9"/>
                <w:tab w:val="right" w:pos="8789" w:leader="none"/>
              </w:tabs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  <w:t>Büszkeséget, szeretetet és bűntudatot mutat.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Megérti mások érzéseit, és reagál szerettei szomorúságára. 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z átlagos gyerek 800 szót tud, de még mindig rövid mondatokban beszél. Ha valami bonyolult mondatot akar közölni, két vagy három mondatban mondja el.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 szórend segítségével közöl dolgokat.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Kezdi használni a jelentést módosító ragokat és jeleket, például a többes szám jelét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0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gyekezzenek felismerni, hogy mit akar kifejezni.</w:t>
            </w:r>
          </w:p>
          <w:p>
            <w:pPr>
              <w:pStyle w:val="Normal"/>
              <w:keepNext w:val="true"/>
              <w:numPr>
                <w:ilvl w:val="0"/>
                <w:numId w:val="40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eszélgessenek, tegyenek fel kérdéseket, használjanak különböző nyelvtani elemeket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9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eszéljenek vele érzelmekről.</w:t>
            </w:r>
          </w:p>
          <w:p>
            <w:pPr>
              <w:pStyle w:val="Normal"/>
              <w:keepNext w:val="true"/>
              <w:numPr>
                <w:ilvl w:val="0"/>
                <w:numId w:val="29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eszéljenek hozzá gyakran és olvassanak neki mesét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 éves korba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Gyakran a szülei testtartását és hangját utánozz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right" w:pos="8789" w:leader="none"/>
              </w:tabs>
              <w:jc w:val="both"/>
              <w:rPr/>
            </w:pPr>
            <w:r>
              <w:rPr>
                <w:sz w:val="24"/>
              </w:rPr>
              <w:t>A legtöbb gyerek 4,5 éves korára sajátítja el a környezete által beszélt nyelv főbb nyelvtani szabályait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egyék észre, hogy a saját mozdulataikat és szavaikat használja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Beszélgessenek a múltról, a jelenről és a jövőről.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Tekintsék természetesnek, hogy a gyerek szépen beszél.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Játszanak utánzásra serkentő játékokat. </w:t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9"/>
          <w:tab w:val="center" w:pos="10065" w:leader="none"/>
        </w:tabs>
        <w:rPr>
          <w:b/>
          <w:b/>
        </w:rPr>
      </w:pPr>
      <w:r>
        <w:rPr>
          <w:b/>
        </w:rPr>
        <w:tab/>
        <w:t>Szépné Varga Szilvia</w:t>
      </w:r>
    </w:p>
    <w:p>
      <w:pPr>
        <w:pStyle w:val="Normal"/>
        <w:tabs>
          <w:tab w:val="clear" w:pos="709"/>
          <w:tab w:val="center" w:pos="10065" w:leader="none"/>
        </w:tabs>
        <w:jc w:val="both"/>
        <w:rPr>
          <w:sz w:val="24"/>
        </w:rPr>
      </w:pPr>
      <w:r>
        <w:rPr>
          <w:sz w:val="24"/>
        </w:rPr>
        <w:tab/>
        <w:t>gyógypedagógus-tanítónő</w:t>
      </w:r>
    </w:p>
    <w:p>
      <w:pPr>
        <w:pStyle w:val="Normal"/>
        <w:tabs>
          <w:tab w:val="clear" w:pos="709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134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.old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1.55pt;mso-wrap-distance-left:0pt;mso-wrap-distance-right:0pt;mso-wrap-distance-top:0pt;mso-wrap-distance-bottom:0pt;margin-top:0.05pt;mso-position-vertical-relative:text;margin-left:3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.old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8789" w:leader="none"/>
      </w:tabs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8789" w:leader="none"/>
      </w:tabs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8" w:hanging="0"/>
    </w:pPr>
    <w:rPr>
      <w:sz w:val="24"/>
    </w:rPr>
  </w:style>
  <w:style w:type="paragraph" w:styleId="BodyTextIndent2">
    <w:name w:val="Body Text Indent 2"/>
    <w:basedOn w:val="Normal"/>
    <w:qFormat/>
    <w:pPr>
      <w:ind w:left="360" w:hanging="0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left="1068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40:00Z</dcterms:created>
  <dc:creator>Varga Szilvia</dc:creator>
  <dc:description/>
  <cp:keywords/>
  <dc:language>en-US</dc:language>
  <cp:lastModifiedBy>Kamilla</cp:lastModifiedBy>
  <cp:lastPrinted>2000-08-13T19:57:00Z</cp:lastPrinted>
  <dcterms:modified xsi:type="dcterms:W3CDTF">2007-03-14T08:40:00Z</dcterms:modified>
  <cp:revision>2</cp:revision>
  <dc:subject/>
  <dc:title>A korai fejlesztés</dc:title>
</cp:coreProperties>
</file>