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6E6E6" w:val="clear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Oriah Hegyi Álmodó</w:t>
      </w:r>
    </w:p>
    <w:p>
      <w:pPr>
        <w:pStyle w:val="Heading2"/>
        <w:shd w:fill="E6E6E6" w:val="clear"/>
        <w:jc w:val="center"/>
        <w:rPr>
          <w:sz w:val="24"/>
          <w:szCs w:val="24"/>
        </w:rPr>
      </w:pPr>
      <w:r>
        <w:rPr>
          <w:sz w:val="24"/>
          <w:szCs w:val="24"/>
        </w:rPr>
        <w:t>"A törzsfőnök üvöltése"</w:t>
      </w:r>
    </w:p>
    <w:p>
      <w:pPr>
        <w:pStyle w:val="TextBody"/>
        <w:shd w:fill="E6E6E6" w:val="clear"/>
        <w:rPr/>
      </w:pPr>
      <w:r>
        <w:rPr>
          <w:b/>
          <w:bCs/>
          <w:sz w:val="24"/>
        </w:rPr>
        <w:br/>
        <w:t>  Nem érdekel, miből élsz.</w:t>
        <w:br/>
        <w:t>Azt akarom tudni, mire vágysz, szembe mersz-e nézni vágyaiddal.</w:t>
        <w:br/>
        <w:t>Nem érdekel, hány éves vagy.</w:t>
        <w:br/>
        <w:t>Azt akarom tudni, megkockáztatod-e, hogy őrültnek tűnj szerelmeidért,</w:t>
        <w:br/>
        <w:t>Álmaidért, azért a kalandért, hogy életben vagy.</w:t>
      </w:r>
    </w:p>
    <w:p>
      <w:pPr>
        <w:pStyle w:val="TextBody"/>
        <w:shd w:fill="E6E6E6" w:val="clear"/>
        <w:rPr>
          <w:b/>
          <w:b/>
          <w:bCs/>
          <w:sz w:val="24"/>
        </w:rPr>
      </w:pPr>
      <w:r>
        <w:rPr>
          <w:b/>
          <w:bCs/>
          <w:sz w:val="24"/>
        </w:rPr>
        <w:t>Nem érdekel, milyen bolygók köröznek holdad körül.</w:t>
        <w:br/>
        <w:t xml:space="preserve">Azt akarom tudni, elérted-e már fájdalmaid középpontját, </w:t>
      </w:r>
    </w:p>
    <w:p>
      <w:pPr>
        <w:pStyle w:val="TextBody"/>
        <w:shd w:fill="E6E6E6" w:val="clear"/>
        <w:rPr>
          <w:b/>
          <w:b/>
          <w:bCs/>
          <w:sz w:val="24"/>
        </w:rPr>
      </w:pPr>
      <w:r>
        <w:rPr>
          <w:b/>
          <w:bCs/>
          <w:sz w:val="24"/>
        </w:rPr>
        <w:t>hogy megnyitottak-e már az élet csalódásai,</w:t>
      </w:r>
    </w:p>
    <w:p>
      <w:pPr>
        <w:pStyle w:val="TextBody"/>
        <w:shd w:fill="E6E6E6" w:val="clea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Összezsugorodtál és bezárkóztál-e a félelemtől, hogy érhet-e még fájdalom.</w:t>
        <w:br/>
        <w:t xml:space="preserve">Azt akarom tudni, elfogadod-e fájdalmamat és fájdalmadat anélkül, </w:t>
      </w:r>
    </w:p>
    <w:p>
      <w:pPr>
        <w:pStyle w:val="TextBody"/>
        <w:shd w:fill="E6E6E6" w:val="clear"/>
        <w:rPr>
          <w:b/>
          <w:b/>
          <w:bCs/>
          <w:sz w:val="24"/>
        </w:rPr>
      </w:pPr>
      <w:r>
        <w:rPr>
          <w:b/>
          <w:bCs/>
          <w:sz w:val="24"/>
        </w:rPr>
        <w:t>hogy elrejtenéd, vagy megváltoztatni akarnád.</w:t>
        <w:br/>
        <w:t xml:space="preserve">Azt akarom tudni, tudsz-e örülni nekem és önmagadnak, tudsz-e vadul táncolni anélkül, </w:t>
      </w:r>
    </w:p>
    <w:p>
      <w:pPr>
        <w:pStyle w:val="TextBody"/>
        <w:shd w:fill="E6E6E6" w:val="clear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gy figyelmeztetnél bennünket; </w:t>
      </w:r>
    </w:p>
    <w:p>
      <w:pPr>
        <w:pStyle w:val="TextBody"/>
        <w:shd w:fill="E6E6E6" w:val="clear"/>
        <w:rPr/>
      </w:pPr>
      <w:r>
        <w:rPr>
          <w:b/>
          <w:bCs/>
          <w:sz w:val="24"/>
        </w:rPr>
        <w:t>Legyünk óvatosak, reálisak és emlékezzünk emberi mivoltunk korlátaira.</w:t>
      </w:r>
    </w:p>
    <w:p>
      <w:pPr>
        <w:pStyle w:val="TextBody"/>
        <w:shd w:fill="E6E6E6" w:val="clear"/>
        <w:rPr/>
      </w:pPr>
      <w:r>
        <w:rPr>
          <w:b/>
          <w:bCs/>
          <w:sz w:val="24"/>
        </w:rPr>
        <w:t>Nem érdekel, hogy igazat beszélsz-e.</w:t>
        <w:br/>
        <w:t xml:space="preserve">Azt akarom tudni, mersz-e másnak csalódást okozni, hogy hű maradhass önmagadhoz. </w:t>
        <w:br/>
        <w:t>Elviseled-e a csalás vádját anélkül, hogy saját lelkedet megcsalnád.</w:t>
        <w:br/>
        <w:t>Azt akarom tudni, hűséges vagy-e, s ezáltal megbízható.</w:t>
        <w:br/>
        <w:t xml:space="preserve">Látod-e a szépséget akkor is, ha nem minden nap pompázik, </w:t>
        <w:br/>
        <w:t>és vajon tudod-e Isten jelenlétéből meríteni életed.</w:t>
        <w:br/>
        <w:t>Azt akarom tudni, tudsz-e kudarcaimmal és kudarcaiddal együtt élni és a Hold felé kiáltani: IGEN!</w:t>
      </w:r>
    </w:p>
    <w:p>
      <w:pPr>
        <w:pStyle w:val="TextBody"/>
        <w:shd w:fill="E6E6E6" w:val="clear"/>
        <w:rPr>
          <w:b/>
          <w:b/>
          <w:bCs/>
          <w:sz w:val="24"/>
        </w:rPr>
      </w:pPr>
      <w:r>
        <w:rPr>
          <w:b/>
          <w:bCs/>
          <w:sz w:val="24"/>
        </w:rPr>
        <w:t>Nem érdekel, hol élsz, mennyi pénzed van.</w:t>
        <w:br/>
        <w:t xml:space="preserve">Azt akarom tudni, fel tudsz-e állni a kétségbeesés és a fájdalom éjszakája után megviselten, </w:t>
      </w:r>
    </w:p>
    <w:p>
      <w:pPr>
        <w:pStyle w:val="TextBody"/>
        <w:shd w:fill="E6E6E6" w:val="clear"/>
        <w:rPr>
          <w:b/>
          <w:b/>
          <w:bCs/>
          <w:sz w:val="24"/>
        </w:rPr>
      </w:pPr>
      <w:r>
        <w:rPr>
          <w:b/>
          <w:bCs/>
          <w:sz w:val="24"/>
        </w:rPr>
        <w:t>sajgó sebekkel, hogy gyermekeidnek megadd mindazt, amire szükségük van.</w:t>
        <w:br/>
        <w:t>Nem érdekel ki vagy és hogy kerültél ide.</w:t>
        <w:br/>
        <w:t>Azt akarom tudni, hogy beállsz-e velem a tűz közepébe meghátrálás nélkül.</w:t>
      </w:r>
    </w:p>
    <w:p>
      <w:pPr>
        <w:pStyle w:val="TextBody"/>
        <w:shd w:fill="E6E6E6" w:val="clear"/>
        <w:rPr>
          <w:b/>
          <w:b/>
          <w:bCs/>
          <w:sz w:val="24"/>
        </w:rPr>
      </w:pPr>
      <w:r>
        <w:rPr>
          <w:b/>
          <w:bCs/>
          <w:sz w:val="24"/>
        </w:rPr>
        <w:t>Nem érdekel hol, mit és kitől tanultál.</w:t>
        <w:br/>
        <w:t>Azt akarom tudni, mi ad neked erőt belülről, amikor kint már minden másnak vége van.</w:t>
        <w:br/>
        <w:t>Azt akarom tudni, hogy tudsz-e egyedül lenni önmagaddal és</w:t>
      </w:r>
    </w:p>
    <w:p>
      <w:pPr>
        <w:pStyle w:val="TextBody"/>
        <w:shd w:fill="E6E6E6" w:val="clea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hogy igazán szereted-e azt a társaságot, melyet üres óráidra magad mellé választottál.</w:t>
      </w:r>
    </w:p>
    <w:p>
      <w:pPr>
        <w:pStyle w:val="Normal"/>
        <w:shd w:fill="E6E6E6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14:00Z</dcterms:created>
  <dc:creator>kati</dc:creator>
  <dc:description/>
  <dc:language>en-US</dc:language>
  <cp:lastModifiedBy>Török</cp:lastModifiedBy>
  <cp:lastPrinted>2004-04-21T15:23:00Z</cp:lastPrinted>
  <dcterms:modified xsi:type="dcterms:W3CDTF">2005-10-01T23:23:00Z</dcterms:modified>
  <cp:revision>4</cp:revision>
  <dc:subject/>
  <dc:title>Oriah Hegyi Álmodó</dc:title>
</cp:coreProperties>
</file>