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ért értelmetlen a Szülészet-nőgyógyászat és a sebészet megszűntetés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Az itt megszűnő osztályok feladatait a Szent János kórház fogja átvenni.</w:t>
      </w:r>
    </w:p>
    <w:p>
      <w:pPr>
        <w:pStyle w:val="Normal"/>
        <w:jc w:val="both"/>
        <w:rPr/>
      </w:pPr>
      <w:r>
        <w:rPr/>
        <w:t>Végeztünk egy kis összehasonlítást a szülészetre vonatkozóan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Szent Margit Kórházban átlagosan évi 1600 szülés történt. János Kórház eddigi 50 szülészeti ágyára átlagosan 1300 szülés jutott. Ha csak a két kórház éves szülés számát összeadjuk az 2900 szülés évente. És még a nőgyógyászati betegek ellátásáról nem beszéltünk. Az ellátási terület alapján a János kórháznak 451.357 fő, melyet 55 ággyal kívánnak teljesíteni. Ez gyakorlatilag 8206 ágy/fő-t jelen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Főváros területén működő kórházak tervezett ágyszámát és az ellátandók létszámát tekintve ez a terület kerül a leghátrányosabb helyzetbe. Elképzelhetjük, hogy milyen lesz az ellátás színvonala egy-egy front utá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ézzük az ellátás színvonalára vonatkozó információkat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 Főváros budai oldalán csak a Szent Margit kórházban található PIC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 szülészeti tevékenység legfontosabb fokmérője a perinatális mortalitás - ami az 1000 szülésre jutó elveszített újszülötteket jelenti. (Fővárosi viszonylatban ez a mutató 2005-ben 6,25 volt, a Szent Margit Kórház esetében 1,23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zülőszobák: A Szent Margit Kórházban egy ágyasak. Nappal három, éjjel két szülésznő dolgozik a szülőnők mellett. Míg a Szent János Kórházban egy közös vajúdó van. Egy-egy szülésznő dolgozik nappal és éjjel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Császár metszések tekintetében: Sent Margit Kórházban a szülőszobák mellett található – csak erre a célra használt – műtőben végzik. A Szent János Kórházban emeletnyi különbség van a műtő és a közös vajúdó között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Kórtermek: Szent Margit Kórház kórtermei 2-3 vagy 6 ágyasak, míg a Szent János Kórházban 26 ágyas kórterem is van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 xml:space="preserve">A két kórház közül csak a Margit Kórházban végeznek speciális műtéteket méhnyakrákos betegeken. A cukorbeteg kismamák ellátása is csak itt adott. 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És ami a legfontosabb fokmérője lehet a két kórház között: a házipatika internetes oldalon megrendezték az „év kórháza” szavazást. Osztályozták az orvosi, ápolói ellátást, az intézmények tisztaságát, infrastruktúráját. A Szent Margit Kórház kb. százezer szavazat alapján a 12. – a Szent János Kórház a 214. helyen végzett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 Szent Margit Kórház Szülészetén dolgozik egy másik internetes szavazáson első helyezett szülésznője (Nemzetközi Bábanap keretében: Wéber Zsófia)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Sajnos való igaz, hogy a születések (és ezzel a szülések) száma évről évre csökken. Azonban ne felejtsük el, hogy a szülések mellett nőgyógyászati problémáinkkal is ugyan ahhoz az orvoshoz fordulunk. Csak felhívom a figyelmet, hogy a „Ratkó korszak” gyermekei most vannak abban a korosztályban, melynek következményeként egyre több feladat fog hárulni a nőgyógyászati osztályokra. Mi pedig a „Ratkó korszak” unokái most vagyunk abban a korban, amikor szülni szeretnénk. Számos nőgyógyászati problémánkkal kihez és hova forduljunk?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Ugyan most nem ejtettünk eddig szót a sebészeti osztály megszűntetéséről, de ne feledjük a Szent Margit Kórház központi műtője technikailag sokkal jobban felszerelt, mint a Szent János Kórházban. </w:t>
      </w:r>
    </w:p>
    <w:p>
      <w:pPr>
        <w:pStyle w:val="TextBody"/>
        <w:rPr/>
      </w:pPr>
      <w:r>
        <w:rPr/>
        <w:t>Sebészeti és nőgyógyászati segítség nélkül a kórház többi osztályának (gastroenterológia, onkológia, nephrológia) ellátási színvonala is esni fog. A súlyos betegek más kórházba szállításnak végzetes következménye is leh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d fejezzem be dr. Csókay András szavaival, aki a Szent Margit Kórház bezárását az ötvenes évek kilakoltatásához hasonlította: „politikától függetlenül „a megfeszített Krisztus és a szenvedő ember nevében „ irgalmat kérek Molnár úrtól, vagy Horváth Ágnestől, vagy a miniszterelnök úrtól ezekért a betegekért.”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/>
        <w:t>Háttér anyagok:</w:t>
      </w:r>
    </w:p>
    <w:p>
      <w:pPr>
        <w:pStyle w:val="Normal"/>
        <w:rPr>
          <w:color w:val="000000"/>
        </w:rPr>
      </w:pPr>
      <w:hyperlink r:id="rId2">
        <w:r>
          <w:rPr>
            <w:rStyle w:val="InternetLink"/>
          </w:rPr>
          <w:t>http://www.168ora.hu/cikk.php?id=7357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hyperlink r:id="rId3">
        <w:r>
          <w:rPr>
            <w:rStyle w:val="InternetLink"/>
          </w:rPr>
          <w:t>http://hvg.hu/itthon/20070308_korhaz.aspx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hyperlink r:id="rId4">
        <w:r>
          <w:rPr>
            <w:rStyle w:val="InternetLink"/>
          </w:rPr>
          <w:t>http://www.hirtv.hu/?tPath=/musorok/&amp;article_id=45514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hyperlink r:id="rId5">
        <w:r>
          <w:rPr>
            <w:rStyle w:val="InternetLink"/>
          </w:rPr>
          <w:t>http://www.mno.hu/index.mno?cikk=403093&amp;rvt=2&amp;pass=3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hyperlink r:id="rId6">
        <w:r>
          <w:rPr>
            <w:rStyle w:val="InternetLink"/>
          </w:rPr>
          <w:t>http://hazipatika.hu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Bekezdsalapbettpusa">
    <w:name w:val="Bekezdés alap-betűtípusa"/>
    <w:qFormat/>
    <w:rPr/>
  </w:style>
  <w:style w:type="character" w:styleId="Txt1">
    <w:name w:val="txt1"/>
    <w:basedOn w:val="Bekezdsalapbettpusa"/>
    <w:qFormat/>
    <w:rPr>
      <w:rFonts w:ascii="Verdana" w:hAnsi="Verdana" w:cs="Verdana"/>
      <w:color w:val="000000"/>
      <w:sz w:val="18"/>
      <w:szCs w:val="18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8ora.hu/cikk.php?id=7357" TargetMode="External"/><Relationship Id="rId3" Type="http://schemas.openxmlformats.org/officeDocument/2006/relationships/hyperlink" Target="http://hvg.hu/itthon/20070308_korhaz.aspx" TargetMode="External"/><Relationship Id="rId4" Type="http://schemas.openxmlformats.org/officeDocument/2006/relationships/hyperlink" Target="http://www.hirtv.hu/?tPath=/musorok/&amp;article_id=45514" TargetMode="External"/><Relationship Id="rId5" Type="http://schemas.openxmlformats.org/officeDocument/2006/relationships/hyperlink" Target="http://www.mno.hu/index.mno?cikk=403093&amp;rvt=2&amp;pass=3" TargetMode="External"/><Relationship Id="rId6" Type="http://schemas.openxmlformats.org/officeDocument/2006/relationships/hyperlink" Target="http://hazipatika.h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22:31:00Z</dcterms:created>
  <dc:creator>K Anikó</dc:creator>
  <dc:description/>
  <dc:language>en-US</dc:language>
  <cp:lastModifiedBy>K Anikó</cp:lastModifiedBy>
  <dcterms:modified xsi:type="dcterms:W3CDTF">2007-03-26T23:07:00Z</dcterms:modified>
  <cp:revision>26</cp:revision>
  <dc:subject/>
  <dc:title>Miért értelmetlen a Szülészet-nőgyógyászat és a sebészet megszűntetése</dc:title>
</cp:coreProperties>
</file>