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Kamatadó-mentesség                                                            </w:t>
      </w:r>
    </w:p>
    <w:p>
      <w:pPr>
        <w:pStyle w:val="Normal"/>
        <w:rPr/>
      </w:pPr>
      <w:r>
        <w:rPr>
          <w:i/>
          <w:sz w:val="40"/>
          <w:szCs w:val="40"/>
        </w:rPr>
        <w:tab/>
      </w:r>
      <w:r>
        <w:rPr>
          <w:i/>
          <w:sz w:val="40"/>
          <w:szCs w:val="40"/>
          <w:u w:val="single"/>
        </w:rPr>
        <w:t xml:space="preserve"> 20 éven keresztül!!!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t ismeretes, 2006. szeptember 1-játől a kamatadó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>mértéke 0%-ról 20%-ra emelked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ha életbiztosítási szerződést köt, akkor a jelenelgi sz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lyozás szerint a befizetett összegekből származó hoz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k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NEM KELL KAMATADÓT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u w:val="single"/>
        </w:rPr>
        <w:t>FIZETNI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mennyiben Önt érdekli ez a lehetőség, kérjü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hívja ügyintézőnke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vissza hívjuk és készséggel tájékoztatjuk 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részletek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bráczki Lászlóné pénzügyi tanácsad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/ 30 - 213 - 97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05:00Z</dcterms:created>
  <dc:creator>Lászlóné Zábráczki</dc:creator>
  <dc:description/>
  <dc:language>en-US</dc:language>
  <cp:lastModifiedBy>Lászlóné Zábráczki</cp:lastModifiedBy>
  <dcterms:modified xsi:type="dcterms:W3CDTF">2007-02-23T17:26:00Z</dcterms:modified>
  <cp:revision>2</cp:revision>
  <dc:subject/>
  <dc:title>Kamatadó-mentesség                                                            </dc:title>
</cp:coreProperties>
</file>