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A Szent Margit Kórház sebészeti, szülészeti és nőgyógyászati osztályának bezárása ellen tiltakozunk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13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2700"/>
        <w:gridCol w:w="2340"/>
        <w:gridCol w:w="23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kc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mély ig. szá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áírá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09:00Z</dcterms:created>
  <dc:creator>Felhasználó</dc:creator>
  <dc:description/>
  <cp:keywords/>
  <dc:language>en-US</dc:language>
  <cp:lastModifiedBy>Székely Mihályné</cp:lastModifiedBy>
  <cp:lastPrinted>2007-03-09T19:28:00Z</cp:lastPrinted>
  <dcterms:modified xsi:type="dcterms:W3CDTF">2007-03-11T09:09:00Z</dcterms:modified>
  <cp:revision>2</cp:revision>
  <dc:subject/>
  <dc:title>A Szent Margit Kórház szülészeti és nőgyógyászati osztályának bezárása ellen tiltakozunk</dc:title>
</cp:coreProperties>
</file>