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6840"/>
      </w:tblGrid>
      <w:tr>
        <w:trPr>
          <w:trHeight w:val="465" w:hRule="atLeast"/>
        </w:trPr>
        <w:tc>
          <w:tcPr>
            <w:tcW w:w="13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IZITDÍJ ÉS KÓRHÁZI NAPIDÍJ</w:t>
            </w:r>
          </w:p>
        </w:tc>
      </w:tr>
      <w:tr>
        <w:trPr>
          <w:trHeight w:val="600" w:hRule="atLeast"/>
        </w:trPr>
        <w:tc>
          <w:tcPr>
            <w:tcW w:w="138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mértékek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ellátás és járóbeteg-szakellátás esetén alkalmanként, illetve fekvőbeteg-szakellátásban naponta:</w:t>
            </w:r>
          </w:p>
        </w:tc>
        <w:tc>
          <w:tcPr>
            <w:tcW w:w="6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orint</w:t>
            </w:r>
          </w:p>
        </w:tc>
      </w:tr>
      <w:tr>
        <w:trPr>
          <w:trHeight w:val="2978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k, aki háziorvosi ellátást saját kezdeményezésre nem a rendelőben vesz igényb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nak, a</w:t>
            </w:r>
            <w:r>
              <w:rPr>
                <w:rFonts w:cs="Arial" w:ascii="Arial" w:hAnsi="Arial"/>
              </w:rPr>
              <w:t>ki az ellátást nem annál a háziorvosnál veszi igénybe, amely a tartózkodási hely szerint területi ellátásra kötelezett, vagy amelyikhez be van jelentkez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305" w:hanging="30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nak, a</w:t>
            </w:r>
            <w:r>
              <w:rPr>
                <w:rFonts w:cs="Arial" w:ascii="Arial" w:hAnsi="Arial"/>
              </w:rPr>
              <w:t>ki járóbeteg-szakellátás igénybevételekor azt más egészségügyi szolgáltatónál veszi igénybe, mint amelynél a beutaló orvosa azt kezdeményez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ind w:left="305" w:hanging="305"/>
              <w:rPr/>
            </w:pPr>
            <w:r>
              <w:rPr>
                <w:rFonts w:cs="Arial" w:ascii="Arial" w:hAnsi="Arial"/>
                <w:bCs/>
              </w:rPr>
              <w:t>Annak, a</w:t>
            </w:r>
            <w:r>
              <w:rPr>
                <w:rFonts w:cs="Arial" w:ascii="Arial" w:hAnsi="Arial"/>
              </w:rPr>
              <w:t>ki beutalóköteles járóbeteg-szakellátást beutaló nélküli vesz igénybe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0 forint</w:t>
            </w:r>
          </w:p>
        </w:tc>
      </w:tr>
      <w:tr>
        <w:trPr>
          <w:trHeight w:val="495" w:hRule="atLeast"/>
        </w:trPr>
        <w:tc>
          <w:tcPr>
            <w:tcW w:w="70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i ügyeleti ellátást vesz igénybe, de az igénybevételét nem indokolja sürgős szükség: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forint </w:t>
            </w:r>
          </w:p>
        </w:tc>
      </w:tr>
      <w:tr>
        <w:trPr>
          <w:trHeight w:val="682" w:hRule="atLeast"/>
        </w:trPr>
        <w:tc>
          <w:tcPr>
            <w:tcW w:w="13875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mentességek</w:t>
            </w:r>
          </w:p>
        </w:tc>
      </w:tr>
      <w:tr>
        <w:trPr>
          <w:trHeight w:val="1050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éven aluliak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kell fizetni a 300 forintos díjat a 18. életévét még be nem töltött biztosított ellátása után.</w:t>
            </w:r>
          </w:p>
        </w:tc>
      </w:tr>
      <w:tr>
        <w:trPr>
          <w:trHeight w:val="450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smamák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kell fizetni a terhesgondozás, a szülés, a gyermekágyas anya gondozása után.</w:t>
            </w:r>
          </w:p>
        </w:tc>
      </w:tr>
      <w:tr>
        <w:trPr>
          <w:trHeight w:val="780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ürgős szükség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 kell fizetni olyan ellátások után, amelyeket életet veszélyeztető állapotok és betegségek ellátása, valamint azok </w:t>
              <w:br/>
              <w:t>maradandó egészségkárosító hatásának megelőzése érdekében - a beteg állapotának stabilizálásáig – végeznek.</w:t>
            </w:r>
          </w:p>
        </w:tc>
      </w:tr>
      <w:tr>
        <w:trPr>
          <w:trHeight w:val="523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pegészségügyi célú szűrővizsgálat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em kell fizetni onkológiai méhnyakszűrés, emlőszűrés (mammográfia), prosztataszűrés, gyomor-bélrendszeri eredetű vérzés szűrése után, v</w:t>
            </w:r>
            <w:ins w:id="0" w:author="onotam" w:date="2007-02-09T11:58:00Z">
              <w:r>
                <w:rPr>
                  <w:rFonts w:cs="Arial" w:ascii="Arial" w:hAnsi="Arial"/>
                </w:rPr>
                <w:t>alamint a jogszabályban előírt</w:t>
              </w:r>
            </w:ins>
            <w:ins w:id="1" w:author="onotam" w:date="2007-02-09T12:10:00Z">
              <w:r>
                <w:rPr>
                  <w:rFonts w:cs="Arial" w:ascii="Arial" w:hAnsi="Arial"/>
                </w:rPr>
                <w:t>,</w:t>
              </w:r>
            </w:ins>
            <w:ins w:id="2" w:author="onotam" w:date="2007-02-09T11:58:00Z">
              <w:r>
                <w:rPr>
                  <w:rFonts w:cs="Arial" w:ascii="Arial" w:hAnsi="Arial"/>
                </w:rPr>
                <w:t xml:space="preserve"> háziorvosnál végzett kötelező szűrések esetében sem.</w:t>
              </w:r>
            </w:ins>
          </w:p>
        </w:tc>
      </w:tr>
      <w:tr>
        <w:trPr>
          <w:trHeight w:val="757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ürgősségi vagy kötelező pszichiátriai gyógykezelés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kell fizetni a pszichiátriai betegek azonnali intézeti gyógykezelést szükségessé tevő közvetlen veszélyeztető magatartása esetén.</w:t>
            </w:r>
          </w:p>
        </w:tc>
      </w:tr>
      <w:tr>
        <w:trPr>
          <w:trHeight w:val="1305" w:hRule="atLeast"/>
        </w:trPr>
        <w:tc>
          <w:tcPr>
            <w:tcW w:w="70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ós orvosi kezelé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z alapbetegséggel összefüggésben mentes a vizitdíj alól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kell fizetni a 300 forintos díjat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rosszindulatú daganatos megbetegedésekben szenvedő betegek oki és tüneti kezelése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vesebetegek dialízis kezelése és az azzal összefüggő vizsgálatok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a véralvadás rendszerének veleszületett betegségeiben szenvedők ellátása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véradással összefüggő vizsgálatok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orbetegség kezelése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szerv- és szövetátültetésre várók, valamint szerv- és szövetátültetésen átesettek gondozása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HIV fertőzés és AIDS betegség kezelése eseté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zofrénia, szkizoaffektív pszichózis, súlyos depresszió, súlyos bipoláris szindróma kórképek kezelése esetén.</w:t>
            </w:r>
          </w:p>
        </w:tc>
      </w:tr>
      <w:tr>
        <w:trPr>
          <w:trHeight w:val="1080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telező járványügyi intézkedés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kell fizetni a védőoltások, járványügyi érdekből végzett szűrővizsgálatok, kötelező orvosi vizsgálat, járványügyi elkülönítés, megfigyelés, zárlat, ellenőrzés, stb. esetén.</w:t>
            </w:r>
          </w:p>
        </w:tc>
      </w:tr>
      <w:tr>
        <w:trPr>
          <w:trHeight w:val="1602" w:hRule="atLeast"/>
        </w:trPr>
        <w:tc>
          <w:tcPr>
            <w:tcW w:w="70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jléktalanok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kell fizetni a hajléktalanok ellátására létrehozott és finanszírozott háziorvosnál, valamint az általa kiállított beutaló alapján bármely más egészségügyi szolgáltatónál igénybevett ellátások esetén.</w:t>
            </w:r>
          </w:p>
        </w:tc>
      </w:tr>
      <w:tr>
        <w:trPr>
          <w:trHeight w:val="713" w:hRule="atLeast"/>
        </w:trPr>
        <w:tc>
          <w:tcPr>
            <w:tcW w:w="13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felső korlát</w:t>
            </w:r>
          </w:p>
        </w:tc>
      </w:tr>
      <w:tr>
        <w:trPr>
          <w:trHeight w:val="705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vőbeteg-ellátás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vőbeteg-gyógyintézetben 20 ellátási nap után kórházi napidíjat nem kell fizetni adott naptári évben.</w:t>
            </w:r>
          </w:p>
        </w:tc>
      </w:tr>
      <w:tr>
        <w:trPr>
          <w:trHeight w:val="990" w:hRule="atLeast"/>
        </w:trPr>
        <w:tc>
          <w:tcPr>
            <w:tcW w:w="70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áróbeteg-szakellátásban naponta egy vizitdíj</w:t>
            </w:r>
          </w:p>
        </w:tc>
        <w:tc>
          <w:tcPr>
            <w:tcW w:w="6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anazon egészségügyi szolgáltatónál egy nap több járóbeteg-szakellátás igénybevétele esetén a vizitdíjat csak egyszer kell megfizetni.</w:t>
            </w:r>
          </w:p>
        </w:tc>
      </w:tr>
      <w:tr>
        <w:trPr>
          <w:trHeight w:val="1050" w:hRule="atLeast"/>
        </w:trPr>
        <w:tc>
          <w:tcPr>
            <w:tcW w:w="70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ölötti vizitdíj visszaigényelhető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a biztosított külön az alapellátásért, illetve külön a járóbeteg-szakellátásért vizitdíjat már 20-20 alkalommal fizetett, a 20 alkalom feletti vizitdíjak összegét az illetékes jegyzőtől visszaigényelheti.</w:t>
            </w:r>
          </w:p>
        </w:tc>
      </w:tr>
      <w:tr>
        <w:trPr>
          <w:trHeight w:val="798" w:hRule="atLeast"/>
        </w:trPr>
        <w:tc>
          <w:tcPr>
            <w:tcW w:w="13875" w:type="dxa"/>
            <w:gridSpan w:val="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rászorulók támogatása</w:t>
            </w:r>
          </w:p>
        </w:tc>
      </w:tr>
      <w:tr>
        <w:trPr>
          <w:trHeight w:val="4350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 juttatások megemelése 300, illetve 200 forinttal.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. február 15-étől a meglévő juttatásaikon keresztül emelést kapnak azok, ak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jogú nyugellátásb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tartozói nyugellátásb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rendszeres szociális járadékb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meneti járadékb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egészségkárosodási járadékb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kantsági járadékba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</w:rPr>
              <w:t>házastársi pótlékban, házastársi pótlékhoz járó kiegészítésb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astárs után járó jövedelempótlékban,</w:t>
              <w:br/>
              <w:t>központi szociális segély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sülnek és ezen ellátások együttes havi összege nem haladja meg az 54 260 forint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notam">
    <w:name w:val="onotam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45:00Z</dcterms:created>
  <dc:creator>onotam</dc:creator>
  <dc:description/>
  <cp:keywords/>
  <dc:language>en-US</dc:language>
  <cp:lastModifiedBy>Heinrich</cp:lastModifiedBy>
  <dcterms:modified xsi:type="dcterms:W3CDTF">2007-02-16T20:45:00Z</dcterms:modified>
  <cp:revision>2</cp:revision>
  <dc:subject/>
  <dc:title>VIZITDÍJ ÉS KÓRHÁZI NAPIDÍ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559758</vt:r8>
  </property>
  <property fmtid="{D5CDD505-2E9C-101B-9397-08002B2CF9AE}" pid="3" name="_AuthorEmail">
    <vt:lpwstr>Onody.Tamas@eum.hu</vt:lpwstr>
  </property>
  <property fmtid="{D5CDD505-2E9C-101B-9397-08002B2CF9AE}" pid="4" name="_AuthorEmailDisplayName">
    <vt:lpwstr>Ónody Tamá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