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90 napos diéta</w:t>
      </w:r>
    </w:p>
    <w:p>
      <w:pPr>
        <w:pStyle w:val="Szerzo"/>
        <w:rPr/>
      </w:pPr>
      <w:r>
        <w:rPr/>
        <w:t>Gastroyal (2005.08.04)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Diéta, amitől megváltozol</w:t>
      </w:r>
    </w:p>
    <w:p>
      <w:pPr>
        <w:pStyle w:val="NormlWeb"/>
        <w:rPr/>
      </w:pPr>
      <w:r>
        <w:rPr>
          <w:b/>
          <w:bCs/>
        </w:rPr>
        <w:t>Gastroyal módra</w:t>
      </w:r>
      <w:r>
        <w:rPr/>
        <w:br/>
        <w:br/>
      </w:r>
      <w:r>
        <w:rPr>
          <w:b/>
          <w:bCs/>
        </w:rPr>
        <w:t xml:space="preserve">A következő diétát amerikai sportorvosok dolgozták ki. Veszélye nincs, még a természetgyógyász is javasolja! Az eredmény 90 nap alatt 15-20 kg, és még a magas vérnyomást is megszünteti! A fogyókúra a felesleges kilók leadása mellett megváltoztatja a szervezet működését, amivel garantálja, hogy a leadott kilók nem jönnek vissza. A fogyókúra 90 napig tart, ez idő alatt </w:t>
      </w:r>
      <w:r>
        <w:rPr>
          <w:b/>
          <w:bCs/>
          <w:color w:val="FF0000"/>
        </w:rPr>
        <w:t xml:space="preserve">15-20 kilót </w:t>
      </w:r>
      <w:r>
        <w:rPr>
          <w:b/>
          <w:bCs/>
        </w:rPr>
        <w:t xml:space="preserve">lehet fogyni. Ha kevesebb kilót kell leadni, a diétát előbb abba lehet hagyni, de a szervezetben nem jön létre a fent említett változás. 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REGGELI</w:t>
      </w:r>
      <w:r>
        <w:rPr/>
        <w:t xml:space="preserve"> minden nap ugyanaz: néhány gyümölcs (2 alma vagy körte, barack vagy egy marék apró gyümölcs. </w:t>
        <w:br/>
        <w:br/>
      </w:r>
      <w:r>
        <w:rPr>
          <w:color w:val="FF0000"/>
        </w:rPr>
        <w:t>A diéta során protein-, keményítő-, szénhidrát- és protein-, keményítő-, szénhidrát- és a végén gyümölcsnap váltakoznak.</w:t>
      </w:r>
      <w:r>
        <w:rPr>
          <w:b/>
          <w:bCs/>
        </w:rPr>
        <w:t>A sorrendet nem szabad megváltoztatni!</w:t>
      </w:r>
      <w:r>
        <w:rPr/>
        <w:br/>
        <w:br/>
      </w:r>
      <w:r>
        <w:rPr>
          <w:b/>
          <w:bCs/>
          <w:color w:val="FF0000"/>
        </w:rPr>
        <w:t>1.-4.</w:t>
      </w:r>
      <w:r>
        <w:rPr>
          <w:b/>
          <w:bCs/>
        </w:rPr>
        <w:t xml:space="preserve"> nap: Protein-nap</w:t>
        <w:br/>
        <w:t>EBÉD:</w:t>
      </w:r>
      <w:r>
        <w:rPr/>
        <w:t xml:space="preserve"> főtt vagy sült hús – 3 szelet (20 dkg)</w:t>
        <w:br/>
        <w:t>Hús helyett lehet 3 tojást sülve vagy főve elfogyasztani, vagy esetleg sajtot.</w:t>
        <w:br/>
        <w:t>1 szelet kenyér, saláta korlátlan mennyiségben, olaj nélkül.</w:t>
        <w:br/>
        <w:t>Ebéd után 2 dl tészta nélküli leves kötelezően meg kell inni!</w:t>
        <w:br/>
        <w:t>Tejet, sajtot csak ezen a napon lehet enni.</w:t>
        <w:br/>
      </w:r>
      <w:r>
        <w:rPr>
          <w:b/>
          <w:bCs/>
        </w:rPr>
        <w:t>VACSORA:</w:t>
      </w:r>
      <w:r>
        <w:rPr/>
        <w:t xml:space="preserve"> ugyanaz, mint az ebéd volt, csak leves nélkül. Ügyeljünk arra, hogy ugyanazt együk vacsorára is, amit ebédre ettünk.</w:t>
        <w:br/>
        <w:br/>
      </w:r>
      <w:r>
        <w:rPr>
          <w:b/>
          <w:bCs/>
          <w:color w:val="FF0000"/>
        </w:rPr>
        <w:t>2.-5.</w:t>
      </w:r>
      <w:r>
        <w:rPr>
          <w:b/>
          <w:bCs/>
        </w:rPr>
        <w:t xml:space="preserve"> nap: Keményítő-nap</w:t>
        <w:br/>
        <w:t>EBÉD:</w:t>
      </w:r>
      <w:r>
        <w:rPr/>
        <w:t xml:space="preserve"> Bármilyen zöldségféle (bab, borsó, zöldbab lencse, sárgarépa, burgonya…), kötelezően főzve! Ételízesítő, só, ketchup, főtt paradicsom használható!</w:t>
        <w:br/>
        <w:t>1 szelet kenyér, saláta ízlés szerint.</w:t>
        <w:br/>
      </w:r>
      <w:r>
        <w:rPr>
          <w:b/>
          <w:bCs/>
        </w:rPr>
        <w:t>VACSORA:</w:t>
      </w:r>
      <w:r>
        <w:rPr/>
        <w:t xml:space="preserve"> ugyanaz, mint az ebéd, csak kisebb mennyiségben.</w:t>
        <w:br/>
        <w:br/>
      </w:r>
      <w:r>
        <w:rPr>
          <w:b/>
          <w:bCs/>
          <w:color w:val="FF0000"/>
        </w:rPr>
        <w:t>3,-6.</w:t>
      </w:r>
      <w:r>
        <w:rPr>
          <w:b/>
          <w:bCs/>
        </w:rPr>
        <w:t xml:space="preserve"> nap: Szénhidrát-nap</w:t>
        <w:br/>
        <w:t>EBÉD:</w:t>
      </w:r>
      <w:r>
        <w:rPr/>
        <w:t xml:space="preserve"> Főtt tészta fűszerezve. Ez lehet pizza ketchuppal, spagetti szósszal, vagy bármilyen sós sütemény (egy adag pizzának megfelelően).</w:t>
        <w:br/>
      </w:r>
      <w:r>
        <w:rPr>
          <w:b/>
          <w:bCs/>
        </w:rPr>
        <w:t>VACSORA:</w:t>
      </w:r>
      <w:r>
        <w:rPr/>
        <w:t xml:space="preserve"> Két kisebb szelet torta vagy 2-3 apró kalács, esetleg 3 adag fagyi, és kötelezően 1 szelet főzőcsokoládé!!!</w:t>
        <w:br/>
        <w:br/>
      </w:r>
      <w:r>
        <w:rPr>
          <w:b/>
          <w:bCs/>
          <w:color w:val="FF0000"/>
        </w:rPr>
        <w:t>7. nap</w:t>
      </w:r>
      <w:r>
        <w:rPr>
          <w:b/>
          <w:bCs/>
        </w:rPr>
        <w:t xml:space="preserve">: Gyümölcs-nap </w:t>
        <w:br/>
        <w:t>EBÉD:</w:t>
      </w:r>
      <w:r>
        <w:rPr/>
        <w:t xml:space="preserve"> Bármilyen gyümölcs, korlátlan mennyiségben.</w:t>
        <w:br/>
      </w:r>
      <w:r>
        <w:rPr>
          <w:b/>
          <w:bCs/>
        </w:rPr>
        <w:t>VACSORA:</w:t>
      </w:r>
      <w:r>
        <w:rPr/>
        <w:t xml:space="preserve"> Bármilyen gyümölcs, minden mennyiségben! :-)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  <w:bCs/>
        </w:rPr>
        <w:t>Egyéb tudnivaló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ávé és tea korlátlan mennyiségben fogyasztható, cukor és tej nélkü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diéta befejezése után normálisan ehetünk, azzal a feltétellel, hogy a reggeli csak gyümölcs lehet még 90 napig. Ha ebben a 90 napban még 3 kilót leadunk, ez azt jelenti, hogy megtörtént a változás a szervezetb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z étrendben semmit sem szabad átugorni, mert minden élelmiszernek megvan a maga feladata, és a szervezet nem lehet meg nélkülü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 szokás, hogy reggelire gyümölcsöt együnk, de ebből a szervezet először az integrált cukrot használja fel, amely az idegrendszert táplálj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zok, akik magas vérnyomástól szenvednek, pár hét diéta után akár el is hagyhatják a gyógyszerüket, természetesen orvosi ellenőrzés mellett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">
    <w:name w:val="szerzo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38:00Z</dcterms:created>
  <dc:creator>Anita</dc:creator>
  <dc:description/>
  <dc:language>en-US</dc:language>
  <cp:lastModifiedBy>Anita</cp:lastModifiedBy>
  <dcterms:modified xsi:type="dcterms:W3CDTF">2007-01-08T07:46:00Z</dcterms:modified>
  <cp:revision>2</cp:revision>
  <dc:subject/>
  <dc:title>90 napos diéta</dc:title>
</cp:coreProperties>
</file>