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ind w:left="2832" w:firstLine="708"/>
        <w:rPr>
          <w:rFonts w:ascii="Tahoma" w:hAnsi="Tahoma" w:cs="Tahoma"/>
          <w:sz w:val="20"/>
          <w:szCs w:val="20"/>
        </w:rPr>
      </w:pPr>
      <w:r>
        <w:rPr>
          <w:rFonts w:cs="Tahoma" w:ascii="Tahoma" w:hAnsi="Tahoma"/>
          <w:sz w:val="20"/>
          <w:szCs w:val="20"/>
        </w:rPr>
        <w:t>Zsombor születése</w:t>
      </w:r>
    </w:p>
    <w:p>
      <w:pPr>
        <w:pStyle w:val="NormlWeb"/>
        <w:ind w:firstLine="708"/>
        <w:rPr/>
      </w:pPr>
      <w:r>
        <w:rPr>
          <w:rFonts w:cs="Tahoma" w:ascii="Tahoma" w:hAnsi="Tahoma"/>
          <w:sz w:val="20"/>
          <w:szCs w:val="20"/>
        </w:rPr>
        <w:t>Mikor 2006.december 22-én (aznapra voltam kiirva) a dokim megvizsgált, azt mondta, hogy még semmi jel, szerinte következö héten várhato csak a szülés. Aznap mindenki állandoan érdeklödött telefonon, már majdnem megörültem, hogy "milyen ciki, még nem produkáltam semmit:-)   De én is ugy éreztem, még messze vagyunk.  Este még elmentünk egy baráti összejövetelre, ahol az activity-partyn én csak mint egy buddha, a kanapérol „osztottam az észt”, mozdulni nagyon már nem tudtam. Azt  gondoltam, milyen jo lenne még a Szentestét a szokásosan, családi körben eltölteni, utána meg akármikor jöhet a baba.  Másnap, 23-án délután kezdtek rendszertelen fájások jönni, nem tul erösek, közben sütögettem, készültem a másnapra. Éjjel kicsit erősödtek, de ritkák voltak.  24-én kora reggel bementem UH-ra, párom is jött velem, Lukács doki vizsgált meg, kérdezte, hogy mi a helyzet, mondom, még semmi, a dokim szerint legalábbis.  Erre ö:  az nem jelent semmit, hogy zárt a méhszáj, abbol 24 orán belül lehet baba.  Utána felhivtam Gyarmati dokimat, mondta, hogy szerinte joslofájások, amiket érzek.  Elkezdtem fözni a finom ebédet, kicsit lassan ment</w:t>
      </w:r>
      <w:r>
        <w:rPr>
          <w:rFonts w:eastAsia="Wingdings" w:cs="Wingdings" w:ascii="Wingdings" w:hAnsi="Wingdings"/>
          <w:sz w:val="20"/>
          <w:szCs w:val="20"/>
        </w:rPr>
        <w:t></w:t>
      </w:r>
      <w:r>
        <w:rPr>
          <w:rFonts w:cs="Tahoma" w:ascii="Tahoma" w:hAnsi="Tahoma"/>
          <w:sz w:val="20"/>
          <w:szCs w:val="20"/>
        </w:rPr>
        <w:t xml:space="preserve">  Mire délután lett, már elég gáz fájások gyötörtek, az ajándékozás elött és közben is többször le kellett pihennem, de még mindig rendszertelenek voltak, én meg mondtam a férjemnek, hogy majd várjunk, ameddig csak lehet itthon, otthon mégiscsak jobb, mint a korházban. (Persze ha nem megy el a magzatviz.) Nagyon jo volt a Szenteste, miután kettesben ünnepeltünk, átmentünk a szüleimhez, majd a nagymamámhoz. Mire hazaértünk, 11 körül, már szenvedtem, lefeküdtünk aludni, de már nem nagyon tudtam, zuhanyozni is rettentö nehezemre esett.  Éjjel 3-ra eljutottam odáig, hogy induljunk a korházba, ekkor már 10 perces fájások voltak, néha hamarabb is jöttek. Inkább az erösségüket éreztem intenzivnek.  Mire felöltöztem, elkészültem, nagyon sok idö eltelt, végül 4-re értünk be a korházba. A csengetésre rögtön ajtot nyitott a portás, és természetesen elhangzott a szokásos kérdés, minek jöttünk…  </w:t>
      </w:r>
    </w:p>
    <w:p>
      <w:pPr>
        <w:pStyle w:val="NormlWeb"/>
        <w:ind w:firstLine="708"/>
        <w:rPr>
          <w:rFonts w:ascii="Tahoma" w:hAnsi="Tahoma" w:cs="Tahoma"/>
          <w:sz w:val="20"/>
          <w:szCs w:val="20"/>
        </w:rPr>
      </w:pPr>
      <w:r>
        <w:rPr>
          <w:rFonts w:cs="Tahoma" w:ascii="Tahoma" w:hAnsi="Tahoma"/>
          <w:sz w:val="20"/>
          <w:szCs w:val="20"/>
        </w:rPr>
        <w:t xml:space="preserve">Az ügyeletes szülésznö (Marika) gyanakodva fogadott, mondta, hogy elsö szülésnél a 10 perc még nem tul elörehaladott állapot, de azért megvizsgált. Szinte felkiáltva mondta, „Uristen!”, azt hittem, valami baj van! Pedig csak az derült ki, hogy már bö 3 ujjnyira nyitva van a méhszáj, ugyhogy azonnal hivta Gyarmati dokit.  Ö fél ora mulva ott volt, megrepesztette a burkot.  Közben a fájásaim egyáltalán nem erösödtek, az adatfelvételnél, elökészitésnél szinte semmit nem éreztem.  5-kor beadtak egy oxitocin infuziot, amit elöször nagyon nem akartam, mondván „eröszakos” beavatkozás, de azt mondták, hogy nagyon elhuzodhat enélkül.  Utolag örülök persze, hogy igy történt.  Na, ettöl kezdve volt a „szenvedés”.  Férjecském végig ott volt velem, ez nagyon sokat számitott, beszélgettünk, támasztotta a hátam miközben a labdán ültem, a szülésznö is, aki nagyon kedves volt, biztatott, dokink is sokszor benézett, és poénkodott (néha még az is idegesitett).  Az egész szülöszobán csak mi voltunk, ez szuper volt, utáltam volna, ha más is hallja az egészet, és engem is zavart volna, ha mellettem egy másik szülés is folyik. Azt hiszem, rosszabbul éreztem volna ugy magam, és hihetetlen, hogy ugy történt ez is, ahogy szerettem volna. Igy aztán, ciki vagy nem ciki, elengedhettem magam, és néha nem tartottam magamban, amik eszembe jutottak, pl hogy ez milyen szar érzés, mikor lesz már vége, stb.  Kb fél 7-kor kezdödtek a tolofájások, asszem 7 körül felfektettek a szülöágyra, iszonyu kiszolgáltatottnak éreztem magam.Kb 10et kellett nyomnom, és kijött Zsombikánk.  De én minden egyes nyomásnál már ugy éreztem, hogy kint van, biztos mert már a szülöcsatornában volt. Közben annyira elálmosodtam és nehéz volt az erömet tartalékolni, mivel nem tudja az ember, meddig is tart az egész.  Mondtam olyanokat, hogy én ezt már nem birom, hagyjuk abba, stb...   Az utolso 2 nyomás elött megkérdeztem a dokit, hogy még mennyit kell nyomnom, erre ö:  Kettöt!  Ekkor megtáltosodtam, és tényleg a másodikra kint volt ez a drága csöppség.  Hihetetlen volt meglátni!!!   Annyira megmaradt bennem az a pillanat, ahogy emelik fel a már készenlétben állo csecsemösök, az arca annyira olyan volt már rögtön, amilyen most.  Mire a párom visszahozta bebugyolálva, édes kis sapkában, már megvolt a méhlepény, nem is kellett külön nyomnom, egyszerüen csak kicsuszott.  Aztán még a tisztitás, varrás...  Én azt eléggé megéltem, nem tudtam a babára gondolni, csak arra hogy milyen rossz még nekem...   Ettöl, meg a gátmetszéstöl valahogy tartottam.  De mikor vége lett, és hirtelen „felindulásomban” megöleltem a dokinkat, akkor kezdtem felfogni az egészet.  Nagyon hálás vagyok neki, annyira jol kezelt, mindig tudta, mivel ösztönözzön, közben a férjemnek is "gondját viselte" lelkileg.  Marika is nagyon türelmesen viselte, ahogy siettetni probáltam a vajudást.  </w:t>
      </w:r>
    </w:p>
    <w:p>
      <w:pPr>
        <w:pStyle w:val="NormlWeb"/>
        <w:ind w:firstLine="708"/>
        <w:rPr>
          <w:rFonts w:ascii="Tahoma" w:hAnsi="Tahoma" w:cs="Tahoma"/>
          <w:sz w:val="20"/>
          <w:szCs w:val="20"/>
        </w:rPr>
      </w:pPr>
      <w:r>
        <w:rPr>
          <w:rFonts w:cs="Tahoma" w:ascii="Tahoma" w:hAnsi="Tahoma"/>
          <w:sz w:val="20"/>
          <w:szCs w:val="20"/>
        </w:rPr>
        <w:t xml:space="preserve">Aztán felhivtuk a családot a szülöágyrol, vicces volt, hogy elözö este még ugy váltunk el, majd telefonálunk, ha van valami, és most pedig Zsombika hangját hallották a telefonban!  Utána </w:t>
      </w:r>
    </w:p>
    <w:p>
      <w:pPr>
        <w:pStyle w:val="NormlWeb"/>
        <w:ind w:firstLine="708"/>
        <w:rPr>
          <w:rFonts w:ascii="Tahoma" w:hAnsi="Tahoma" w:cs="Tahoma"/>
          <w:sz w:val="20"/>
          <w:szCs w:val="20"/>
        </w:rPr>
      </w:pPr>
      <w:r>
        <w:rPr>
          <w:rFonts w:cs="Tahoma" w:ascii="Tahoma" w:hAnsi="Tahoma"/>
          <w:sz w:val="20"/>
          <w:szCs w:val="20"/>
        </w:rPr>
      </w:r>
    </w:p>
    <w:p>
      <w:pPr>
        <w:pStyle w:val="NormlWeb"/>
        <w:ind w:firstLine="708"/>
        <w:rPr>
          <w:rFonts w:ascii="Tahoma" w:hAnsi="Tahoma" w:cs="Tahoma"/>
          <w:sz w:val="20"/>
          <w:szCs w:val="20"/>
        </w:rPr>
      </w:pPr>
      <w:r>
        <w:rPr>
          <w:rFonts w:cs="Tahoma" w:ascii="Tahoma" w:hAnsi="Tahoma"/>
          <w:sz w:val="20"/>
          <w:szCs w:val="20"/>
        </w:rPr>
        <w:t>átköltöztem a 3-as korterembe, hárman voltunk, közben cserélödött persze a társaság, és végül dec.30-ig maradtunk, mert Zsombi besárgult és kékfénykezelést kapott.  Olyan cuki volt, mintha egy szoliban feküdt volna egész nap:-)  Az ágyába tették ezt a szerkentyüt, igy egész nap velem lehetett..  A korházzal nagyjábol meg vagyok elégedve, leszámitva a fürdöszobákat...   A csecsemösök is rendesek voltak.  Már hat hét távlatábol is egész máshogy gondolok vissza a szülésre, csak a szépre emlékszem</w:t>
      </w:r>
      <w:r>
        <w:rPr>
          <w:rFonts w:eastAsia="Wingdings" w:cs="Wingdings" w:ascii="Wingdings" w:hAnsi="Wingdings"/>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05:00Z</dcterms:created>
  <dc:creator>PC</dc:creator>
  <dc:description/>
  <cp:keywords/>
  <dc:language>en-US</dc:language>
  <cp:lastModifiedBy>PC</cp:lastModifiedBy>
  <dcterms:modified xsi:type="dcterms:W3CDTF">2007-02-04T20:48:00Z</dcterms:modified>
  <cp:revision>5</cp:revision>
  <dc:subject/>
  <dc:title>Szia Zsuzsi</dc:title>
</cp:coreProperties>
</file>