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Lívia születésének története</w:t>
      </w:r>
    </w:p>
    <w:p>
      <w:pPr>
        <w:pStyle w:val="Normal"/>
        <w:rPr>
          <w:lang w:val="cs-CZ"/>
        </w:rPr>
      </w:pPr>
      <w:r>
        <w:rPr>
          <w:lang w:val="cs-CZ"/>
        </w:rPr>
      </w:r>
    </w:p>
    <w:p>
      <w:pPr>
        <w:pStyle w:val="Normal"/>
        <w:rPr/>
      </w:pPr>
      <w:r>
        <w:rPr>
          <w:lang w:val="cs-CZ"/>
        </w:rPr>
        <w:t>2007. január 19-én pénteken délután még semmi sem utalt arra, hogy Livia hamarosan megszületik… Délután elmentem vizsgálatra, ahol megállapította Péter, hogy a méhszáj még teljesen zárt (Cervix score 3000), a baba feje magasan van, viszont a vérnyomásom lényegesen magasabb a szokásos 100/70-nél, a vizsgálat előtt és utána is 145/100 körüli érték volt, ezért megbeszéltük, hogy másnap reggel bemegyek a kórházba egy alaposabb átvizsgálásra, nehogy valami gond legyen, és ott megbeszéljük azt is, hogy mi legyen, ha még egy darabig benn kíván maradni a kisasszony. Továbbá parancsba kaptam, hogy legyek szíves pihenni egy kicsit, mert azt bizony eléggé elhanyagoltam az utolsó időkben…</w:t>
      </w:r>
    </w:p>
    <w:p>
      <w:pPr>
        <w:pStyle w:val="Normal"/>
        <w:rPr/>
      </w:pPr>
      <w:r>
        <w:rPr>
          <w:lang w:val="cs-CZ"/>
        </w:rPr>
        <w:t>Este párom hazajött és ágyba zavart, ő pedig nekiállt még pár dolgot megcsinálni (mivel felújítás végén jártunk), majd fél tízkor beesett mellém az ágyba, hogy na akkor pihenjünk végre egy jót… Egy fél órával később megszomjaztam, és felkeltem, hogy kimegyek inni, de ahogy felálltam, éreztem, hogy egy vödör vizet locsolok éppen ki a parkettára… Ez nem volt félreérthető, szóltam is Krisznek, hogy készülődjön, mert megyünk szülni! Szerencsére a cuccaink nagyjából össze voltak már készítve, de persze ami nem, azt nem is találtuk hirtelen, meg eszünkbe jutott még kismillió dolog, amit vinni kéne, de végül csak elindultunk.. Ekkor még egyáltalán nem voltak összehúzódások. Körülbelül fél tizenkettőre értünk be a kórházba, amikor már 7-8 perces, gyenge fájásaim voltak, felmentünk a szülőszobára, ahol nagy örömömre Riskóné Ica fogadott minket. Ez nagyon megnyugtatott, mert tudtam, hogy jó kezekbe kerültünk. Megvizsgált, eddigre egy ujjnyira nyitott volt már a méhszáj, és elkezdték felvenni az adatokat (ami meglepően sokáig tartott), el is nevetgéltünk közben rajta, hogy ezt hogy csinálják meg olyannál, aki már a lépcsőházban szinte megszül. Mire végeztünk a papírmunkával, már 3-4 perces egyre erősődő fájások mellett bő két ujjnyira tágult a méhszáj, úgyhogy Ica bíztatott vele, hogy bizony ebből hajnal három-négy órára baba lesz! Gyorsan elő is készített, nehogy kifussunk az időből, majd bejött a párom (írtó csini volt a zöld egyenruhájában) és átmentünk a vajúdóba. A fájások egyre erősödtek és sűrűsödtek, már alig volt közte szünet (én legalábbis úgy éreztem) de hihetetlenül sok erőt adott, hogy Krisz ott volt velem, fogta a kezem és bíztatott, hogy jól csinálom, és sokszor elmondta, milyen büszke rám. Repült az idő, nagyon hamar eljött a hajnal három óra, amikor Gál doktor úgy döntött, behívják Pétert, de ekkor Nekem még nem mondták el, hogy egy ideje a CTG-n figyelik, hogy a fájások közben Livi szívhangja legyengül. Az összehúzódások is elkezdtek erőtlenedni, és egyre ritkábban jöttek. Fél négykor bejött Péter, megvizsgált, és megállapította, hogy a méhszáj már négy és fél ujjnyira nyitva van, a baba feje azonban még meg sem közelíti a szülőcsatornát, és ekkor mondták el, hogy a szívhangja bizony egyre inkább lelassul minden összehúzódáskor. Elmondta, hogy adhatnak oxytocint, hogy erősödjenek a fájások, de nagy valószínűséggel a köldökzsinór rátekeredett, és az oxytocin hatására a megerősdödő fájások miatt bajba kerülhet a baba, vagy várhatunk még egy keveset, mivel egyenlőre nincs baj, és Livi nagyon mocorgott, tekergőzött, hátha kiszabadítja magát, vagy dönthetünk a császármetszés mellett. Ekkor párommal (aki azt mondta bárhogy döntök, ő mellettem áll) úgy döntöttünk, hogy várunk még egy keveset, persze úgy, hogy folyamatosan figyeljük, mi történik. Hajnali fél hatra eldőlt, hogy nem maradt más megoldás, mint a műtét, mert egyre vészesebbé vált Livi szívhangjának lassulása minden fájásnál. Addigra a normál 140 körüi érték helyett már csak 85-90 körüli értékeket mértek, és ezen kívül nem történt semmi változás. Nagyon kétségbe voltam esve, mivel minden porcikám tiltakozott a császározás ellen, de tudtam, hogy a picur érdekét kell néznem. Ekkorra már nagyon fáradt voltam. Péter telefonált valakinek, hogy készítsék elő a műtőt, és perceken belül engem előkészítettek a műtétre, és már vittek is a műtőbe. Az egész folyamatból ez volt a legrémesebb, ahogy meztelenül, bekatéterezve pakolásztak egyik ágyról a másikra, elképesztően kiszolgáltatottnak éreztem magam. Ezután minden nagyon gyorsan történt, beadták az érzéstelenítést, és egy nagyon kedves szülésznő folyamatosan mondta, hogy épp mi történik (mivel szerencsére én nem láttam semmit), és egyszercsak meghallottam, hogy felsír a kislányom. Elmondhatatlan megkönnyebbülés öntött el (még most is könnybe lábad a szemem, ha eszembe jut) , és már oda is tolták az orrom elé kis maszatosan, épp egy pillantást vetettem rá, és már vitték is el a csecsemősök. Közben a szülésznő szaladgált ki, és hozta a híreket, hogy már az apjával van Livi, és 3200g, 56cm, tökéletes kicsi lány.</w:t>
      </w:r>
    </w:p>
    <w:p>
      <w:pPr>
        <w:pStyle w:val="Normal"/>
        <w:rPr>
          <w:lang w:val="cs-CZ"/>
        </w:rPr>
      </w:pPr>
      <w:r>
        <w:rPr>
          <w:lang w:val="cs-CZ"/>
        </w:rPr>
        <w:t>Ezután befejezték a műtétet és áttoltak az őrzőbe, ahol a következő 24 órát töltöttem.</w:t>
      </w:r>
    </w:p>
    <w:p>
      <w:pPr>
        <w:pStyle w:val="Normal"/>
        <w:rPr>
          <w:lang w:val="cs-CZ"/>
        </w:rPr>
      </w:pPr>
      <w:r>
        <w:rPr>
          <w:lang w:val="cs-CZ"/>
        </w:rPr>
        <w:t xml:space="preserve">A párom már jött is, velem volt egy darabig, aztán elaludtam a fájdalomcsillapítóktól. Dél körül pedig áthozták a csecsemősök Livit, és otthagyták velünk több mint egy órát. Másnap hajnalban pedig már fel tudtam kelni (igaz ekkor még szörnyen fájt..) és már költöztem is át a „rendes“ kórterembe, és kiharcoltam, hogy azonnal adják oda a kislányom </w:t>
      </w:r>
      <w:r>
        <w:rPr>
          <w:rFonts w:eastAsia="Wingdings" w:cs="Wingdings" w:ascii="Wingdings" w:hAnsi="Wingdings"/>
          <w:lang w:val="cs-CZ"/>
        </w:rPr>
        <w:t></w:t>
      </w:r>
      <w:r>
        <w:rPr>
          <w:lang w:val="cs-CZ"/>
        </w:rPr>
        <w:t xml:space="preserve"> </w:t>
      </w:r>
    </w:p>
    <w:p>
      <w:pPr>
        <w:pStyle w:val="Normal"/>
        <w:rPr>
          <w:lang w:val="cs-CZ"/>
        </w:rPr>
      </w:pPr>
      <w:r>
        <w:rPr>
          <w:lang w:val="cs-CZ"/>
        </w:rPr>
      </w:r>
    </w:p>
    <w:p>
      <w:pPr>
        <w:pStyle w:val="Normal"/>
        <w:rPr>
          <w:lang w:val="cs-CZ"/>
        </w:rPr>
      </w:pPr>
      <w:r>
        <w:rPr>
          <w:lang w:val="cs-CZ"/>
        </w:rPr>
        <w:t xml:space="preserve">El kell mondjam, hogy mindhárom szülésznő aki az őrzőben figyelt rám csodálatosan kedves és segítőkész volt, ezúton is köszönöm Nekik, és persze Icának is a sok segítséget!            </w:t>
      </w:r>
    </w:p>
    <w:p>
      <w:pPr>
        <w:pStyle w:val="Normal"/>
        <w:rPr>
          <w:lang w:val="cs-CZ"/>
        </w:rPr>
      </w:pPr>
      <w:r>
        <w:rPr>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34:00Z</dcterms:created>
  <dc:creator/>
  <dc:description/>
  <dc:language>en-US</dc:language>
  <cp:lastModifiedBy>Mezei Krisztian</cp:lastModifiedBy>
  <dcterms:modified xsi:type="dcterms:W3CDTF">2007-02-02T13:35:00Z</dcterms:modified>
  <cp:revision>2</cp:revision>
  <dc:subject/>
  <dc:title>Lívia születésének története</dc:title>
</cp:coreProperties>
</file>