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icsóka (helianthus tuberosus L. Asteraceae)</w:t>
      </w:r>
    </w:p>
    <w:p>
      <w:pPr>
        <w:pStyle w:val="Normal"/>
        <w:rPr/>
      </w:pPr>
      <w:r>
        <w:rPr/>
        <w:t>Gumója ehető, diabetikus készítmények alapanyaga, takar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rágzata a napraforgóhoz hasonlóan Amerikából származik. Amerika felfedezésével került a gumója Európába. Őshazájában az indiánok étkezésében fontos szerepe volt.</w:t>
      </w:r>
    </w:p>
    <w:p>
      <w:pPr>
        <w:pStyle w:val="Normal"/>
        <w:rPr/>
      </w:pPr>
      <w:r>
        <w:rPr/>
        <w:t>Évelő növény, az 5-6 cm vastag, 6-9 cm hosszú gumója a földben áttelelve minden évben új hajtást hoz. Gyökértörzse a föld felszíne alatt 10-15 cm-re körte alakúan megvastagodik, gumókat n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i igénye:</w:t>
      </w:r>
    </w:p>
    <w:p>
      <w:pPr>
        <w:pStyle w:val="Normal"/>
        <w:rPr/>
      </w:pPr>
      <w:r>
        <w:rPr/>
        <w:t>Szélsőséges hőmérsékleti viszonyok között is termeszthető. Szaporítható maggal, illetve gumóval. Gyakoribb szaporítószerve a gumó, amely 8-10 C-os talajhőmérsékleten kezd sarjadni. A nyári, rekkenő melegben sem akad meg a fejlődése. Föld feletti részei fagypont alatt könnyen elfagynak, viszont a föld alatti szaporítószervei a legkeményebb, száraz teleken sem fagynak ki. Melegebb nyarakon tenyészideje rövidebb.</w:t>
      </w:r>
    </w:p>
    <w:p>
      <w:pPr>
        <w:pStyle w:val="Normal"/>
        <w:rPr/>
      </w:pPr>
      <w:r>
        <w:rPr/>
        <w:t>Közepesen fényigényes. Szárazságtűrő. Sovány homokon öntözés nélkül termeszthető. Gyökérrendszere 2-3 m mélyre is lehatol.</w:t>
      </w:r>
    </w:p>
    <w:p>
      <w:pPr>
        <w:pStyle w:val="Normal"/>
        <w:rPr/>
      </w:pPr>
      <w:r>
        <w:rPr/>
        <w:t xml:space="preserve">Igénytelen növ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sztése:</w:t>
      </w:r>
    </w:p>
    <w:p>
      <w:pPr>
        <w:pStyle w:val="Normal"/>
        <w:rPr/>
      </w:pPr>
      <w:r>
        <w:rPr/>
        <w:t>Gumókat ősszel és tavasszal helyezzük ki. Őszi ültetés fagykárt szenvedhet, ezért gondoskodjunk fagyvédelemről. Tavaszi ültetést április végéig lehet elvégezni.</w:t>
      </w:r>
    </w:p>
    <w:p>
      <w:pPr>
        <w:pStyle w:val="Normal"/>
        <w:rPr/>
      </w:pPr>
      <w:r>
        <w:rPr/>
        <w:t xml:space="preserve">Ültetése szánt talajt szántással vagy ásással lazítsuk fel, majd gereblyézzük egyenesre. A gumókat egymástól 50-60 cm-re, fészekbe helyezzük, ahogy a burgonyát. Ültetési mélység 7-8 cm. </w:t>
      </w:r>
    </w:p>
    <w:p>
      <w:pPr>
        <w:pStyle w:val="Normal"/>
        <w:rPr/>
      </w:pPr>
      <w:r>
        <w:rPr/>
        <w:t>A gumókat októbertől folyamatosan szedhetjük. A gumók erősen romlékonyak, ezért sokáig nem táro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asználása: </w:t>
      </w:r>
    </w:p>
    <w:p>
      <w:pPr>
        <w:pStyle w:val="Normal"/>
        <w:rPr/>
      </w:pPr>
      <w:r>
        <w:rPr/>
        <w:t>Igen sokoldalúan hasznosítható. Szára és gumója jó takarmány.</w:t>
      </w:r>
    </w:p>
    <w:p>
      <w:pPr>
        <w:pStyle w:val="Normal"/>
        <w:rPr>
          <w:b/>
          <w:b/>
        </w:rPr>
      </w:pPr>
      <w:r>
        <w:rPr>
          <w:b/>
        </w:rPr>
        <w:t xml:space="preserve">Megvastagodott gyökérgumóiban jelentős mennyiségű (14-15%), nem édes ízű, a fruktozánokhoz tartozó inulin található, amely a növény számára igen fontos tartalék tápanyag. Az inulin könnyen kivonható meleg vízzel, majd hidegen, vagy alkohol hatására kicsapódik. Diabetikus készítmények előállítására, csecsemők, betegek táplálására kiválóan alkalm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ept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icsóka roston sült sertéskarajjal (vagy csirkemell)</w:t>
      </w:r>
    </w:p>
    <w:p>
      <w:pPr>
        <w:pStyle w:val="Normal"/>
        <w:rPr/>
      </w:pPr>
      <w:r>
        <w:rPr>
          <w:b/>
          <w:i/>
        </w:rPr>
        <w:t>60 dkg csicsóka, 80 dkg sertéskaraj, ½ citrom, só</w:t>
      </w:r>
    </w:p>
    <w:p>
      <w:pPr>
        <w:pStyle w:val="Normal"/>
        <w:rPr/>
      </w:pPr>
      <w:r>
        <w:rPr>
          <w:b/>
          <w:i/>
        </w:rPr>
        <w:t>Mihelyt kivesszük a földből a csicsókát, azonnal fel kell használni. Megmossuk, megtisztítjuk, majd citromos vízbe dobjuk, hogy a színét ne veszítse el. Sós vízben negyven percig főzzük, ha megfőtt, kiszedjük, lecsöpögtetjük és roston sült sertéskarajjal tálalju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jas csicsó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0 dkg csicsóka, 5 dkg vaj, 1 fej hagyma, só, bors, zöldpetrezsely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egtisztított csicsókát hideg vízbe dobjuk, majd onnan kivéve szeletekre vágjuk és 20 percig főzzük. A vízből kiszedve lecsepegtetjük. Vajban megpirítjuk az apróra vágott hagymát és ebbe tesszük a csicsókát. Könnyű barnulásig forgatjuk benne, sóval, borssal, meghintjük és zöldpetrezselyemmel díszítve tálalju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428"/>
      </w:tblGrid>
      <w:tr>
        <w:trPr/>
        <w:tc>
          <w:tcPr>
            <w:tcW w:w="592" w:type="dxa"/>
            <w:tcBorders/>
            <w:shd w:fill="FEFE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/>
            <w:shd w:fill="FEFEE4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1609725</wp:posOffset>
                      </wp:positionH>
                      <wp:positionV relativeFrom="line">
                        <wp:posOffset>-95250</wp:posOffset>
                      </wp:positionV>
                      <wp:extent cx="200025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209520"/>
                                <a:chOff x="0" y="0"/>
                                <a:chExt cx="20001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0680" y="0"/>
                                  <a:ext cx="609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-7.5pt;width:157.5pt;height:16.5pt" coordorigin="2535,-150" coordsize="3150,330">
                      <v:rect id="shape_0" stroked="f" o:allowincell="t" style="position:absolute;left:4725;top:-150;width:95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-150;width:215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18230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Style w:val="Reclink2"/>
                      <w:b/>
                      <w:bCs/>
                      <w:sz w:val="21"/>
                      <w:szCs w:val="21"/>
                    </w:rPr>
                    <w:t>Csicsókaszósz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8"/>
            </w:tblGrid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 xml:space="preserve">Hozzávalók 4 személyre: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0 dkg csicsók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5 dkg vöröshagym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gerezd fokhagyma (zúzva)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dl tejföl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kiskanál mustár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evőkanál sűrített paradicsom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dkg graham liszt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evőkanál olaj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só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bors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br/>
                    <w:t xml:space="preserve">Elkészítés: A csicsókát megtisztítjuk, majd puhára főzzük. A felaprított hagymát olajon megdinszteljük. Langyosan összeturmixoljuk mindkettőt a fokhagymával, mustárral, sűrített paradicsommal, sóval, borssal és kb. 2 dl vízzel. A tűzre visszatéve behabarjuk a lisztes tejföllel, és 5-10 perc alatt jól összefőzzük, tetszés szerint sűrítjük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428"/>
      </w:tblGrid>
      <w:tr>
        <w:trPr/>
        <w:tc>
          <w:tcPr>
            <w:tcW w:w="592" w:type="dxa"/>
            <w:tcBorders/>
            <w:shd w:fill="FEFE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/>
            <w:shd w:fill="FEFEE4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609725</wp:posOffset>
                      </wp:positionH>
                      <wp:positionV relativeFrom="line">
                        <wp:posOffset>-95250</wp:posOffset>
                      </wp:positionV>
                      <wp:extent cx="20002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209520"/>
                                <a:chOff x="0" y="0"/>
                                <a:chExt cx="20001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0680" y="0"/>
                                  <a:ext cx="609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-7.5pt;width:157.5pt;height:16.5pt" coordorigin="2535,-150" coordsize="3150,330">
                      <v:rect id="shape_0" stroked="f" o:allowincell="t" style="position:absolute;left:4725;top:-150;width:95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-150;width:215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18230" cy="285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Style w:val="Reclink2"/>
                      <w:b/>
                      <w:bCs/>
                      <w:sz w:val="21"/>
                      <w:szCs w:val="21"/>
                    </w:rPr>
                    <w:t>Téli vitaminbom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8"/>
            </w:tblGrid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 xml:space="preserve">Hozzávalók: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50 dkg csicsók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fej vöröshagym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evőkanál salátaecet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evőkanál olívaolaj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mokkáskanál sós fűszer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 pohár joghurt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/2 fej káposzt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2 szál sárgarép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1/2 ubork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esetleg retek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br/>
                    <w:t xml:space="preserve">Elkészítés: Az ecetből, olajból, apróra vágyott hagymából a joghurttal, fűszerrel salátatöntetet készítünk, melybe belereszeljük a hozzávalókat: meghámozott csicsókát, káposztát, sárgarépát, uborkát vagy retket, ami zöldség éppen van. Fél órányira hűtőbe tesszük, hogy az ízek összeérjenek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428"/>
      </w:tblGrid>
      <w:tr>
        <w:trPr/>
        <w:tc>
          <w:tcPr>
            <w:tcW w:w="592" w:type="dxa"/>
            <w:tcBorders/>
            <w:shd w:fill="FEFE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/>
            <w:shd w:fill="FEFEE4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609725</wp:posOffset>
                      </wp:positionH>
                      <wp:positionV relativeFrom="line">
                        <wp:posOffset>-95250</wp:posOffset>
                      </wp:positionV>
                      <wp:extent cx="2000250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209520"/>
                                <a:chOff x="0" y="0"/>
                                <a:chExt cx="20001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0680" y="0"/>
                                  <a:ext cx="609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5pt;margin-top:-7.5pt;width:157.5pt;height:16.5pt" coordorigin="2535,-150" coordsize="3150,330">
                      <v:rect id="shape_0" stroked="f" o:allowincell="t" style="position:absolute;left:4725;top:-150;width:95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35;top:-150;width:215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18230" cy="285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Style w:val="Reclink2"/>
                      <w:b/>
                      <w:bCs/>
                      <w:sz w:val="21"/>
                      <w:szCs w:val="21"/>
                    </w:rPr>
                    <w:t>Csicsókás brokkoli túróval babákna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8"/>
            </w:tblGrid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 xml:space="preserve">Hozzávalók: 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3-4 db csicsóka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2-3 fej brokkoli</w:t>
                  </w:r>
                </w:p>
                <w:p>
                  <w:pPr>
                    <w:pStyle w:val="Normal"/>
                    <w:spacing w:lineRule="atLeast" w:line="225"/>
                    <w:jc w:val="both"/>
                    <w:rPr/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58524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t>2 teáskanálnyi túró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both"/>
                    <w:rPr>
                      <w:rFonts w:ascii="Arial" w:hAnsi="Arial" w:cs="Arial"/>
                      <w:color w:val="58524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85242"/>
                      <w:sz w:val="18"/>
                      <w:szCs w:val="18"/>
                    </w:rPr>
                    <w:br/>
                    <w:t>Elkészítés: Külön főzzük meg a brokkolit, mert az első vizet forrás után le kell önteni. Mikor a csicsóka is megfőtt, akkor a túróval együtt összeturmixoljuk. Nagyon ízletes a csicsóka édes íze végett.</w:t>
                    <w:br/>
                    <w:br/>
                    <w:t>Megjegyzés:</w:t>
                    <w:br/>
                    <w:t>6-9 hónapos babáknak ajánlo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Reclink2"/>
                <w:b/>
                <w:bCs/>
                <w:sz w:val="21"/>
                <w:szCs w:val="21"/>
              </w:rPr>
              <w:t>Csicsókás pogác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color w:val="585242"/>
                <w:sz w:val="18"/>
                <w:szCs w:val="18"/>
              </w:rPr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Hozzávalók: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20 dkg főtt csicsóka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30 dkg liszt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0 dkg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drawing>
                <wp:inline distT="0" distB="0" distL="0" distR="0">
                  <wp:extent cx="50482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margarin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 dkg élesztő megfuttatva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 dkg só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 dl </w:t>
            </w:r>
            <w:hyperlink r:id="rId6" w:tgtFrame="_blank">
              <w:r>
                <w:rPr>
                  <w:rStyle w:val="InternetLink"/>
                </w:rPr>
                <w:t>tej</w:t>
              </w:r>
            </w:hyperlink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 db tojás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 xml:space="preserve">1 tojás sárgája kenéshez 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58524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585242"/>
                <w:sz w:val="18"/>
                <w:szCs w:val="18"/>
              </w:rPr>
              <w:t>3 dkg dióbél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Arial" w:hAnsi="Arial" w:cs="Arial"/>
                <w:color w:val="585242"/>
                <w:sz w:val="18"/>
                <w:szCs w:val="18"/>
              </w:rPr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Arial" w:hAnsi="Arial" w:cs="Arial"/>
                <w:color w:val="585242"/>
                <w:sz w:val="18"/>
                <w:szCs w:val="18"/>
              </w:rPr>
            </w:pPr>
            <w:r>
              <w:rPr>
                <w:rFonts w:cs="Arial" w:ascii="Arial" w:hAnsi="Arial"/>
                <w:color w:val="585242"/>
                <w:sz w:val="18"/>
                <w:szCs w:val="18"/>
              </w:rPr>
              <w:br/>
              <w:t>Elkészítése: Az anyagokat összegyúrjuk, 1 órát pihentetjük. A pihentetés után vékonyra nyújtjuk a tésztát, és háromba hajtogatjuk, majd ismét vékonyra nyújtjuk. Kicsi pogácsaszaggatóval kiszaggatjuk, tojással vékonyan megkenjük. Tetejére diót szórunk, megsütjük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15770" cy="190881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90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733550"/>
                                              <wp:effectExtent l="0" t="0" r="0" b="0"/>
                                              <wp:docPr id="10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2" t="-21" r="-2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73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1pt;height:150.3pt;mso-wrap-distance-left:2.25pt;mso-wrap-distance-right:0pt;mso-wrap-distance-top:0pt;mso-wrap-distance-bottom:0pt;margin-top:-13.5pt;mso-position-vertical:center;mso-position-vertical-relative:text;margin-left:31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173355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indmegitta.hu/index.php?apps=rovat&amp;rovat=227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47:00Z</dcterms:created>
  <dc:creator>Katus</dc:creator>
  <dc:description/>
  <cp:keywords/>
  <dc:language>en-US</dc:language>
  <cp:lastModifiedBy>Katus</cp:lastModifiedBy>
  <dcterms:modified xsi:type="dcterms:W3CDTF">2007-01-20T11:15:00Z</dcterms:modified>
  <cp:revision>2</cp:revision>
  <dc:subject/>
  <dc:title>Csicsóka (helianthus tuberosus L</dc:title>
</cp:coreProperties>
</file>