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ÉVS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Áf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c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hi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baimad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banc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atodild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ttik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b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i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sikk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izabet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b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rla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d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rissz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kus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cspac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zs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lc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r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yo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dács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r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bc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nuf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nj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eri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ezs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ilc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ir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nt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ko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öld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sebi-b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4:07:00Z</dcterms:created>
  <dc:creator>EKSZI</dc:creator>
  <dc:description/>
  <cp:keywords/>
  <dc:language>en-US</dc:language>
  <cp:lastModifiedBy>FEFE</cp:lastModifiedBy>
  <dcterms:modified xsi:type="dcterms:W3CDTF">2006-12-28T17:25:00Z</dcterms:modified>
  <cp:revision>4</cp:revision>
  <dc:subject/>
  <dc:title>NÉVSOR</dc:title>
</cp:coreProperties>
</file>