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NÉVSO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Áf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cs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hi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b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banc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ratodild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ttik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nik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cu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sikk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izabet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ab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kusz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cspac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zso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lcs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n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nyo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rc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bcs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nuf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nju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eri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ezs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ilcs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iro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ntic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ko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öld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sebi_ba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14:00Z</dcterms:created>
  <dc:creator>EKSZI</dc:creator>
  <dc:description/>
  <dc:language>en-US</dc:language>
  <cp:lastModifiedBy>EKSZI</cp:lastModifiedBy>
  <dcterms:modified xsi:type="dcterms:W3CDTF">2006-12-19T13:50:00Z</dcterms:modified>
  <cp:revision>3</cp:revision>
  <dc:subject/>
  <dc:title>NÉVSOR</dc:title>
</cp:coreProperties>
</file>