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iasztok! :)</w:t>
      </w:r>
    </w:p>
    <w:p>
      <w:pPr>
        <w:pStyle w:val="Normal"/>
        <w:jc w:val="both"/>
        <w:rPr/>
      </w:pPr>
      <w:r>
        <w:rPr/>
      </w:r>
    </w:p>
    <w:p>
      <w:pPr>
        <w:pStyle w:val="Normal"/>
        <w:jc w:val="both"/>
        <w:rPr/>
      </w:pPr>
      <w:r>
        <w:rPr/>
        <w:t xml:space="preserve">Szerintem jó, ha lehetőséged(etek) lesz, akkor el kell menni egy ilyen körútra. Nekem a férjem is azt mondta utána, hogy nagyon örül, hogy elmentünk, mert így tudja, hogyha eljön az idő, akkor az milyen és mit kell csinálnia, hova kell vinnie engem - gondolván, hogy akkor úgyis önkívületi állapotban leszek! </w:t>
      </w:r>
      <w:r>
        <w:rPr>
          <w:rFonts w:eastAsia="Wingdings" w:cs="Wingdings" w:ascii="Wingdings" w:hAnsi="Wingdings"/>
        </w:rPr>
        <w:t></w:t>
      </w:r>
    </w:p>
    <w:p>
      <w:pPr>
        <w:pStyle w:val="Normal"/>
        <w:jc w:val="both"/>
        <w:rPr/>
      </w:pPr>
      <w:r>
        <w:rPr/>
        <w:t xml:space="preserve">Az első dolog, hogy nem kell azonnal berohanni a kórházba, ha úgy érzed, hogy vmi megváltozott és lehet eljött az idő. </w:t>
      </w:r>
    </w:p>
    <w:p>
      <w:pPr>
        <w:pStyle w:val="Normal"/>
        <w:jc w:val="both"/>
        <w:rPr/>
      </w:pPr>
      <w:r>
        <w:rPr/>
        <w:t>Több esetben kell elindulni:</w:t>
      </w:r>
    </w:p>
    <w:p>
      <w:pPr>
        <w:pStyle w:val="Normal"/>
        <w:numPr>
          <w:ilvl w:val="0"/>
          <w:numId w:val="2"/>
        </w:numPr>
        <w:jc w:val="both"/>
        <w:rPr/>
      </w:pPr>
      <w:r>
        <w:rPr/>
        <w:t>elfolyik a magzatvíz - olyan mintha kidurranna egy lufi és úgy távozik belőlünk egy nagy mennyiségű folyadék, hogy azt nem tudjuk visszatartani.</w:t>
      </w:r>
    </w:p>
    <w:p>
      <w:pPr>
        <w:pStyle w:val="Normal"/>
        <w:numPr>
          <w:ilvl w:val="0"/>
          <w:numId w:val="2"/>
        </w:numPr>
        <w:jc w:val="both"/>
        <w:rPr/>
      </w:pPr>
      <w:r>
        <w:rPr/>
        <w:t>szivárgó magzatvíz - ilyenkor nem mindenki tudja eldönteni, hogy az, mert van akinek a vége felé bővebb folyása van, vagy azt hiszi, hogy vizeletszivárgása van. Ilyenkor azt kell tenni, hogy új betétet betenni, vagy ráfeküdni egy tiszta törölközőre vagy lepedőre, és ha rövid idő alatt tenyérnyi foltot hagy, akkor az valószínű magzatvíz. A színe lehet áttetsző-vízszerű v. enyhén rózsaszín. De ha zöld, akkor sürgősen kórház, mert azt jelzi, hogy a baba nem érzi jól magát odabent.</w:t>
      </w:r>
    </w:p>
    <w:p>
      <w:pPr>
        <w:pStyle w:val="Normal"/>
        <w:jc w:val="both"/>
        <w:rPr/>
      </w:pPr>
      <w:r>
        <w:rPr/>
        <w:t>De mindkét esetben el kell indulni a kórházba!</w:t>
      </w:r>
    </w:p>
    <w:p>
      <w:pPr>
        <w:pStyle w:val="Normal"/>
        <w:jc w:val="both"/>
        <w:rPr/>
      </w:pPr>
      <w:r>
        <w:rPr/>
      </w:r>
    </w:p>
    <w:p>
      <w:pPr>
        <w:pStyle w:val="Normal"/>
        <w:jc w:val="both"/>
        <w:rPr/>
      </w:pPr>
      <w:r>
        <w:rPr/>
        <w:t>Ha pedig nem reped meg a burok, de megindulnak a fájások, akkor még várni kell és kideríteni, hogy azok igazi fájások-e, nem kell befutni. Több módja van, hogy kiderítsük, hogy igazi-e:</w:t>
      </w:r>
    </w:p>
    <w:p>
      <w:pPr>
        <w:pStyle w:val="Normal"/>
        <w:numPr>
          <w:ilvl w:val="0"/>
          <w:numId w:val="1"/>
        </w:numPr>
        <w:jc w:val="both"/>
        <w:rPr/>
      </w:pPr>
      <w:r>
        <w:rPr/>
        <w:t xml:space="preserve">Mindenképp beton keménységű lesz a pocak és fáj. </w:t>
      </w:r>
    </w:p>
    <w:p>
      <w:pPr>
        <w:pStyle w:val="Normal"/>
        <w:numPr>
          <w:ilvl w:val="0"/>
          <w:numId w:val="1"/>
        </w:numPr>
        <w:jc w:val="both"/>
        <w:rPr/>
      </w:pPr>
      <w:r>
        <w:rPr/>
        <w:t>Ismétlődően jönnek a fájások, bizonyos időszakonként. Lehet, hogy egyből 5 percenként.</w:t>
      </w:r>
    </w:p>
    <w:p>
      <w:pPr>
        <w:pStyle w:val="Normal"/>
        <w:numPr>
          <w:ilvl w:val="0"/>
          <w:numId w:val="1"/>
        </w:numPr>
        <w:jc w:val="both"/>
        <w:rPr/>
      </w:pPr>
      <w:r>
        <w:rPr/>
        <w:t xml:space="preserve">Erősödően kell fájnia. Ha csak ugyanúgy fáj, vagy csillapodik is a fájdalom, akkor csak jósló fájások. </w:t>
      </w:r>
    </w:p>
    <w:p>
      <w:pPr>
        <w:pStyle w:val="Normal"/>
        <w:numPr>
          <w:ilvl w:val="0"/>
          <w:numId w:val="1"/>
        </w:numPr>
        <w:jc w:val="both"/>
        <w:rPr/>
      </w:pPr>
      <w:r>
        <w:rPr/>
        <w:t>Ajánlott, hogy a fájdalom érzésekor elmenjünk melegvízzel zuhanyozni, vagy akár már ilyenkor fürdeni is, lényeg a jó melegvíz. Uis. a melegvíz ellazítja az izmokat, és ha csak jósló fájások, akkor csökkenni fog a fájdalom, ha igazi fájás, akkor pedig a fájás intenzitása megmarad.</w:t>
      </w:r>
    </w:p>
    <w:p>
      <w:pPr>
        <w:pStyle w:val="Normal"/>
        <w:jc w:val="both"/>
        <w:rPr/>
      </w:pPr>
      <w:r>
        <w:rPr/>
        <w:t>Azt mondta a szülésznő, hogy nyugodtan 1-2 órát sétálgatni, készülődni lehet a fájás megjelenése után otthon, és ha bebizonyosodott, hogy ez tényleg igazi fájás, akkor kell beindulni a kórházba.</w:t>
      </w:r>
    </w:p>
    <w:p>
      <w:pPr>
        <w:pStyle w:val="Normal"/>
        <w:jc w:val="both"/>
        <w:rPr/>
      </w:pPr>
      <w:r>
        <w:rPr/>
      </w:r>
    </w:p>
    <w:p>
      <w:pPr>
        <w:pStyle w:val="Normal"/>
        <w:jc w:val="both"/>
        <w:rPr/>
      </w:pPr>
      <w:r>
        <w:rPr/>
        <w:t>A harmadik eset, amikor be kell menni, az az, hogy ha betöltöttük a 41.hetet, akkor mindenképp befektetnek.</w:t>
      </w:r>
    </w:p>
    <w:p>
      <w:pPr>
        <w:pStyle w:val="Normal"/>
        <w:jc w:val="both"/>
        <w:rPr/>
      </w:pPr>
      <w:r>
        <w:rPr/>
      </w:r>
    </w:p>
    <w:p>
      <w:pPr>
        <w:pStyle w:val="Normal"/>
        <w:jc w:val="both"/>
        <w:rPr/>
      </w:pPr>
      <w:r>
        <w:rPr/>
        <w:t>A kórházban a 3. emeleten van a szülészet. Az ajtó zárva van, csengetni kell. Ha beengedtek, akkor jobbra kell menni a szülőszoba felé, ami szintén zárva van. (Nem vihetjük magunkkal a teljes rokonságot, csak azt a személyt, aki velünk lesz! A többieknek kint kell várakozni ;) ) A szülőszoba falán lesz egy telefon, amit fel kell venni és várni, amíg ők is felveszik. Ekkor nem azt kell mondani, hogy szülni mentünk, hanem pontosan, hogy miért vagyunk ott. (Elfolyt a magzatvíz, fájások vannak, stb.)</w:t>
      </w:r>
    </w:p>
    <w:p>
      <w:pPr>
        <w:pStyle w:val="Normal"/>
        <w:jc w:val="both"/>
        <w:rPr/>
      </w:pPr>
      <w:r>
        <w:rPr/>
        <w:t>Majd a vizsgálóba kísérnek minket, ahol megvizsgálnak. Ha 41.hetes vki, akkor van a magzatvíz vizsgálat, amit csak akkor tudnak elvégezni, ha kinyílt a méhszáj.. Akkor kacsa - és egy világító műszerrel nézik meg a magzatvíz tisztaságát. Ezt követően 1 napig általában pecsételő vérzés jelentkezhet.</w:t>
      </w:r>
    </w:p>
    <w:p>
      <w:pPr>
        <w:pStyle w:val="Normal"/>
        <w:jc w:val="both"/>
        <w:rPr/>
      </w:pPr>
      <w:r>
        <w:rPr/>
        <w:t>Ha pedig tényleg eljött a szülés ideje, úgy látják a vizsgálatkor, akkor először is kifertőtlenítik a hüvelyt, leborotválnak, elintézik a papírdolgokat. (Szig, lakcímkártya, tb kártya, apasági nyilatkozat v. ha nem Győrben kötöttünk házasságot, akkor házassági anyakönyvi kivonat másolat, vmint a Terheskiskönyv, hivatalos vércsoportos papír, UH-s eredmények legyenek nálunk)</w:t>
      </w:r>
    </w:p>
    <w:p>
      <w:pPr>
        <w:pStyle w:val="Normal"/>
        <w:jc w:val="both"/>
        <w:rPr/>
      </w:pPr>
      <w:r>
        <w:rPr/>
        <w:t xml:space="preserve">Ezután átkísérnek az előkészítőbe. Itt le kell vetkőzni, kapunk kórházi hálóinget. És a kispapa is bemegy átöltözni, s a ruhákat, csomagokat egy zárható szekrénybe teszi. Kint marad a kismamának a tisztasági csomag: törölköző, wcpapír, tusfürdő-szappan, papucs; a kispapának: nasik - szőlőcukor, csoki, keksz, innivaló (ez a kismamának is lehet - szénsavmentes), fényképezőgép, stb. és ő is saját papucsban lesz. Itt az előkészítőben megkapja a kismama a beöntést, ha szükséges. Innen az előkészítőből is nyílik belül a fürdő-wc, így be is lehet rohanni ezután oda és utána lezuhanyozni. </w:t>
      </w:r>
    </w:p>
    <w:p>
      <w:pPr>
        <w:pStyle w:val="Normal"/>
        <w:jc w:val="both"/>
        <w:rPr/>
      </w:pPr>
      <w:r>
        <w:rPr/>
        <w:t>Majd átkísérnek a szülőszobára, ami az előkészítővel szemben van. Van 2 db 1 ágyas és 1 db 4 ágyas. Itt rátesznek az NTS gépre, majd hagynak minket vajúdni. Persze közben majd vizsgálgatnak, hogy tágulunk-e. Fel lehet kelni, sőt nem igazán hagynak majd feküdni minket. Van bordásfal, gumilabda és ha már 3-4 ujjnyira nyitva vagyunk, akkor javasolni fogják a szülőszéket, mert az 1-1,5 órával is lerövidítheti a vajúdást. (Az átlagos vajúdási idő 12-24 óra, de persze vannak gyorsabb esetek is.) El lehet menni a sarokkádba is fürödni - amit egyre kevesebben vesznek igénybe, mert magas a fala és nehéz ki-be szállni, és többször el lehet menni zuhanyozni is.</w:t>
      </w:r>
    </w:p>
    <w:p>
      <w:pPr>
        <w:pStyle w:val="Normal"/>
        <w:jc w:val="both"/>
        <w:rPr/>
      </w:pPr>
      <w:r>
        <w:rPr/>
        <w:t xml:space="preserve">Ha még nem folyt el a magzatvíz, akkor ha már 3 ujjnyira nyitva vagyunk, akkor egy fájás közben megrepesztik a burkot - így azt nem érezzük. </w:t>
      </w:r>
    </w:p>
    <w:p>
      <w:pPr>
        <w:pStyle w:val="Normal"/>
        <w:jc w:val="both"/>
        <w:rPr/>
      </w:pPr>
      <w:r>
        <w:rPr/>
        <w:t xml:space="preserve">Ha eltűnik a méhszáj és annyira kitágultunk, hogy a baba buksija már jól beilleszkedett és jönne, és úgy érezzük, hogy rögtön bekakilunk, nem bírjuk visszatartani, akkor felfektetnek az ágyra. A szülésznő figyeli a tágulást. Követni kell minden utasítást, hogy mikor hogy nyomjunk. Nehogy túlnyomjunk, hogy a gát megrepedjen.. ők vigyáznak rá. De ha látják, hogy a baba buksijához mérten nem tágultunk eléggé, akkor gátvágást kell csinálniuk. Azt pedig úgy fogják, hogy az egyik fájásnál érzéstelenítőt adnak, a következő fájásnál pedig vágnak - így ezt sem fogjuk még külön érezni. .. Végül is megszületik a baba. Ha bent van a kispapa és még magánál van, akkor elvághatja a köldökzsinórt, majd a babucit ránk fektetik, hogy megnyugodjon. Ekkor jön be a csúnya gonosz csecsemős nővér és elveszi tőlünk, de az újdonsült apuka követheti. Végignézi, ahogy letisztogatják és fényképezhet. Minket pedig nem hagynak békén. 10-15 percen belül megszüljük a méhlepényt, ami már kisebb görccsel -mensis fájdalomszerűvel jár. Megnézik, hogy egyben van-e, nincs-e rajta repedés, stb. S ha egészben jött ki, akkor összevarrnak minket. Lesz olyan hely, amit nem tudnak érzésteleníteni, ez fájni fog - de hát a szülési fájdalmakhoz képest ez már semmi sem lesz. Ha rendbe tettek minket is, akkor visszajön az apuka, a baba és még ott maradunk pihenni a szülőszobán 2 órán keresztül. Itt történik meg az első szoptatás, megmutatják hogyan kell, majd a fejni is. Tisztába tenni a babát első alkalommal a csecsemős nővér fogja, a későbbi már a mi feladatunk. 2 óra leteltekor kötelezően pisilnünk kell. Ha nem megy, akkor meg fognak katéterezni minket. (Én pl. más előtt sosem tudtam pisilni..) Eddigre lehet odahívni a rokonokat a váróhoz, mert ezután mehetünk a kórterembe mindhárman (vagy apuka nélkül) és közben a váró előtt kell elmenni, s meg lehet mutatni az új jövevényt! </w:t>
      </w:r>
    </w:p>
    <w:p>
      <w:pPr>
        <w:pStyle w:val="Normal"/>
        <w:jc w:val="both"/>
        <w:rPr/>
      </w:pPr>
      <w:r>
        <w:rPr/>
        <w:t xml:space="preserve">Általában 2 ágyas szobák vannak, de van pár 3 ágyas is. A császáros kismamákat külön szokták elhelyezni, mert nekik a babájuk éjszakára nem lesz velük. (A 2 ágyas pedig azért jó, azért nem szoktak egyedül hagyni minket, mert kevés a nővér és így ha egyikünk kimegy zuhanyozni, akkor a másik vigyázhat az ő babájára.) Ezután az apuka elmehet ünnepelni, minket pedig hagyjon pihenni... 6 óra múlva kötelező felkelni. Nem kiugrani az ágyból, hanem felülni, megállni az ágy szélénél picit, hogy ne kapjunk trombózist. Ha pedig úgy érezzük, hogy megy egyedül is, akkor úgy, ha nem, akkor kísérettel menjünk el zuhanyozni. Napi 5-6 zuhanyzást javasolnak, legalább alulról, mert ezzel megkönnyítjük a varratok gyógyulását, könnyebb lesz ülni, ha gátmetszésünk volt, ezen kívül pedig a fertőzésveszély miatt is. Lehet menni gátkezelésre is, amikor fertőtlenítővel kezelnek le minket és nézik, hogy hogyan gyógyul a seb, de nem kötelező. (Szerintem azért nem rossz napi egyszer, mert megnézik azt is, hogy a méh hogyan húzódik össze, s ha nem kellőképpen, akkor kapunk méhösszehúzót is...) </w:t>
      </w:r>
    </w:p>
    <w:p>
      <w:pPr>
        <w:pStyle w:val="Normal"/>
        <w:jc w:val="both"/>
        <w:rPr/>
      </w:pPr>
      <w:r>
        <w:rPr/>
        <w:t xml:space="preserve">Délelőtt van a fürdetés, amikor elviszik a babát tőlünk, de lehet követni a csecsemős nővért és faggatni kérdésekkel és nézni, hogy hogyan fürdeti a babát a csap alatt. Lehet vinni saját babaruhát is. Egyébként innentől minden a mi feladatunk lesz, tisztába tevéstől kezdve minden, kivéve a fürdetés. Általában 2 csecsemős van szolgálatban, így ha sok baba van, akkor nagyon elfoglaltak. Pláne, ha szülés is van, mert akkor 1 csecsemőst lefoglal az. Így van úgy, hogy 1 csecsemős nővérre 40 kisbaba is jutott már. Tehát nem fogunk tudni mindig rohangálni kérdezősködni. </w:t>
      </w:r>
    </w:p>
    <w:p>
      <w:pPr>
        <w:pStyle w:val="Normal"/>
        <w:jc w:val="both"/>
        <w:rPr/>
      </w:pPr>
      <w:r>
        <w:rPr/>
        <w:t>Elég rövidek a látogatási idők, amit szigorúan be is tartanak, hogy az anyuka pihenjen a köztes időkben! Általában 4 napot vagyunk bent.</w:t>
      </w:r>
    </w:p>
    <w:p>
      <w:pPr>
        <w:pStyle w:val="Normal"/>
        <w:jc w:val="both"/>
        <w:rPr/>
      </w:pPr>
      <w:r>
        <w:rPr/>
      </w:r>
    </w:p>
    <w:p>
      <w:pPr>
        <w:pStyle w:val="Normal"/>
        <w:jc w:val="both"/>
        <w:rPr/>
      </w:pPr>
      <w:r>
        <w:rPr/>
        <w:t xml:space="preserve">Jah a császárról még nem írtam. Ha úgy néz ki, hogy császárral születhet meg a babuci - akár több órányi vajúdás és kitolási szakasz közepette is jöhet is a döntés, akkor irány a műtő. Oda már tényleg nem mehet be az apuka, kint kell várakozni. Lehet kérni altatást és gerincben történő érzéstelenítést. Általában az utóbbit választják. Nem érez semmit a kismama, csak hogy matatnak benne, és kellemetlen, ahogy rángatják majd a baba kivételekor a hasat jobbra-balra, de ha megszületik a baba, akkor ugyanúgy megkaphatjuk a mellkasunkra Őt! Azért döntöttek arról, hogy a kispapák nem lehetnek bent, mert általában velük többet kellett foglalkozni, mert nem nagyon bírták a látványt! </w:t>
      </w:r>
      <w:r>
        <w:rPr>
          <w:rFonts w:eastAsia="Wingdings" w:cs="Wingdings" w:ascii="Wingdings" w:hAnsi="Wingdings"/>
        </w:rPr>
        <w:t></w:t>
      </w:r>
      <w:r>
        <w:rPr/>
        <w:t xml:space="preserve"> Ezután minden hasonlóan történik, mint a normális szülésűekkel.</w:t>
      </w:r>
    </w:p>
    <w:p>
      <w:pPr>
        <w:pStyle w:val="Normal"/>
        <w:jc w:val="both"/>
        <w:rPr/>
      </w:pPr>
      <w:r>
        <w:rPr/>
      </w:r>
    </w:p>
    <w:p>
      <w:pPr>
        <w:pStyle w:val="Normal"/>
        <w:jc w:val="both"/>
        <w:rPr/>
      </w:pPr>
      <w:r>
        <w:rPr/>
        <w:t>Az EDA-ról is szó volt. A szülésznő szerint senki ne tervezze, mert kicsi az esélye, hogy megkaphatja. Uis. nagyon kevés az orvosgárdában az, aki beadhatja és ha ott van az idő, hogy kaphatnánk, nem biztos, hogy tudják értesíteni azt a szülészt. A sebészetről pedig nem tudnak áthívni ilyen orvost, mert a sebészeten folyton elfoglalt az ügyeletes doki. Másrészt pedig: amikor beadnák az érzéstelenítőt, addigra már sok-sok fájdalmon leszünk túl, mert nem adhatják a fájások elején; és elég kis adagot adhatnak-kapnak ilyen felhasználásra és nem sokat fog csillapítani a fájdalmon. Ezért mondta a szülésznő, hogy ugyan lehetséges, hogy rendelkezésre áll ez a módja a fájdalom csillapításnak (pl. ha a saját dokid beadhatja és ott van), de senki ne élje bele magát, hogy tutira megkapja.</w:t>
      </w:r>
    </w:p>
    <w:p>
      <w:pPr>
        <w:pStyle w:val="Normal"/>
        <w:jc w:val="both"/>
        <w:rPr/>
      </w:pPr>
      <w:r>
        <w:rPr/>
      </w:r>
    </w:p>
    <w:p>
      <w:pPr>
        <w:pStyle w:val="Normal"/>
        <w:jc w:val="both"/>
        <w:rPr/>
      </w:pPr>
      <w:r>
        <w:rPr/>
        <w:t xml:space="preserve">Huhh több minden hirtelen nem jut eszembe… Ha még vkiben felmerül kérdés, amit talán hallhattam volna, akkor kérdezzen bátran, hátha... Olyan felvilágosult lettem, hogy csak na! </w:t>
      </w:r>
      <w:r>
        <w:rPr>
          <w:rFonts w:eastAsia="Wingdings" w:cs="Wingdings" w:ascii="Wingdings" w:hAnsi="Wingdings"/>
        </w:rPr>
        <w:t></w:t>
      </w:r>
    </w:p>
    <w:p>
      <w:pPr>
        <w:pStyle w:val="Normal"/>
        <w:jc w:val="both"/>
        <w:rPr/>
      </w:pPr>
      <w:r>
        <w:rPr/>
      </w:r>
    </w:p>
    <w:p>
      <w:pPr>
        <w:pStyle w:val="Normal"/>
        <w:jc w:val="both"/>
        <w:rPr/>
      </w:pPr>
      <w:r>
        <w:rPr/>
        <w:t xml:space="preserve">Bocsi a személyes névmások váltakozása miatt, de így „jött ki” belőlem! </w:t>
      </w:r>
      <w:r>
        <w:rPr>
          <w:rFonts w:eastAsia="Wingdings" w:cs="Wingdings" w:ascii="Wingdings" w:hAnsi="Wingdings"/>
        </w:rPr>
        <w:t></w:t>
      </w:r>
    </w:p>
    <w:p>
      <w:pPr>
        <w:pStyle w:val="Normal"/>
        <w:jc w:val="both"/>
        <w:rPr/>
      </w:pPr>
      <w:r>
        <w:rPr/>
      </w:r>
    </w:p>
    <w:p>
      <w:pPr>
        <w:pStyle w:val="Normal"/>
        <w:jc w:val="both"/>
        <w:rPr/>
      </w:pPr>
      <w:r>
        <w:rPr/>
      </w:r>
    </w:p>
    <w:p>
      <w:pPr>
        <w:pStyle w:val="Normal"/>
        <w:jc w:val="both"/>
        <w:rPr/>
      </w:pPr>
      <w:r>
        <w:rPr/>
        <w:t>Sz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23:00Z</dcterms:created>
  <dc:creator>.</dc:creator>
  <dc:description/>
  <cp:keywords/>
  <dc:language>en-US</dc:language>
  <cp:lastModifiedBy>.</cp:lastModifiedBy>
  <dcterms:modified xsi:type="dcterms:W3CDTF">2006-11-24T11:50:00Z</dcterms:modified>
  <cp:revision>6</cp:revision>
  <dc:subject/>
  <dc:title>Sziasztok</dc:title>
</cp:coreProperties>
</file>