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ÉVS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Áf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c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hi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banc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atodild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tti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i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zabet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b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ku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cspac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zs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l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yo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r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uf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j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er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ezs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il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ir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nt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ko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öl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14:00Z</dcterms:created>
  <dc:creator>EKSZI</dc:creator>
  <dc:description/>
  <dc:language>en-US</dc:language>
  <cp:lastModifiedBy>EKSZI</cp:lastModifiedBy>
  <dcterms:modified xsi:type="dcterms:W3CDTF">2006-11-22T07:49:00Z</dcterms:modified>
  <cp:revision>2</cp:revision>
  <dc:subject/>
  <dc:title>NÉVSOR</dc:title>
</cp:coreProperties>
</file>