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val, íme:</w:t>
      </w:r>
    </w:p>
    <w:p>
      <w:pPr>
        <w:pStyle w:val="Normal"/>
        <w:rPr/>
      </w:pPr>
      <w:r>
        <w:rPr/>
        <w:t xml:space="preserve">Csütörtökön kora este /én végig azt gondoltam, ez is megint csak jósló!/ fájdogált a hasam! Apának is délutáni elfoglaltsága volt, úgy volt csak későn ér haza. De valami közbe jött és még is időbe megérkezett!! Nem nagyon találtam a helyem, állandóan mentem wc-re pisilni. Észre vettem megint valami kis zselés cucc is „ott” figyel.. Egy idő után gondoltam mérni kéne az időt hátha… mégis ez valami…. Közben észre vettem h kicsit vérzem is /Kb. 8-9-kor/. Na jött a töprengés most mit csináljak?? Ekkor 10-percenként volt „valami” Felhívjam-e ne hívjam dokibácsit??? Kedden, mikor nála voltam azt mondta Neki is, szóljak, mielött kórházba indulnék, h biztos Ő is odaérjen…! Fél 10 körül 5-6percesek voltak, így felhívtam. De csak a vérzés miatt..h. várhatok-e péntek reggelig, úgy is mentem volna ctg-re. Azt mondta, menjek be a kórházba, majd megnéz az ügyeletes és meglátjuk, mi van! Én még mindig azt hittem, úgy is haza küldenek… lefürödtem, pakolásztam. Hívtunk 1 taxit, az már itt volt és én még mindig bugyiba grasszáltam.. A Sz. gép már ki volt kapcsolva, mikor én még bekapcsoltam h írok nektek. Na apa majd elájult mit akarok én??? Beleegyeztem h, írjon akkor Ő pár sort. Ez volt 22. 40-kor/tényleg nem volt jó az idő beállítva a babaneten/. Kórházba beértünk, emlékszem olyan hó „szag volt” kint az utcán. És milyen csend bent.. a portás majdnem nem akart beengedni, jól megnézte a pocakomat h tényleg a szülészetre, tartunk?? Felgyalogoltam az emeletre és tanácstalanul néztem körbe merre is, kell mennem?? /én nem voltam szülőszoba látogatáson/ mikor kiszólt a nővérke h már várnak a szülőszobán! Engem?? Gondoltam ez jól összekever engem valakivel. Aztán mikor hátra néztem már ott volt A drága dokibácsi/nk/ előbb beért, mint mi. Én úgy meglepődtem h bejött már!! A szülőszobán  Riskóné Ica volt az ügyeletes-EGY TÜNDÉR. Átöltöztem, aztán megnézett dokibá- na nem volt semmi-szük kétujjnyi voltam ekkor. Tök elviselhatő fájásokkal. Még egy nagy halom papírt kitöltött a szülésznő és a csecsemős nővérke! Csomót viccelődtünk, de néha csak hallgattam, amikor jött a fájás…/belém fagyott a poén/. Apuci is bejött akkor már. Vártam a beöntést, de el maradt. Egy kis borotválás után burokrepesztés volt + sétálgatás /inkább 1 helyben járás/ mert finoman szólva is, csajok, állati görcseim voltak.. Még bekötötték az infúziót /gyorsítót/ is. A „finom”vizsgálatok is tették a dolgukat. Én még ilyen összefüggő örült fájdalmakra nem emlékszem… olyan 1/4 2-kor hallottam amint apukának mondják 2-re itt baba lesz! Felpakolták aztán a lábaimat.. és jöttek a toló fájások.. hát nem részletezem….úgy gondoltam itt meghalok, vagy jó esetbe elájulok….nagyon sokszor kellett nyomni… így emlékszem a feje után pici „pihi” a vállai is nehezen jöttek /jó vállas a csaj/ úgy húzta kifele a szülésznő. Repedtem is még a gátmetszés után végbélig és lányunknak is megrepedt a kulcscsontja!! Szegény dokibá könyökkel préselte kibelölem….. Szó-szó </w:t>
      </w:r>
      <w:r>
        <w:rPr>
          <w:u w:val="single"/>
        </w:rPr>
        <w:t>megszületett végre 1.40</w:t>
      </w:r>
      <w:r>
        <w:rPr/>
        <w:t xml:space="preserve"> perckor a hasamra tették most már jó volt. Elvitték rendbetenni kiscsajt, apuci ment vele. Még dokibá is megszemlélte és közölték a méreteit 4300g és 57cm, na gondoltam ezek viccelnek már megint velem… na aztán már csak a lepény volt és a varrás Hát sajnos a lepény sem akart kijönni, így újbóli könyöklős módszert kellett alkalmazni… nem 1x… aztán dokibá összefoltozott. Az aranyerem is oda volt +vissza… már béby is ott volt velünk, szopizott, és 1 percre nem csukta be a szemét csak nézelődött nagy szemekkel… szumma-szummárum mikor minden kész volt „tiszták” is lettünk. Nagy villanyt lekapcsolták és mi ott maradtunk hármasba NAGYON JÓ VOLT. Értesítettük a nagyszülőket. Fél 4-felé vittek be egy kórterembe a 2-es be volt csak hely. Egész éjjel semmit nem aludtam, mivel ha becsuktam a szemem, akkor azt éreztem, újból történnek velem az események. Viszont elmaradtak a „nagy” hasgörcsök a szülés követő napokba /nekem a másodikkal nagyon fájt/ Mindent egybe vetve TÖK JÓL voltam. Később átmehettem volna másik kórterembe, de én jól éreztem magam ott, tudtam pihenni. A szobatársak is nagyon jó fejek voltak!!! Végül is nekem már nem kellett tanulnom a pelenkázást. Amikor csak akartam kivihettem a látogatókhoz bébimet. Persze jól besárgultunk, így csúszott a hazajövete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sszegzés</w:t>
      </w:r>
      <w:r>
        <w:rPr/>
        <w:t>: Nagyon nagy fájdalom volt, de megérte!!! Apuci jelenléte Óriási erőt adott nekem, hatalmas élmény volt neki h. láthatta megszületni a kislányát!!! Borzasztóan oda van a „csajáért” erős kötelék van közöttük. Ennél nagyobb ajándékot nem tudtam volna neki adni!!</w:t>
      </w:r>
    </w:p>
    <w:p>
      <w:pPr>
        <w:pStyle w:val="Normal"/>
        <w:rPr/>
      </w:pPr>
      <w:r>
        <w:rPr/>
        <w:t xml:space="preserve">NAGYON hálás vagyok Lukács doktorúrnak, amiért ennyire lelkiismeretes, segítőkész és első sorban EMBER!!!! Ha Ő nincs reggelig is „el lehetett volna húzni” ezt a szülést ,de Ő minden lehetségest bevetett h megrövidítse a „szenvedésemet”. Két gyereket megszültem már Siófokon, azt gondoltam nagyon jó a dokim. De Lukács doktor 100x különb!!! Csak jót tudok mondani a szülésznőről, nagyon sokat segített Ő is! Ezen kívül az összes nővérke segítőkész, aranyos…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3:00Z</dcterms:created>
  <dc:creator>Schwarcz Szabolcs</dc:creator>
  <dc:description/>
  <cp:keywords/>
  <dc:language>en-US</dc:language>
  <cp:lastModifiedBy>Schwarcz Szabolcs</cp:lastModifiedBy>
  <dcterms:modified xsi:type="dcterms:W3CDTF">2006-11-21T16:57:00Z</dcterms:modified>
  <cp:revision>5</cp:revision>
  <dc:subject/>
  <dc:title>Szóval, íme:</dc:title>
</cp:coreProperties>
</file>