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F68122"/>
        </w:rPr>
      </w:pPr>
      <w:r>
        <w:rPr>
          <w:rFonts w:cs="Verdana" w:ascii="Verdana" w:hAnsi="Verdana"/>
          <w:b/>
          <w:bCs/>
          <w:color w:val="F68122"/>
        </w:rPr>
        <w:t>Ez tényleg fájni fog</w:t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06. november 6. 16:07</w:t>
      </w:r>
    </w:p>
    <w:p>
      <w:pPr>
        <w:pStyle w:val="Normal"/>
        <w:spacing w:lineRule="atLeast" w:line="195"/>
        <w:textAlignment w:val="top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 magyar lakosság nincs felkészülve arra, hogy megszűnjön a szabad orvosválasztás, és az egészségügyi kormányzat semmilyen hatástanulmányt nem készített az erről szóló törvényjavaslat benyújtása előtt - mondta az InfoRádióban a GKI Egészségkutató Intézetének munkatársa.</w:t>
      </w:r>
    </w:p>
    <w:p>
      <w:pPr>
        <w:pStyle w:val="Normal"/>
        <w:spacing w:lineRule="atLeast" w:line="195" w:before="0" w:after="240"/>
        <w:textAlignment w:val="top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Rékassy Balázs szerint jelentősen megnőhetnek a terhei annak a várandós anyának, aki ragaszkodik szülészorvosához. </w:t>
        <w:br/>
        <w:br/>
        <w:t xml:space="preserve">A javaslat értelmében ugyanis az az orvos, aki 9 hónapon át kezelte - ha éppen </w:t>
      </w:r>
      <w:r>
        <w:rPr/>
        <w:t xml:space="preserve">nincs ügyeletben a szüléskor - csak akkor mehet be a kórházba, ha az anya állja a szülés költségeinek 30 százalékát. </w:t>
        <w:br/>
        <w:br/>
        <w:t xml:space="preserve">Az egészségbiztosító egy komplikáció nélküli szülés után 80 ezer forintot utal a kórháznak, azaz az anyának 24 ezer forintjába kerül majd, ha éppen nincs szerencséje, és nem a saját orvosa dolgozik a szülés idején. </w:t>
        <w:br/>
        <w:br/>
        <w:t>InfoRádió - fidesz.hu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3774"/>
      </w:tblGrid>
      <w:tr>
        <w:trPr>
          <w:trHeight w:val="300" w:hRule="atLeast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4852C"/>
              </w:rPr>
              <w:drawing>
                <wp:inline distT="0" distB="0" distL="0" distR="0">
                  <wp:extent cx="923925" cy="2095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4852C"/>
              </w:rPr>
              <w:drawing>
                <wp:inline distT="0" distB="0" distL="0" distR="0">
                  <wp:extent cx="1171575" cy="2095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desz.hu/index.php?CikkID=67133##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desz.hu/nyomtathato.php?CikkID=671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6:00Z</dcterms:created>
  <dc:creator>Istvan</dc:creator>
  <dc:description/>
  <dc:language>en-US</dc:language>
  <cp:lastModifiedBy>Istvan</cp:lastModifiedBy>
  <dcterms:modified xsi:type="dcterms:W3CDTF">2006-11-09T10:56:00Z</dcterms:modified>
  <cp:revision>1</cp:revision>
  <dc:subject/>
  <dc:title>Ez tényleg fájni fog</dc:title>
</cp:coreProperties>
</file>