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jc w:val="center"/>
        <w:rPr/>
      </w:pPr>
      <w:r>
        <w:rPr>
          <w:rStyle w:val="Postbody1"/>
          <w:rFonts w:cs="Verdana" w:ascii="Verdana" w:hAnsi="Verdana"/>
          <w:sz w:val="20"/>
          <w:lang w:val="hu-HU"/>
        </w:rPr>
        <w:t>Anna születése.</w:t>
      </w:r>
    </w:p>
    <w:p>
      <w:pPr>
        <w:pStyle w:val="Normal"/>
        <w:pBdr>
          <w:bottom w:val="single" w:sz="6" w:space="1" w:color="000000"/>
        </w:pBdr>
        <w:spacing w:before="280" w:after="280"/>
        <w:rPr>
          <w:rStyle w:val="Postbody1"/>
          <w:rFonts w:ascii="Verdana" w:hAnsi="Verdana" w:cs="Verdana"/>
          <w:sz w:val="20"/>
          <w:lang w:val="hu-HU"/>
        </w:rPr>
      </w:pPr>
      <w:r>
        <w:rPr/>
      </w:r>
    </w:p>
    <w:p>
      <w:pPr>
        <w:pStyle w:val="TextBodyIndent"/>
        <w:rPr/>
      </w:pPr>
      <w:r>
        <w:rPr>
          <w:rStyle w:val="Postbody1"/>
          <w:sz w:val="20"/>
        </w:rPr>
        <w:t>Szept.6-án szerdán kora reggel befeküdtem a korházba. A dokim megvizsgált és felrakta a zselét. Kb. félóra múlva kezdődtek a fájások. Az eleinte gyengék voltak, de hamarosan eléggé erősek lettek. Rendszeresen jöttek, 3 percenként. A méhszáj tágulása ennek ellenére elég lassan ment. Délre csak szűk 2 ujjnyira voltam nyitva. 13:00-kor megint újabb CTG: a baba szívhangja rendben, fájások vannak és rendszeresek. Ezen a napon még több szőr megvizsgáltak a méhszáj állapotát, tágulás nagyon lassan ment. Egy szer egy kicsit kezdtem vérezni, azt mondtak nekem, hogy ez tágulási vérzés és ez nagyon jó jel. Este 10-kor volt újabb CTG: a baba szívhangja rendben, fájások vannak és rendszeresek, és bő 2 ujjnyira lettem nyitva. Magosanyi doktornő (aki megvizsgált) mondta, hogy remélhetőleg Lukács dr. ma éjszaka szülést fog vezetni. Annyira örültem ennek a hírnek! Mondtak nekem, hogy most inkább próbáljak pihenni, aludni, mert nagyon úgy néz ki, hogy éjszakán szülni fogok. Nagyon nehezen sikerült elaludni fájások mellett, de aztán kb. 02:00-kor arra ébredtem fel, hogy elmúlt minden! Semmi fájás!</w:t>
      </w:r>
    </w:p>
    <w:p>
      <w:pPr>
        <w:pStyle w:val="Normal"/>
        <w:pBdr>
          <w:bottom w:val="single" w:sz="6" w:space="1" w:color="000000"/>
        </w:pBdr>
        <w:spacing w:before="280" w:after="280"/>
        <w:ind w:firstLine="708"/>
        <w:rPr/>
      </w:pPr>
      <w:r>
        <w:rPr>
          <w:rStyle w:val="Postbody1"/>
          <w:rFonts w:cs="Verdana" w:ascii="Verdana" w:hAnsi="Verdana"/>
          <w:sz w:val="20"/>
          <w:lang w:val="hu-HU"/>
        </w:rPr>
        <w:t>Szept.7-én kora reggel bejött Lukács dr. megvizsgálni engem. CTG rendben volt, UH is rendben, semmi fájás, a magzatvíz tiszta, bő 2 ujjnyira voltam nyitva és feszes a méhszáj, a dokim az ujjaival próbálta egy kicsit tágítani a méhszájt (ez eléggé fájt), hogy ez segítsen és talán ettől megint elindulnak a fájások. És így is lett. 4-5 percesek rendszeres fájások, aztán délután kb. 15:00-kor megint elmúltak. Reggel a vizsgalat után a dokim mondta nekem, hogy lehetne most azonnal magzatburkot repeszteni és ettől szülni fogunk, ha esetleg gyenge lesz a méhtevékenység akkor később oxitocin infúziót is lehet bekötni. Én őszintén szólva megijedtem ettől az egésztől, nem voltam felkészülve rá lelkileg és Lukács mondta, hogy akkor péntek reggelig nem csinálunk semmit, nem avatkozunk bele, hátha magától fogok szülni, és ha nem szülök akkor legálabb a méhem pihenni fog egy kicsit.</w:t>
      </w:r>
    </w:p>
    <w:p>
      <w:pPr>
        <w:pStyle w:val="Normal"/>
        <w:pBdr>
          <w:bottom w:val="single" w:sz="6" w:space="1" w:color="000000"/>
        </w:pBdr>
        <w:spacing w:before="280" w:after="280"/>
        <w:rPr>
          <w:rStyle w:val="Postbody1"/>
          <w:rFonts w:ascii="Verdana" w:hAnsi="Verdana" w:cs="Verdana"/>
          <w:sz w:val="20"/>
        </w:rPr>
      </w:pPr>
      <w:r>
        <w:rPr>
          <w:rStyle w:val="Postbody1"/>
          <w:rFonts w:cs="Verdana" w:ascii="Verdana" w:hAnsi="Verdana"/>
          <w:sz w:val="20"/>
          <w:lang w:val="hu-HU"/>
        </w:rPr>
        <w:tab/>
        <w:t xml:space="preserve">Lehet hogy viccesen hangzik, de úgy látszik hogy a lányom tényleg nagyon jól erezte magát odabent a mami pocakjában és nem akart kibújni, mert szerdán és csütörtökön Annácska állandóan azt csinálta, hogy a fájások közötti szünetekben a popsiját mindig fölfelé mozgatta, hogy minél távolabb legyen a kijárattól. </w:t>
      </w:r>
      <w:r>
        <w:rPr>
          <w:rStyle w:val="Postbody1"/>
          <w:rFonts w:eastAsia="Wingdings" w:cs="Wingdings" w:ascii="Wingdings" w:hAnsi="Wingdings"/>
          <w:sz w:val="20"/>
        </w:rPr>
        <w:t></w:t>
      </w:r>
    </w:p>
    <w:p>
      <w:pPr>
        <w:pStyle w:val="Normal"/>
        <w:pBdr>
          <w:bottom w:val="single" w:sz="6" w:space="1" w:color="000000"/>
        </w:pBdr>
        <w:spacing w:before="280" w:after="280"/>
        <w:rPr/>
      </w:pPr>
      <w:r>
        <w:rPr>
          <w:rStyle w:val="Postbody1"/>
          <w:rFonts w:cs="Verdana" w:ascii="Verdana" w:hAnsi="Verdana"/>
          <w:sz w:val="20"/>
          <w:lang w:val="hu-HU"/>
        </w:rPr>
        <w:tab/>
        <w:t xml:space="preserve">Szept. 8-án reggel 6-kor volt beöntés, aztán eljött a dokim és megrepesztette a magzatburkot. A magzatvíz egy kicsit zöldes volt! (valószínűleg az eddigi esten  vagy éjszakán a kislányom belekakilt a magzatvízbe) A baba szívhangja rendben volt. Lukács mondta, hogy nagyon jó hogy nem vártunk tovább (zöldes magzatvíz miatt). Kb. félóra múlva kezdődtek a fájások, és egyre erősebbek lettek. A férjem ott volt velem és nagyon igyekezett segíteni rajtam. Kb. 10:00-kor (ha jól emlékszem) a fájások már nagyon erősek lettek, kezdtem hányni, néha meg borzasztóan fáztam. A szülésznő (Riskoné Ica) mondta, hogy ez egy ilyen reakció a fajdalomra. Később Ica újra megvizsgált és azt mondta, hogy bár lassan tágulunk, de nagyon feszes a </w:t>
      </w:r>
      <w:bookmarkStart w:id="0" w:name="OLE_LINK1"/>
      <w:r>
        <w:rPr>
          <w:rStyle w:val="Postbody1"/>
          <w:rFonts w:cs="Verdana" w:ascii="Verdana" w:hAnsi="Verdana"/>
          <w:sz w:val="20"/>
          <w:lang w:val="hu-HU"/>
        </w:rPr>
        <w:t>méhszáj</w:t>
      </w:r>
      <w:bookmarkEnd w:id="0"/>
      <w:r>
        <w:rPr>
          <w:rStyle w:val="Postbody1"/>
          <w:rFonts w:cs="Verdana" w:ascii="Verdana" w:hAnsi="Verdana"/>
          <w:sz w:val="20"/>
          <w:lang w:val="hu-HU"/>
        </w:rPr>
        <w:t xml:space="preserve">, úgy hogy kaptam egy méhszájlazító injekciót. Kb. 11 órakor visszajött a dokim, ő is megvizsgált természetesen. Majd eléggé homályosan emlékszem a történtekre, de egyre elviselhetetlenné lettek a fájások, majd Lukács doktor azt mondta, hogy már szabad tolni! A férjem és a dokim is engem megölelve segítettek nekem kitolni a babát (aki ráadásul a kiskarját is úgy tartotta, hogy az anyunak még emlékezetesebb legyen ez a szülés). </w:t>
      </w:r>
    </w:p>
    <w:p>
      <w:pPr>
        <w:pStyle w:val="Normal"/>
        <w:pBdr>
          <w:bottom w:val="single" w:sz="6" w:space="1" w:color="000000"/>
        </w:pBdr>
        <w:spacing w:before="280" w:after="280"/>
        <w:rPr/>
      </w:pPr>
      <w:r>
        <w:rPr>
          <w:rStyle w:val="Postbody1"/>
          <w:rFonts w:cs="Verdana" w:ascii="Verdana" w:hAnsi="Verdana"/>
          <w:sz w:val="20"/>
          <w:lang w:val="hu-HU"/>
        </w:rPr>
        <w:t>12:30-kor végre megszületett az én Annácskám! Most is sírni tudnék amikor visszagondolok rá, hogy milyen boldog lettem, amikor a várva várt kislányomat a hasamra tettek és végre megölelhettem őt magamhoz!</w:t>
      </w:r>
    </w:p>
    <w:p>
      <w:pPr>
        <w:pStyle w:val="Normal"/>
        <w:pBdr>
          <w:bottom w:val="single" w:sz="6" w:space="1" w:color="000000"/>
        </w:pBdr>
        <w:spacing w:before="280" w:after="280"/>
        <w:rPr/>
      </w:pPr>
      <w:r>
        <w:rPr>
          <w:rStyle w:val="Postbody1"/>
          <w:rFonts w:cs="Verdana" w:ascii="Verdana" w:hAnsi="Verdana"/>
          <w:i/>
          <w:iCs/>
          <w:sz w:val="20"/>
          <w:lang w:val="hu-HU"/>
        </w:rPr>
        <w:t>Még egyszer szeretném megköszönni Lukács doktornak és Riskoné Icának a kitűnő munkájukat!!! Nagyon-nagyon hálás vagyok nekik!</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6" w:space="1" w:color="000000"/>
      </w:pBdr>
      <w:spacing w:before="280" w:after="280"/>
      <w:ind w:firstLine="708"/>
    </w:pPr>
    <w:rPr>
      <w:rFonts w:ascii="Verdana" w:hAnsi="Verdana" w:cs="Verdana"/>
      <w:sz w:val="2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8:34:00Z</dcterms:created>
  <dc:creator>Анатолий</dc:creator>
  <dc:description/>
  <dc:language>en-US</dc:language>
  <cp:lastModifiedBy>Анатолий</cp:lastModifiedBy>
  <dcterms:modified xsi:type="dcterms:W3CDTF">2006-10-14T09:09:00Z</dcterms:modified>
  <cp:revision>10</cp:revision>
  <dc:subject/>
  <dc:title/>
</cp:coreProperties>
</file>