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Egyszer egy királyfi </w:t>
        <w:br/>
      </w:r>
      <w:r>
        <w:rPr>
          <w:rFonts w:cs="Verdana" w:ascii="Verdana" w:hAnsi="Verdana"/>
        </w:rPr>
        <w:t xml:space="preserve">mit gondolt magában, </w:t>
        <w:br/>
        <w:t xml:space="preserve">trallala, trallala, </w:t>
        <w:br/>
        <w:t xml:space="preserve">mit gondolt magában?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ehányta magáról </w:t>
        <w:br/>
        <w:t xml:space="preserve">királyi ruháját, </w:t>
        <w:br/>
        <w:t xml:space="preserve">trallala, trallala, </w:t>
        <w:br/>
        <w:t xml:space="preserve">királyi ruháját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ávette helyette </w:t>
        <w:br/>
        <w:t xml:space="preserve">a kocsis gúnyáját, </w:t>
        <w:br/>
        <w:t xml:space="preserve">trallala, trallala, </w:t>
        <w:br/>
        <w:t xml:space="preserve">a kocsis gúnyáját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lindult megkérni </w:t>
        <w:br/>
        <w:t xml:space="preserve">szegény ember lyányát, </w:t>
        <w:br/>
        <w:t xml:space="preserve">trallala, trallala, </w:t>
        <w:br/>
        <w:t xml:space="preserve">szegény ember lyányát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"Adj' Isten jó napot, </w:t>
        <w:br/>
        <w:t xml:space="preserve">szegény ember lyánya, </w:t>
        <w:br/>
        <w:t xml:space="preserve">beszabad-e jönnöm, </w:t>
        <w:br/>
        <w:t xml:space="preserve">szegény ember lyánya?"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"Fogadjisten kendnek, </w:t>
        <w:br/>
        <w:t xml:space="preserve">szegény kocsis legény </w:t>
        <w:br/>
        <w:t xml:space="preserve">hozta Isten, hozta, </w:t>
        <w:br/>
        <w:t xml:space="preserve">szegény kocsis legény!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üljön le minálunk, </w:t>
        <w:br/>
        <w:t xml:space="preserve">nálunk kanapéra, </w:t>
        <w:br/>
        <w:t xml:space="preserve">trallala, trallala, </w:t>
        <w:br/>
        <w:t xml:space="preserve">nálunk kanapéra."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"De nem azért jöttem, </w:t>
        <w:br/>
        <w:t xml:space="preserve">hogy én itt leüljek, </w:t>
        <w:br/>
        <w:t xml:space="preserve">trallala, trallala, </w:t>
        <w:br/>
        <w:t xml:space="preserve">hogy én itt leüljek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Hanem azért jöttem, </w:t>
        <w:br/>
        <w:t xml:space="preserve">jössz-e hozzám vagy sem, </w:t>
        <w:br/>
        <w:t xml:space="preserve">trallala, trallala, </w:t>
        <w:br/>
        <w:t xml:space="preserve">jössz-e hozzám vagy sem?"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"Elmegyek én kendhez, </w:t>
        <w:br/>
        <w:t xml:space="preserve">szegény kocsislegény, </w:t>
        <w:br/>
        <w:t xml:space="preserve">illik kend énhozzám, </w:t>
        <w:br/>
        <w:t xml:space="preserve">szegény kocsis legény."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kkor a királyfi </w:t>
        <w:br/>
        <w:t xml:space="preserve">mit gondolt magában, </w:t>
        <w:br/>
        <w:t xml:space="preserve">trallala, trallala, </w:t>
        <w:br/>
        <w:t xml:space="preserve">mit gondolt magában?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lindult megkérni </w:t>
        <w:br/>
        <w:t xml:space="preserve">gazdag bíró lyányát, </w:t>
        <w:br/>
        <w:t xml:space="preserve">trallala, trallala, </w:t>
        <w:br/>
        <w:t xml:space="preserve">gazdag bíró lyányát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"Adj' Isten jó napot, </w:t>
        <w:br/>
        <w:t xml:space="preserve">gazdag bíró lyánya, </w:t>
        <w:br/>
        <w:t xml:space="preserve">trallala, trallala, </w:t>
        <w:br/>
        <w:t xml:space="preserve">gazdag bíró lyánya!"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"Fogadjisten kendnek, </w:t>
        <w:br/>
        <w:t xml:space="preserve">szegény kocsis legény </w:t>
        <w:br/>
        <w:t xml:space="preserve">trallala, trallala, </w:t>
        <w:br/>
        <w:t xml:space="preserve">szegény kocsis legény!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üljön le minálunk, </w:t>
        <w:br/>
        <w:t xml:space="preserve">nálunk a - lócára, </w:t>
        <w:br/>
        <w:t xml:space="preserve">trallala, trallala, </w:t>
        <w:br/>
        <w:t xml:space="preserve">nálunk a - lócára."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"De nem azért jöttem, </w:t>
        <w:br/>
        <w:t xml:space="preserve">hogy én itt leüljek, </w:t>
        <w:br/>
        <w:t xml:space="preserve">trallala, trallala, </w:t>
        <w:br/>
        <w:t xml:space="preserve">hogy én itt leüljek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Hanem azért jöttem, </w:t>
        <w:br/>
        <w:t xml:space="preserve">jössz-e hozzám vagy sem? </w:t>
        <w:br/>
        <w:t xml:space="preserve">Trallala, trallala, </w:t>
        <w:br/>
        <w:t xml:space="preserve">jössz-e hozzám vagy sem?"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"Gazdag leány vagyok, </w:t>
        <w:br/>
        <w:t xml:space="preserve">gazdag legényt várok, </w:t>
        <w:br/>
        <w:t xml:space="preserve">trallala, trallala, </w:t>
        <w:br/>
        <w:t xml:space="preserve">gazdag legényt várok."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kkor a királyfi </w:t>
        <w:br/>
        <w:t xml:space="preserve">mit gondolt magában, </w:t>
        <w:br/>
        <w:t xml:space="preserve">trallala, trallala, </w:t>
        <w:br/>
        <w:t xml:space="preserve">mit gondolt magában?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ehányta magáról </w:t>
        <w:br/>
        <w:t xml:space="preserve">a kocsisi gúnyát, </w:t>
        <w:br/>
        <w:t xml:space="preserve">rávette helyette </w:t>
        <w:br/>
        <w:t xml:space="preserve">a királyi pompát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lindult megkérni </w:t>
        <w:br/>
        <w:t xml:space="preserve">gazdag bíró lyányát, </w:t>
        <w:br/>
        <w:t xml:space="preserve">trallala, trallala, </w:t>
        <w:br/>
        <w:t xml:space="preserve">gazdag bíró lyányát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"Adj' Isten jó napot, </w:t>
        <w:br/>
        <w:t xml:space="preserve">gazdag bíró lyánya, </w:t>
        <w:br/>
        <w:t xml:space="preserve">ba szabad-e gyünnöm, </w:t>
        <w:br/>
        <w:t xml:space="preserve">gazdag bíró lyánya?"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"Hozta Isten, hozta, </w:t>
        <w:br/>
        <w:t xml:space="preserve">fényes királyúrfi, </w:t>
        <w:br/>
        <w:t xml:space="preserve">trallala, trallala, </w:t>
        <w:br/>
        <w:t xml:space="preserve">fényes királyúrfi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üljön le hát nálunk </w:t>
        <w:br/>
        <w:t xml:space="preserve">selyemkanapéra, </w:t>
        <w:br/>
        <w:t xml:space="preserve">trallala, trallala, </w:t>
        <w:br/>
        <w:t xml:space="preserve">selyemkanapéra."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"De nem azért jöttem, </w:t>
        <w:br/>
        <w:t xml:space="preserve">hogy én itt leüljek, </w:t>
        <w:br/>
        <w:t xml:space="preserve">trallala, trallala, </w:t>
        <w:br/>
        <w:t xml:space="preserve">hogy én itt leüljek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Hanem azért jöttem, </w:t>
        <w:br/>
        <w:t xml:space="preserve">jössz-e hozzám vagy sem, </w:t>
        <w:br/>
        <w:t xml:space="preserve">gazdag bíró lyánya, </w:t>
        <w:br/>
        <w:t xml:space="preserve">jössz-e hozzám vagy sem?"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"Elmegyek én kendhez, </w:t>
        <w:br/>
        <w:t xml:space="preserve">fényes királyúrfi, </w:t>
        <w:br/>
        <w:t xml:space="preserve">illik kend énhozzám, </w:t>
        <w:br/>
        <w:t xml:space="preserve">fényes királyúrfi."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"Nem kellesz énnekem, </w:t>
        <w:br/>
        <w:t xml:space="preserve">gazdag bíró lyánya, </w:t>
        <w:br/>
        <w:t xml:space="preserve">kell nekem, kell nekem </w:t>
        <w:br/>
        <w:t>szegény ember lyány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EGYÉB: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Búj-bújj zöld ág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Esik az eső, hajlik a vessző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Én elmentem a vásárba.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HA jó a kedved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Megismerni a kanász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Száraz tónak nedves partjá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Ohi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Elvesztettem zsebkendőme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Cifra palot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Ha felmegyek a budai nagy hegyr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Boci-boci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Erdő, erdő erdő Marosszéki…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Hupikék törpikék (magas hegyek között, hol a tenger hupikék…)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A börtön ablakában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851" w:right="707" w:gutter="0" w:header="0" w:top="993" w:footer="0" w:bottom="851"/>
      <w:pgNumType w:fmt="decimal"/>
      <w:cols w:num="2" w:equalWidth="false" w:sep="false">
        <w:col w:w="5386" w:space="566"/>
        <w:col w:w="439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5:47:00Z</dcterms:created>
  <dc:creator>Romsics Beáta</dc:creator>
  <dc:description/>
  <dc:language>en-US</dc:language>
  <cp:lastModifiedBy>Romsics Beáta</cp:lastModifiedBy>
  <dcterms:modified xsi:type="dcterms:W3CDTF">2006-10-14T05:49:00Z</dcterms:modified>
  <cp:revision>2</cp:revision>
  <dc:subject/>
  <dc:title>Egyszer egy királyfi </dc:title>
</cp:coreProperties>
</file>