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ALTATÓ DALOK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Aludj, baba</w:t>
      </w:r>
      <w:r>
        <w:rPr>
          <w:rFonts w:cs="Verdana" w:ascii="Verdana" w:hAnsi="Verdana"/>
        </w:rPr>
        <w:t>, aludjál,</w:t>
        <w:br/>
        <w:t>Nyuszika is alszik,</w:t>
        <w:br/>
        <w:t xml:space="preserve">Este van a faluban, </w:t>
        <w:br/>
        <w:t xml:space="preserve">Esti harang halli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agy az ég ablaka</w:t>
      </w:r>
      <w:r>
        <w:rPr>
          <w:rFonts w:cs="Verdana" w:ascii="Verdana" w:hAnsi="Verdana"/>
        </w:rPr>
        <w:t xml:space="preserve">, </w:t>
        <w:br/>
        <w:t>süt a hold éjszaka,</w:t>
        <w:br/>
        <w:t xml:space="preserve">Letekint egymaga: </w:t>
        <w:br/>
        <w:t xml:space="preserve">aludjál, kisbaba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zép csillagos</w:t>
      </w:r>
      <w:r>
        <w:rPr>
          <w:rFonts w:cs="Verdana" w:ascii="Verdana" w:hAnsi="Verdana"/>
        </w:rPr>
        <w:t xml:space="preserve"> az ég. </w:t>
        <w:br/>
        <w:t xml:space="preserve">Lecsendesült a rét. </w:t>
        <w:br/>
        <w:t xml:space="preserve">Ezüstös fényét hinti rád a holdsugár. </w:t>
        <w:br/>
        <w:t xml:space="preserve">Holnapra új nap virrad rád. </w:t>
        <w:br/>
        <w:t xml:space="preserve">Majd játszol kergetõsdit s bújócskát. </w:t>
        <w:br/>
        <w:t xml:space="preserve">Hát hunyd le kisszemed,álmodj csak csendesen. </w:t>
        <w:br/>
        <w:t xml:space="preserve">A tó tükrén az erdõ mélyén csend hono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nte, baba</w:t>
      </w:r>
      <w:r>
        <w:rPr>
          <w:rFonts w:cs="Verdana" w:ascii="Verdana" w:hAnsi="Verdana"/>
        </w:rPr>
        <w:t>, tente, a szemedet hunyd be!</w:t>
        <w:br/>
        <w:t>Aludj, ingó-bingó, kicsi rózsabimbó!</w:t>
        <w:br/>
        <w:t>Alszik az ibolya, csicsijja, bubája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rPr/>
      </w:pPr>
      <w:r>
        <w:rPr/>
        <w:t>A part alatt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varjú kaszál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óka gyűjti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únyog kévét köti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ha ugrik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ányja a szekérre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én a szekér, 2×</w:t>
      </w:r>
    </w:p>
    <w:p>
      <w:pPr>
        <w:pStyle w:val="Normal"/>
        <w:rPr/>
      </w:pPr>
      <w:r>
        <w:rPr>
          <w:rFonts w:cs="Verdana" w:ascii="Verdana" w:hAnsi="Verdana"/>
        </w:rPr>
        <w:t>majd a malomba ér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malomba'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árom tarka macska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gyik szitál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ásik rostál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madik követ vág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ürke szamá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zet hoz má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enőbe töl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enőbe töl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hén dagaszt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mencébe rakja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ve várja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sült-e a cipó, 2×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yúk a cipó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sipege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gya morzsát szedi, 2×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vaszi szél vizet árasz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ágom virág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den madár társat válasz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át én immár kit válasszak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ágom, virágom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 engemet, én tégede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ágom, virág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újjunk egymás árnyékjáb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ágom, virág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újjunk egymás árnyékjáb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ágom, virág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öld pántlika, könnyű gúny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ágom, virágo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rt azt a szél könnyen fújj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ágom, virág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a fátyol nehéz gúny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ágom, virágo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rt azt a bú leszaggatja,</w:t>
      </w:r>
    </w:p>
    <w:p>
      <w:pPr>
        <w:pStyle w:val="Normal"/>
        <w:rPr/>
      </w:pPr>
      <w:r>
        <w:rPr>
          <w:rFonts w:cs="Verdana" w:ascii="Verdana" w:hAnsi="Verdana"/>
        </w:rPr>
        <w:t>virágom, virág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rágéknál ég a vilá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ütik már a rántott béká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mmezumm, zimmezumm,</w:t>
      </w:r>
    </w:p>
    <w:p>
      <w:pPr>
        <w:pStyle w:val="Normal"/>
        <w:rPr/>
      </w:pPr>
      <w:r>
        <w:rPr>
          <w:rFonts w:cs="Verdana" w:ascii="Verdana" w:hAnsi="Verdana"/>
        </w:rPr>
        <w:t>recefice bum, bum, b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áci Gábor odakapot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ékacombot ropogtatot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mmezumm, zimmezum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efice bum, bum, bu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skás Gábor későn futot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ki csak a füle jutot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mmezumm, zimmezum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efice bum, bum, bu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ga Borcsa kapujába'</w:t>
      </w:r>
    </w:p>
    <w:p>
      <w:pPr>
        <w:pStyle w:val="Normal"/>
        <w:rPr/>
      </w:pPr>
      <w:r>
        <w:rPr>
          <w:rFonts w:cs="Verdana" w:ascii="Verdana" w:hAnsi="Verdana"/>
        </w:rPr>
        <w:t>felforrott a tej magába'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mmezumm, zimmezum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efice bum, bum, bu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ért forrott fel magába'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átor Mihály odavár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mmezumm, zimmezum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efice bum, bum, bu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ga Gábor kis kutyá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ászokott a pampuská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mmezumm, zimmezum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efice bum, bum, bu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Üssed, Gábor azt a kutyá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rt megeszi a pampuská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mmezumm, zimmezum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efice bum, bum, bu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m ütöm én azt a kutyá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rt szeretem a gazdájá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mmezumm, zimmezumm,</w:t>
      </w:r>
    </w:p>
    <w:p>
      <w:pPr>
        <w:pStyle w:val="Normal"/>
        <w:rPr/>
      </w:pPr>
      <w:r>
        <w:rPr>
          <w:rFonts w:cs="Verdana" w:ascii="Verdana" w:hAnsi="Verdana"/>
        </w:rPr>
        <w:t>recefice bum, bum, b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Mézga Géza - </w:t>
      </w:r>
    </w:p>
    <w:p>
      <w:pPr>
        <w:pStyle w:val="Normal"/>
        <w:rPr/>
      </w:pPr>
      <w:r>
        <w:rPr>
          <w:rFonts w:cs="Verdana" w:ascii="Verdana" w:hAnsi="Verdana"/>
        </w:rPr>
        <w:t>Néha légy bolond, egy kicsikét</w:t>
        <w:br/>
        <w:t>Elrepül úgy a szürke gond</w:t>
        <w:br/>
        <w:t>Derül az ég</w:t>
        <w:br/>
        <w:t>Van abba valami báj</w:t>
        <w:br/>
        <w:t>Hogyha kacag a máj</w:t>
        <w:br/>
        <w:t>Szárnyal a kedv, mint a kacsamadár</w:t>
        <w:br/>
        <w:t>Légy vidám, vagány akár egy srác</w:t>
        <w:br/>
        <w:t>Fújd meg a tülköt trombitálj valamit játssz</w:t>
        <w:br/>
        <w:t>Ha baj van még se legyen soha kedélyed lőporos</w:t>
        <w:br/>
        <w:t>Ne is figyelj oda, mint mond egy főokos</w:t>
        <w:br/>
        <w:t>Szerintem az bolond ki téged mindezért paprikajancsinak mond</w:t>
        <w:br/>
        <w:br/>
        <w:t>Mézga Géza vagyok, nem lopom a napot</w:t>
        <w:br/>
        <w:t>De nyakamon a csacsikacsalád</w:t>
        <w:br/>
        <w:t>Elég nagy a rakás, de kicsi a lakás</w:t>
        <w:br/>
        <w:t>És nem forgatja mesekacsaláb</w:t>
        <w:br/>
        <w:br/>
        <w:t>Van minálunk hajcihő, kitűnő hangulat</w:t>
        <w:br/>
        <w:t>Olyan, mint a vadnyugat zenebona, ricsaj</w:t>
        <w:br/>
        <w:t>Papa, mama, gyerekek csupa szív, szeretet</w:t>
        <w:br/>
        <w:t>Egyse nyafog, kesereg tréfa csupán a baj</w:t>
        <w:br/>
        <w:br/>
        <w:t>Kriszta tiszta gyagya, mert vizes az agya</w:t>
        <w:br/>
        <w:t>Bemutatom lüke Aladárt</w:t>
        <w:br/>
        <w:t>Folyton marja, böki, mint cicust a Blöki</w:t>
        <w:br/>
        <w:t>Itt nincs elásva még a csatabárd</w:t>
        <w:br/>
        <w:br/>
        <w:t>Van minálunk hajcihő, kitűnő hangulat</w:t>
        <w:br/>
        <w:t>Olyan, mint a vadnyugat zenebona, ricsaj</w:t>
        <w:br/>
        <w:t>Papa, mama, gyerekek csupa szív, szeretet</w:t>
        <w:br/>
        <w:t>Egyse nyafog, kesereg tréfa a baj</w:t>
      </w:r>
    </w:p>
    <w:p>
      <w:pPr>
        <w:pStyle w:val="Normal"/>
        <w:rPr/>
      </w:pPr>
      <w:r>
        <w:rPr>
          <w:rFonts w:cs="Verdana" w:ascii="Verdana" w:hAnsi="Verdana"/>
        </w:rPr>
        <w:br/>
        <w:t>Néha légy bolond, egy kicsikét</w:t>
        <w:br/>
        <w:t>Elrepül úgy a szürke gond</w:t>
        <w:br/>
        <w:t>Derül az ég</w:t>
        <w:br/>
        <w:t>Van abba valami báj</w:t>
        <w:br/>
        <w:t>Hogyha kacag a máj</w:t>
        <w:br/>
        <w:t>Szárnyal a kedv, mint a kacsamadár</w:t>
        <w:br/>
        <w:t>Légy vidám, vagány akár egy srác</w:t>
        <w:br/>
        <w:t>Fújd meg a tülköt trombitálj valamit játssz</w:t>
        <w:br/>
        <w:t>Ha baj van még se legyen soha kedélyed lőporos</w:t>
        <w:br/>
        <w:t>Ne is figyelj oda, mint mond egy főokos</w:t>
        <w:br/>
        <w:t>Szerintem az bolond, ki annak mond</w:t>
        <w:br/>
        <w:t>Ki téged leír, ki téged bohócnak 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Csigabiga gyere ki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ég a házad idek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sz tejet, vaja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napra is marad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Éliás, Tóbiás</w:t>
      </w:r>
      <w:r>
        <w:rPr>
          <w:rFonts w:cs="Verdana" w:ascii="Verdana" w:hAnsi="Verdana"/>
        </w:rPr>
        <w:t>, egy tál dödöl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tél belő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rtbe mentek a tyúkok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d megették a mago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sip-csip csóka</w:t>
      </w:r>
      <w:r>
        <w:rPr>
          <w:rFonts w:cs="Verdana" w:ascii="Verdana" w:hAnsi="Verdana"/>
        </w:rPr>
        <w:t>, vak varjúcsk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mámasszony kéreti a szekerét!</w:t>
      </w:r>
    </w:p>
    <w:p>
      <w:pPr>
        <w:pStyle w:val="Normal"/>
        <w:rPr/>
      </w:pPr>
      <w:r>
        <w:rPr>
          <w:rFonts w:cs="Verdana" w:ascii="Verdana" w:hAnsi="Verdana"/>
        </w:rPr>
        <w:t>Nem adhatom oda, tyúkok ülnek raj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ss, hess, hess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ki nem lép egyszerre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m kap rétest esté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dig a rétes nagyon jó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tonának az való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atalinka szállj el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önnek a törökök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ós kútba tesznek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nan is kivesznek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rék alá tesznek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nan is kivesznek</w:t>
      </w:r>
      <w:r>
        <w:rPr/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atona bácsi</w:t>
      </w:r>
      <w:r>
        <w:rPr>
          <w:rFonts w:cs="Verdana" w:ascii="Verdana" w:hAnsi="Verdana"/>
        </w:rPr>
        <w:t xml:space="preserve"> haptákba'</w:t>
        <w:br/>
        <w:t>bekakilt a nadrágba.</w:t>
        <w:br/>
        <w:t>Mondtam neki: "Mossa ki!"</w:t>
        <w:br/>
        <w:t xml:space="preserve">"Hû, de büdös! Dobja ki!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gy, kettõ, három, négy,</w:t>
        <w:br/>
        <w:t>te kis leány hová mégy?</w:t>
        <w:br/>
        <w:t>Nem megyek én messzire,</w:t>
        <w:br/>
        <w:t>csak a világ vég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Kukuríkú, jó reggelt,</w:t>
        <w:br/>
        <w:t xml:space="preserve">mondja kakas, ha felkelt. </w:t>
        <w:br/>
        <w:t>Keljetek föl gyerekek,</w:t>
        <w:br/>
        <w:t>óvodába menjetek</w:t>
      </w:r>
      <w:r>
        <w:rPr>
          <w:color w:val="C0C0C0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Cirmos cica haj</w:t>
      </w:r>
      <w:r>
        <w:rPr>
          <w:rFonts w:cs="Verdana" w:ascii="Verdana" w:hAnsi="Verdana"/>
        </w:rPr>
        <w:t>!</w:t>
        <w:br/>
        <w:t>Hová lett a vaj?</w:t>
        <w:br/>
        <w:t>Ott látom a bajuszodon</w:t>
        <w:br/>
        <w:t>Most lesz neked jaj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s kacsa fürdik fekete tóba'.</w:t>
        <w:br/>
        <w:t>Anyjához készül Lengyelországba.</w:t>
        <w:br/>
        <w:t>Míg a kácsát elhajtottam,</w:t>
        <w:br/>
        <w:t>Két pár csizmát elszaggattam.</w:t>
        <w:br/>
        <w:t>Kács, kács, kác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yuszi ül a fûben</w:t>
        <w:br/>
      </w:r>
      <w:r>
        <w:rPr>
          <w:rFonts w:cs="Verdana" w:ascii="Verdana" w:hAnsi="Verdana"/>
        </w:rPr>
        <w:t>ülve szundikálgat.</w:t>
        <w:br/>
        <w:t>Nyuszi talán beteg vagy,</w:t>
        <w:br/>
        <w:t>Hogy már nem is ugorhatsz?</w:t>
        <w:br/>
        <w:t>Nyuszi hopp! Nyuszi hopp!</w:t>
        <w:br/>
        <w:t>Máris egyet megfogot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egfogtam egy szúnyogot,</w:t>
        <w:br/>
      </w:r>
      <w:r>
        <w:rPr>
          <w:rFonts w:cs="Verdana" w:ascii="Verdana" w:hAnsi="Verdana"/>
        </w:rPr>
        <w:t>nagyobb volt egy lónál.</w:t>
        <w:br/>
        <w:t>Kisütöttem a zsírját,</w:t>
        <w:br/>
        <w:t>több volt egy akóná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ki eztet elhiszi,</w:t>
        <w:br/>
        <w:t>szamarabb a lónál,</w:t>
        <w:br/>
        <w:t>aki eztet elhiszi</w:t>
        <w:br/>
        <w:t>szamarabb a ló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Volt nekem egy kecském</w:t>
      </w:r>
      <w:r>
        <w:rPr>
          <w:rFonts w:cs="Verdana" w:ascii="Verdana" w:hAnsi="Verdana"/>
        </w:rPr>
        <w:t>,</w:t>
        <w:br/>
        <w:t>tudod-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rtbe rekesztettem,</w:t>
        <w:br/>
        <w:t>tudod-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gette a farkas,</w:t>
        <w:br/>
        <w:t>tudod-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sak a szarvát hagyta,</w:t>
        <w:br/>
        <w:t>látod-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Cickom, cickom,</w:t>
        <w:br/>
      </w:r>
      <w:r>
        <w:rPr>
          <w:rFonts w:cs="Verdana" w:ascii="Verdana" w:hAnsi="Verdana"/>
        </w:rPr>
        <w:t>vagyon-e szép lányo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gyon, vagyon,</w:t>
        <w:br/>
        <w:t>de mihaszna vagyon.</w:t>
      </w:r>
    </w:p>
    <w:p>
      <w:pPr>
        <w:pStyle w:val="Normal"/>
        <w:rPr/>
      </w:pPr>
      <w:r>
        <w:rPr>
          <w:rFonts w:cs="Verdana" w:ascii="Verdana" w:hAnsi="Verdana"/>
        </w:rPr>
        <w:t>Add nekem azt, elveszem azt,</w:t>
        <w:br/>
        <w:t>szita, szita péntek</w:t>
        <w:br/>
        <w:t>szerelem csütörtök, dobszerda</w:t>
      </w:r>
      <w:r>
        <w:rPr>
          <w:color w:val="C0C0C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Debrecenbe kéne menni</w:t>
        <w:br/>
      </w:r>
      <w:r>
        <w:rPr>
          <w:rFonts w:cs="Verdana" w:ascii="Verdana" w:hAnsi="Verdana"/>
        </w:rPr>
        <w:t>pulykakakast kéne venni</w:t>
        <w:br/>
        <w:t>Megállj kocsis lyukas a kas!</w:t>
        <w:br/>
        <w:t xml:space="preserve">Kiugrik a pulykakakas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brecenben csoda esett:</w:t>
        <w:br/>
        <w:t>két kis kakas összeveszett!</w:t>
        <w:br/>
        <w:t xml:space="preserve">Én a kakasod nem bánom, </w:t>
        <w:br/>
        <w:t>csak az enyémet sajnálom</w:t>
      </w:r>
    </w:p>
    <w:sectPr>
      <w:type w:val="nextPage"/>
      <w:pgSz w:w="11906" w:h="16838"/>
      <w:pgMar w:left="851" w:right="707" w:gutter="0" w:header="0" w:top="993" w:footer="0" w:bottom="851"/>
      <w:pgNumType w:fmt="decimal"/>
      <w:cols w:num="2" w:equalWidth="false" w:sep="false">
        <w:col w:w="5386" w:space="566"/>
        <w:col w:w="43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46:00Z</dcterms:created>
  <dc:creator>Romsics Beáta</dc:creator>
  <dc:description/>
  <dc:language>en-US</dc:language>
  <cp:lastModifiedBy>Romsics Beáta</cp:lastModifiedBy>
  <dcterms:modified xsi:type="dcterms:W3CDTF">2006-10-14T05:48:00Z</dcterms:modified>
  <cp:revision>1</cp:revision>
  <dc:subject/>
  <dc:title>ALTATÓ DALOK </dc:title>
</cp:coreProperties>
</file>