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Mókuska, mókuska,</w:t>
        <w:br/>
      </w:r>
      <w:r>
        <w:rPr>
          <w:rFonts w:cs="Verdana" w:ascii="Verdana" w:hAnsi="Verdana"/>
        </w:rPr>
        <w:t>Felmászott a fára.</w:t>
        <w:br/>
        <w:t>Leesett, leesett,</w:t>
        <w:br/>
        <w:t>Kitörött a láb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ktor bácsi</w:t>
        <w:br/>
        <w:t>Ne gyógyítsa meg!</w:t>
        <w:br/>
        <w:t>Huncut a mókus,</w:t>
        <w:br/>
        <w:t>Újra fára megy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R BUBÓ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ígyónak lábsó, madaraknak fogsor.</w:t>
        <w:br/>
        <w:t>Diktál a beteg, írja a doktor.</w:t>
        <w:br/>
        <w:t>Beszél majd az utókor... Kirõl? Dr. Bubóról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öhög a harcsa, reumás a mókus.</w:t>
        <w:br/>
        <w:t>Nem segíthet rajta csak a pszichológus.</w:t>
        <w:br/>
        <w:t>Beszél majd az utókor... Kirõl? Dr. Bubóról!</w:t>
      </w:r>
    </w:p>
    <w:p>
      <w:pPr>
        <w:pStyle w:val="Normal"/>
        <w:rPr/>
      </w:pPr>
      <w:r>
        <w:rPr>
          <w:rFonts w:cs="Verdana" w:ascii="Verdana" w:hAnsi="Verdana"/>
        </w:rPr>
        <w:t>Füllentett a hüllõ, ez a vén bolondos.</w:t>
        <w:br/>
        <w:t>Csak úgy Rektor úr õ, ahogyan én orvos!</w:t>
        <w:br/>
        <w:t>Beszél majd az utókor... Kirõl? Dr. Bubóról</w:t>
      </w:r>
      <w:r>
        <w:rPr>
          <w:rFonts w:cs="Verdana" w:ascii="Verdana" w:hAnsi="Verdana"/>
          <w:color w:val="C0C0C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Egy kis malac röf-röf-röf.</w:t>
        <w:br/>
      </w:r>
      <w:r>
        <w:rPr>
          <w:rFonts w:cs="Verdana" w:ascii="Verdana" w:hAnsi="Verdana"/>
        </w:rPr>
        <w:t>Trombitálgat töf-töf-töf.</w:t>
        <w:br/>
        <w:t>Trombitája, víg orrmánya,</w:t>
        <w:br/>
        <w:t>földet túrja döf-döf-dö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ön az öreg, meglátja.</w:t>
        <w:br/>
        <w:t>Örvendezve kiáltja:</w:t>
        <w:br/>
        <w:t>Rajta fiam! Röf-röf-röf-röf.</w:t>
        <w:br/>
        <w:t>Apád is így csinálj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t már együtt zenélnek,</w:t>
        <w:br/>
        <w:t>kukoricán megélnek.</w:t>
        <w:br/>
        <w:t>Töf-töf-töf-töf, röf-röf-röf-röf</w:t>
        <w:br/>
        <w:t>ezek ám a legénye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Hová mész te kis nyulacska?</w:t>
        <w:br/>
      </w:r>
      <w:r>
        <w:rPr>
          <w:rFonts w:cs="Verdana" w:ascii="Verdana" w:hAnsi="Verdana"/>
        </w:rPr>
        <w:t>Ingyom-bingyom tá liber,</w:t>
        <w:br/>
        <w:t>tutá liber má liber-</w:t>
        <w:br/>
        <w:t>Az erdõ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ek mész te az erdõbe?</w:t>
        <w:br/>
        <w:t>Ingyom-bingyom tá liber,</w:t>
        <w:br/>
        <w:t>tutá liber má liber-</w:t>
        <w:br/>
        <w:t>Vesszõcskéé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ek néked az a vesszõ?</w:t>
        <w:br/>
        <w:t>Ingyom-bingyom tá liber,</w:t>
        <w:br/>
        <w:t>tutá liber má liber-</w:t>
        <w:br/>
        <w:t>Kertecskén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ek néked az a kis kert?</w:t>
        <w:br/>
        <w:t>Ingyom-bingyom tá liber,</w:t>
        <w:br/>
        <w:t>tutá liber má liber-</w:t>
        <w:br/>
        <w:t>Virágokn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ek néked az a virág?</w:t>
        <w:br/>
        <w:t>Ingyom-bingyom tá liber,</w:t>
        <w:br/>
        <w:t>tutá liber má liber-</w:t>
        <w:br/>
        <w:t>Jóanyámna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egfogtam egy szúnyogot,</w:t>
        <w:br/>
      </w:r>
      <w:r>
        <w:rPr>
          <w:rFonts w:cs="Verdana" w:ascii="Verdana" w:hAnsi="Verdana"/>
        </w:rPr>
        <w:t>nagyobb volt egy lónál.</w:t>
        <w:br/>
        <w:t>Kisütöttem a zsírját,</w:t>
        <w:br/>
        <w:t>több volt egy akóná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i eztet elhiszi,</w:t>
        <w:br/>
        <w:t>szamarabb a lónál,</w:t>
        <w:br/>
        <w:t>aki eztet elhiszi</w:t>
        <w:br/>
        <w:t>szamarabb a lóná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Á, bé, cé, dé, rajtam kezdé.</w:t>
        <w:br/>
      </w:r>
      <w:r>
        <w:rPr>
          <w:rFonts w:cs="Verdana" w:ascii="Verdana" w:hAnsi="Verdana"/>
        </w:rPr>
        <w:t>A nagy bölcsességet, a nagy eszességet,</w:t>
        <w:br/>
        <w:t>Á, bé, cé, dé, rajtam kezd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, ó, pé, kú, a nagy torkú.</w:t>
        <w:br/>
        <w:t>Mind megissza a bort, vígan rúgja a port.</w:t>
        <w:br/>
        <w:t>En, ó, pé, kú, a nagy torkú.</w:t>
      </w:r>
    </w:p>
    <w:p>
      <w:pPr>
        <w:pStyle w:val="Normal"/>
        <w:rPr/>
      </w:pPr>
      <w:r>
        <w:rPr>
          <w:rFonts w:cs="Verdana" w:ascii="Verdana" w:hAnsi="Verdana"/>
        </w:rPr>
        <w:t>Iksz, ipszilon, most ne sírjon!</w:t>
        <w:br/>
        <w:t>Sõt, inkább vigadjon, búnak utat adjon.</w:t>
        <w:br/>
        <w:t>Iksz, ipszilon, most ne sírjon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Hopp, Juliska, hopp, Mariska.</w:t>
        <w:br/>
      </w:r>
      <w:r>
        <w:rPr>
          <w:rFonts w:cs="Verdana" w:ascii="Verdana" w:hAnsi="Verdana"/>
        </w:rPr>
        <w:t>Hej, gyere vélem, egy pár táncr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gd a kontyod, hogy ne lógjon,</w:t>
        <w:br/>
        <w:t>hej, hogy a hajtûd ki ne hulljo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Így kell járni, úgy kell járni,</w:t>
        <w:br/>
        <w:t>Sári, Kati tudja, hogy kell járni.</w:t>
      </w:r>
    </w:p>
    <w:p>
      <w:pPr>
        <w:pStyle w:val="Normal"/>
        <w:rPr/>
      </w:pPr>
      <w:r>
        <w:rPr>
          <w:rFonts w:cs="Verdana" w:ascii="Verdana" w:hAnsi="Verdana"/>
        </w:rPr>
        <w:t>Fordulj, balra, csosszantóra,</w:t>
        <w:br/>
        <w:t>járd meg a táncot régi módra</w:t>
      </w:r>
      <w:r>
        <w:rPr>
          <w:color w:val="C0C0C0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Virágéknál ég a világ,</w:t>
        <w:br/>
      </w:r>
      <w:r>
        <w:rPr>
          <w:rFonts w:cs="Verdana" w:ascii="Verdana" w:hAnsi="Verdana"/>
        </w:rPr>
        <w:t>sütik már a rántott békát.</w:t>
        <w:br/>
        <w:t>Zimme-zumm, zimme-zumm</w:t>
        <w:br/>
        <w:t>recefice bumm, bumm, bu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író Marcsa odakapott,</w:t>
        <w:br/>
        <w:t>békacombot ropogtatott.</w:t>
        <w:br/>
        <w:t>Zimme-zumm, zimme-zumm,</w:t>
        <w:br/>
        <w:t>recefice bumm, bumm, bu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skás Gábor késõn futott,</w:t>
        <w:br/>
        <w:t>neki csak a füle jutott.</w:t>
        <w:br/>
        <w:t>Zimme-zumm, zimme-zumm,</w:t>
        <w:br/>
        <w:t>recefice bumm, bumm, bum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író Marcsa a padláson,</w:t>
        <w:br/>
        <w:t>Elcsúszott egy záptojáson.</w:t>
        <w:br/>
        <w:t>Zimme-zumm, zimme-zumm,</w:t>
        <w:br/>
        <w:t>recefice bumm, bumm, bu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 nagy HO-HO-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itt a nyár, ugye komám</w:t>
        <w:br/>
        <w:t>A szív a víznek szalutál</w:t>
        <w:br/>
        <w:t>És vígan lépked, akár a tornász</w:t>
        <w:br/>
        <w:t>Így megy a nagy ho-ho-ho-horgász</w:t>
        <w:br/>
        <w:br/>
        <w:t>Bátran rikkant: puhányok ho-ho-ho-ho-ho</w:t>
        <w:br/>
        <w:t>Megint csak ho-ho-ho-ho</w:t>
        <w:br/>
        <w:br/>
        <w:t>Van itt csali, s egy-két horog</w:t>
        <w:br/>
        <w:t>Az eszem pedig jól forog</w:t>
        <w:br/>
        <w:t>S cselt a cselre kiválón sorjáz</w:t>
        <w:br/>
        <w:t>Ravasz a nagy ho-ho-ho-horgász</w:t>
        <w:br/>
        <w:t>Városbéli puhányok, nyavalyások</w:t>
        <w:br/>
        <w:t>Ha gyötör a láz</w:t>
        <w:br/>
        <w:t>Fületek nyissátok gyorsan, hallgassátok</w:t>
        <w:br/>
        <w:t>Amit most néktek, hallgassátok</w:t>
        <w:br/>
        <w:t>Amit most néktek eldalol a ho-ho-ho-nagy-horgász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Paff, a bűvös sárkány</w:t>
      </w:r>
    </w:p>
    <w:p>
      <w:pPr>
        <w:pStyle w:val="Normal"/>
        <w:rPr/>
      </w:pPr>
      <w:r>
        <w:rPr>
          <w:rFonts w:cs="Verdana" w:ascii="Verdana" w:hAnsi="Verdana"/>
        </w:rPr>
        <w:t>Paff, a bűvös sárkány, ki senkitől se félt</w:t>
        <w:br/>
        <w:t>Álomország tengerpartján játékok közt élt.</w:t>
        <w:br/>
        <w:t>Paff, a bűvös sárkány, ki senkitől se félt</w:t>
        <w:br/>
        <w:t>Álomország tengerpartján játékok közt élt.</w:t>
        <w:br/>
        <w:br/>
        <w:t>Volt egy játszótársa, úgy hívták, hogy Jani</w:t>
        <w:br/>
        <w:t>Jó barátja madártollat hozott őneki</w:t>
        <w:br/>
        <w:t>A tengert együtt járták, repült a kis hajó,</w:t>
        <w:br/>
        <w:t>Paff hátára felült Jani, így utazni jó.</w:t>
        <w:br/>
        <w:t>Sok király és sok herceg és mind a kalóz nép</w:t>
        <w:br/>
        <w:t>Köszöntötték, ha jönni látták, mert tisztelték nevét.</w:t>
        <w:br/>
        <w:br/>
        <w:t>Hiszen ő volt Paff, a bűvös sárkány, ki senkitől se félt</w:t>
        <w:br/>
        <w:t>Álomország tengerpartján játékok közt élt.</w:t>
        <w:br/>
        <w:t>Paff, a bűvös sárkány, ki senkitől se félt</w:t>
        <w:br/>
        <w:t>Álomország tengerpartján játékok közt élt.</w:t>
        <w:br/>
        <w:br/>
        <w:t>Örökké él a sárkány, de nem úgy a kisfiú.</w:t>
        <w:br/>
        <w:t>Színes tollakkal nem játszik a felnőtt ifjú.</w:t>
        <w:br/>
        <w:t>Egy szürke éjjel aztán Jani nem jött többé el,</w:t>
        <w:br/>
        <w:t>S Paff, a sárkány otthon maradt, bár várta a tenger.</w:t>
        <w:br/>
        <w:t>Hét fejét búsan rázta s tizennégy szemmel sírt,</w:t>
        <w:br/>
        <w:t>Többé nem kelt útnak eztán, így mondták a hírt.</w:t>
        <w:br/>
        <w:t>Mert barát nélkül gyenge még a sárkány is,</w:t>
        <w:br/>
        <w:t>Paff elbújt a barlangjába, s most híre hamva sincs.</w:t>
        <w:br/>
        <w:br/>
        <w:t>Pedig ő volt Paff, a bűvös sárkány, ki senkitől se félt</w:t>
        <w:br/>
        <w:t>Álomország tengerpartján játékok közt élt.</w:t>
        <w:br/>
        <w:t>Paff, a bűvös sárkány, ki senkitől se félt</w:t>
        <w:br/>
        <w:t>Álomország tengerpartján játékok közt él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Bóbita</w:t>
      </w:r>
    </w:p>
    <w:p>
      <w:pPr>
        <w:pStyle w:val="Normal"/>
        <w:rPr/>
      </w:pPr>
      <w:r>
        <w:rPr>
          <w:rFonts w:cs="Verdana" w:ascii="Verdana" w:hAnsi="Verdana"/>
        </w:rPr>
        <w:t>Bóbita, Bóbita táncol,</w:t>
        <w:br/>
        <w:t>Körben az angyalok ülnek,</w:t>
        <w:br/>
        <w:t>Béka hadak fuvoláznak,</w:t>
        <w:br/>
        <w:t>Sáska hadak hegedülnek.</w:t>
        <w:br/>
        <w:br/>
        <w:t>Bóbita, Bóbita játszik,</w:t>
        <w:br/>
        <w:t>Szárnyat igéz a malacra,</w:t>
        <w:br/>
        <w:t>Ráül, ígér neki csókot,</w:t>
        <w:br/>
        <w:t>Röpteti és kikacagja.</w:t>
        <w:br/>
        <w:br/>
        <w:t>Bóbita, Bóbita épít,</w:t>
        <w:br/>
        <w:t>Hajnali ködfal a vára,</w:t>
        <w:br/>
        <w:t>Termeiben sok a vendég,</w:t>
        <w:br/>
        <w:t>Törpe király fia, lánya.</w:t>
        <w:br/>
      </w:r>
      <w:r>
        <w:rPr/>
        <w:br/>
      </w:r>
      <w:r>
        <w:rPr>
          <w:rFonts w:cs="Verdana" w:ascii="Verdana" w:hAnsi="Verdana"/>
        </w:rPr>
        <w:t>Bóbita, Bóbita álmos,</w:t>
        <w:br/>
        <w:t>Elpihen őszi levélen,</w:t>
        <w:br/>
        <w:t>Két csiga őrzi az álmát,</w:t>
        <w:br/>
        <w:t>Szunnyad az ág sűrűjé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  <w:sz w:val="24"/>
        </w:rPr>
      </w:pPr>
      <w:r>
        <w:rPr>
          <w:color w:val="auto"/>
          <w:sz w:val="24"/>
        </w:rPr>
        <w:t xml:space="preserve">Este jó </w:t>
      </w:r>
    </w:p>
    <w:p>
      <w:pPr>
        <w:pStyle w:val="Normal"/>
        <w:rPr/>
      </w:pPr>
      <w:r>
        <w:rPr>
          <w:rFonts w:cs="Verdana" w:ascii="Verdana" w:hAnsi="Verdana"/>
        </w:rPr>
        <w:t xml:space="preserve">Este jó, este jó, este mégis jó </w:t>
        <w:br/>
        <w:t xml:space="preserve">Apa mosdik, Anya főz, együtt lenni jó </w:t>
        <w:br/>
        <w:t xml:space="preserve">Ég a tűz, a fazék víznótát fütyül </w:t>
        <w:br/>
        <w:t xml:space="preserve">Bogárkarika forog a lámpa körül. </w:t>
        <w:br/>
        <w:t xml:space="preserve">A táncuk karikás, mint a koszorú </w:t>
        <w:br/>
        <w:t xml:space="preserve">Meg is hal egy kis bogár, mégse szomorú. </w:t>
        <w:br/>
        <w:t xml:space="preserve">Lassú tánc, lassú tánc, táncol a plafon </w:t>
        <w:br/>
        <w:t xml:space="preserve">El is érem már talán, olyan alacsony. </w:t>
      </w:r>
    </w:p>
    <w:p>
      <w:pPr>
        <w:pStyle w:val="Normal"/>
        <w:rPr/>
      </w:pPr>
      <w:r>
        <w:rPr>
          <w:rFonts w:cs="Verdana" w:ascii="Verdana" w:hAnsi="Verdana"/>
        </w:rPr>
        <w:t xml:space="preserve">De az ágy meg a szék messzire szalad </w:t>
        <w:br/>
        <w:t xml:space="preserve">Mint a füst, elszállnak a fekete falak </w:t>
        <w:br/>
        <w:t xml:space="preserve">Nem félek, de azért sírni akarok </w:t>
        <w:br/>
        <w:t xml:space="preserve">Szállok én is, mint a füst, mert könnyű vagyok. </w:t>
        <w:br/>
        <w:t xml:space="preserve">Ki emel, ki emel, ringat engemet, </w:t>
        <w:br/>
        <w:t xml:space="preserve">Kinyitnám még a szemem, de már nem lehet. </w:t>
        <w:br/>
        <w:t xml:space="preserve">Elolvadt a világ, de a közepén, </w:t>
        <w:br/>
        <w:t>Anya ül és ott ülök az ölében én</w:t>
      </w:r>
      <w:r>
        <w:rPr>
          <w:rFonts w:cs="Arial" w:ascii="Arial" w:hAnsi="Arial"/>
          <w:color w:val="808080"/>
          <w:sz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ancsoló Kislány</w:t>
      </w:r>
    </w:p>
    <w:p>
      <w:pPr>
        <w:pStyle w:val="Normal"/>
        <w:rPr/>
      </w:pPr>
      <w:r>
        <w:rPr>
          <w:rFonts w:cs="Verdana" w:ascii="Verdana" w:hAnsi="Verdana"/>
        </w:rPr>
        <w:t>Ha végre itt nyár, és meleg az idő</w:t>
        <w:br/>
        <w:t>Az ember strandra jár, mert azért van itt ő</w:t>
        <w:br/>
        <w:t>Míg anyu öltözik az apu ideges</w:t>
        <w:br/>
        <w:t xml:space="preserve">Hogy olyan lassan készül el, hogy addigra este lesz </w:t>
        <w:br/>
        <w:br/>
        <w:t>Íjjaj, úgy élvezem én a strandot,</w:t>
        <w:br/>
        <w:t>Ottan annyira szép és jó</w:t>
        <w:br/>
        <w:t>Annyi vicceset látok hallok,</w:t>
        <w:br/>
        <w:t>És még bambi is kapható</w:t>
        <w:br/>
        <w:t>La-la-la-la, la-la-la-la</w:t>
        <w:br/>
        <w:t xml:space="preserve">La-la-la-la, la-la-la </w:t>
        <w:br/>
        <w:br/>
        <w:t>A strandon az is jó, hogy van még sok gyerek,</w:t>
        <w:br/>
        <w:t>És van homokozó, és labdázni lehet,</w:t>
        <w:br/>
        <w:t>Csak azt nem értem én, sok néni mért visít,</w:t>
        <w:br/>
        <w:t>Ha véletlen egy labda épp egy bácsira ráesik</w:t>
        <w:br/>
        <w:br/>
        <w:t>Íjjaj, úgy élvezem én a strandot,</w:t>
        <w:br/>
        <w:t>Ottan annyira szép és jó</w:t>
        <w:br/>
        <w:t>Annyi vicceset látok hallok,</w:t>
        <w:br/>
        <w:t>És még bambi is kapható</w:t>
        <w:br/>
        <w:t xml:space="preserve">La-la-la-la, la-la-la-la… </w:t>
        <w:br/>
        <w:br/>
        <w:t>De apukámra is én azért ügyelek,</w:t>
        <w:br/>
        <w:t>És mindig odavisz a lelkiismeret,</w:t>
        <w:br/>
        <w:t>Ha fekszik a napon, és izzad már szegény,</w:t>
        <w:br/>
        <w:t>Kis vödröm vízzel megtöltöm,</w:t>
        <w:br/>
        <w:t>És rálocsolom mind én!</w:t>
        <w:br/>
        <w:br/>
        <w:t>Íjjaj, úgy élvezem én a strandot …</w:t>
      </w:r>
    </w:p>
    <w:p>
      <w:pPr>
        <w:pStyle w:val="Normal"/>
        <w:rPr/>
      </w:pPr>
      <w:r>
        <w:rPr>
          <w:rFonts w:cs="Verdana" w:ascii="Verdana" w:hAnsi="Verdana"/>
        </w:rPr>
        <w:br/>
        <w:t>De este szomorú a hazafelé út,</w:t>
        <w:br/>
        <w:t>Mert otthon az anyu a fürdőkádba dug,</w:t>
        <w:br/>
        <w:t>Már volt vele ezért már nagyon sok vitám</w:t>
        <w:br/>
        <w:t>Mert ki hallott még ilyen dolgot,</w:t>
        <w:br/>
        <w:t xml:space="preserve">Fürdeni strand után? </w:t>
        <w:br/>
        <w:br/>
        <w:t>Otthon nem szeretem a strandot,</w:t>
        <w:br/>
        <w:t>Abban semmi se szép, se jó.</w:t>
        <w:br/>
        <w:t>"Gyorsan mosdani!" - mást se hallok,</w:t>
        <w:br/>
        <w:t>És még bambi se kapható</w:t>
      </w:r>
      <w:r>
        <w:rPr/>
        <w:t xml:space="preserve">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851"/>
      <w:pgNumType w:fmt="decimal"/>
      <w:cols w:num="2" w:equalWidth="false" w:sep="false">
        <w:col w:w="5386" w:space="566"/>
        <w:col w:w="43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8:00Z</dcterms:created>
  <dc:creator>Romsics Beáta</dc:creator>
  <dc:description/>
  <dc:language>en-US</dc:language>
  <cp:lastModifiedBy>Romsics Beáta</cp:lastModifiedBy>
  <dcterms:modified xsi:type="dcterms:W3CDTF">2006-10-14T05:46:00Z</dcterms:modified>
  <cp:revision>21</cp:revision>
  <dc:subject/>
  <dc:title>Debrecenbe kéne menni,</dc:title>
</cp:coreProperties>
</file>