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ábak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Kpalrs"/>
        <w:tabs>
          <w:tab w:val="clear" w:pos="708"/>
          <w:tab w:val="left" w:pos="709" w:leader="none"/>
          <w:tab w:val="left" w:pos="1418" w:leader="none"/>
          <w:tab w:val="center" w:pos="3968" w:leader="none"/>
        </w:tabs>
        <w:spacing w:lineRule="auto" w:line="360"/>
        <w:jc w:val="center"/>
        <w:rPr/>
      </w:pPr>
      <w:r>
        <w:rPr/>
      </w:r>
    </w:p>
    <w:p>
      <w:pPr>
        <w:pStyle w:val="Kpalrs"/>
        <w:tabs>
          <w:tab w:val="clear" w:pos="708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Footer"/>
        <w:keepNext w:val="true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A masszázst az ujjaktól indulva végezzük, majd körkörösen végigdörzsöljük a talpi és a lábfeji oldalt is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Körkörös dörzsölést végzünk a lábszár külső és belső felszínén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Ezután a combot is átdörzsöljü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át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babát a hasára fordítjuk. A mutató és a középső ujjunkkal finoman körbedörzsöljük a popsi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jd innen indulva fölfelé dörzsölünk a nyakig a gerinc két oldalán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ívülről befelé átdörzsöljük a bordaközöke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/>
        <w:t>Végül a kezekkel simítunk a fejtől egészen a lábakig.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Kpalrs">
    <w:name w:val="Képaláírás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8:00Z</dcterms:created>
  <dc:creator>O.Cs.</dc:creator>
  <dc:description/>
  <dc:language>en-US</dc:language>
  <cp:lastModifiedBy>BARTOK</cp:lastModifiedBy>
  <dcterms:modified xsi:type="dcterms:W3CDTF">2006-09-26T08:48:00Z</dcterms:modified>
  <cp:revision>3</cp:revision>
  <dc:subject/>
  <dc:title>Lábak</dc:title>
</cp:coreProperties>
</file>