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  <w:t>Képfeltöltés a babanetre</w:t>
      </w:r>
    </w:p>
    <w:p>
      <w:pPr>
        <w:pStyle w:val="Normal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épkicsinyítés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Én erre a Microsoft Picture Managert szoktam használni (edit pictures,– resize és itt kiválasztom, hogy a </w:t>
      </w:r>
      <w:r>
        <w:rPr>
          <w:rFonts w:cs="Verdana" w:ascii="Verdana" w:hAnsi="Verdana"/>
          <w:b/>
          <w:lang w:val="hu-HU"/>
        </w:rPr>
        <w:t>max. pixelszám 600 x 600 a max képméret pedig 250 Kb legyen – ennyit bír a bnet</w:t>
      </w:r>
      <w:r>
        <w:rPr>
          <w:rFonts w:cs="Verdana" w:ascii="Verdana" w:hAnsi="Verdana"/>
          <w:lang w:val="hu-HU"/>
        </w:rPr>
        <w:t xml:space="preserve">)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csinyíteni lehet még Photoshoppal és kinek milyen programja van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eltöltés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A babaneten szövegbox hozzászólás alatt van egy melléklet feltöltése link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z a kép vagy melléklet csatolása ablakot hozza fel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browse-ra kattintva kiválasztod a lekicsinyített képet, majd a szokásos módon meg tudod nézni, hogy sikerült-e a feltöltés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OK SIKER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(ha nagyon nem megy küldjétek el nekem és én felrak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u-HU"/>
          </w:rPr>
          <w:t>basiscuba@gmail.com</w:t>
        </w:r>
      </w:hyperlink>
      <w:r>
        <w:rPr>
          <w:rFonts w:cs="Verdana" w:ascii="Verdana" w:hAnsi="Verdana"/>
          <w:sz w:val="20"/>
          <w:szCs w:val="20"/>
          <w:lang w:val="hu-HU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scu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5:00Z</dcterms:created>
  <dc:creator>ws</dc:creator>
  <dc:description/>
  <cp:keywords/>
  <dc:language>en-US</dc:language>
  <cp:lastModifiedBy>ws</cp:lastModifiedBy>
  <dcterms:modified xsi:type="dcterms:W3CDTF">2006-09-01T09:49:00Z</dcterms:modified>
  <cp:revision>2</cp:revision>
  <dc:subject/>
  <dc:title>Képfeltöltés a babanetre</dc:title>
</cp:coreProperties>
</file>