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ivilek a Szoptatásért”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ptember 15-én 14.00 - 18.00-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álkozzunk a Zsolnay-kútná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A </w:t>
      </w:r>
      <w:r>
        <w:rPr>
          <w:i/>
          <w:szCs w:val="20"/>
        </w:rPr>
        <w:t>Levendula Női Alkotóműhely - LUNA</w:t>
      </w:r>
      <w:r>
        <w:rPr>
          <w:szCs w:val="20"/>
        </w:rPr>
        <w:t xml:space="preserve"> és a </w:t>
      </w:r>
      <w:r>
        <w:rPr>
          <w:i/>
          <w:szCs w:val="20"/>
        </w:rPr>
        <w:t>Pécsi Zöld Kör</w:t>
      </w:r>
      <w:r>
        <w:rPr>
          <w:szCs w:val="20"/>
        </w:rPr>
        <w:t>, valamint partnerszervezetei mindenkit vár a Széchenyi téren a Zsolnay-kútnál a Szoptatás Világhete alkalmából rendezett programj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Cs w:val="20"/>
        </w:rPr>
      </w:pPr>
      <w:r>
        <w:rPr>
          <w:szCs w:val="20"/>
        </w:rPr>
        <w:t xml:space="preserve">Civil szervezetek (országos és helyi) bemutatkozása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zoptatós helység és pelenkázó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ngyenes kiadványok (szoptatást támogató civil szervezetek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Könyv- és videokazetta bemutató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Kiscsoportos beszélgetések-beszélgető körök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anácsadás: természetesen szoptatással kapcsolatban, dietetikai, homeopátiás, fitoterápiás, babaápolással kapcsolatban, pszichológiai, környezetvédelmi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Hordozókendő-tanfolyam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ngyenes vérnyomás-, testsúly-, testzsírszázalék-, vércukorszint mérés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Dúlaügyelet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Fair Trade teázó és kávézó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Biokuckó - ételkostoló és életmód-tanácsadá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yermekeink szórakozásáért a Tesz-Vesz Kuckó Játszóház felel, lesz kézműves foglalkozás, környezetvédelmi játékok, gyermekfelügyelet.</w:t>
      </w:r>
    </w:p>
    <w:p>
      <w:pPr>
        <w:pStyle w:val="Normal"/>
        <w:jc w:val="both"/>
        <w:rPr/>
      </w:pPr>
      <w:r>
        <w:rPr>
          <w:i/>
          <w:szCs w:val="20"/>
        </w:rPr>
        <w:t>A várandósággal, szüléssel, szoptatással és környezetvédelemmel kapcsolatban kaphatsz információkat a rendezvény alatt. Bővebben: megtudhatod, mi is az a Szoptatás Világhete,  hol van a legközelebbi szoptatós-baba mama csoport, mi az a Bababarát Kórház kezdeményezés és van-e itt Pécsen, mit takar a Bababarát terület és kik nyerhetik el, mikor indul szoptatásra fókuszáló gyakorlatorientált szülésfelkészítő tanfolyam, milyen is egy környezetbarát otthon, mit ehetünk várandósság és szoptatás alatt stb.?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Gyertek minél többen és hívjátok meg kisgyermekes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agy babát váró ismerőseiteket is!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árotokat és gyermekeiteket is hozzátok magatokkal!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indenkit szeretettel várunk!</w:t>
      </w:r>
    </w:p>
    <w:p>
      <w:pPr>
        <w:pStyle w:val="Normal"/>
        <w:rPr/>
      </w:pPr>
      <w:r>
        <w:rPr>
          <w:szCs w:val="20"/>
        </w:rPr>
        <w:t xml:space="preserve">Kérjetek programot Védőnőtöktől, a szülészeti intézményekben, partnerszervezeteinktől, a kismama- és bababoltokban, vagy nézzétek meg a </w:t>
      </w:r>
      <w:hyperlink r:id="rId2">
        <w:r>
          <w:rPr>
            <w:rStyle w:val="InternetLink"/>
            <w:szCs w:val="20"/>
          </w:rPr>
          <w:t>www.szuleteshete.hu</w:t>
        </w:r>
      </w:hyperlink>
      <w:r>
        <w:rPr>
          <w:szCs w:val="20"/>
        </w:rPr>
        <w:t>. honlapo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ovábbi információ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vendula Női Alkotóműhely – LUNA</w:t>
        <w:tab/>
        <w:tab/>
        <w:tab/>
        <w:tab/>
        <w:t>Pécsi Zöld Kö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écs, Rákóczi út 35-37.</w:t>
        <w:tab/>
        <w:tab/>
        <w:tab/>
        <w:tab/>
        <w:tab/>
        <w:tab/>
        <w:t>Pécs, Király u. 2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l: 20/232-8870</w:t>
        <w:tab/>
        <w:tab/>
        <w:tab/>
        <w:tab/>
        <w:tab/>
        <w:tab/>
        <w:tab/>
        <w:t xml:space="preserve"> Tel: 72/515-780</w:t>
      </w:r>
    </w:p>
    <w:p>
      <w:pPr>
        <w:pStyle w:val="Normal"/>
        <w:rPr/>
      </w:pPr>
      <w:r>
        <w:rPr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szoptatas.pecs@feemail.hu</w:t>
        </w:r>
      </w:hyperlink>
      <w:r>
        <w:rPr>
          <w:szCs w:val="20"/>
        </w:rPr>
        <w:t xml:space="preserve">, </w:t>
      </w:r>
      <w:hyperlink r:id="rId4">
        <w:r>
          <w:rPr>
            <w:rStyle w:val="InternetLink"/>
            <w:szCs w:val="20"/>
          </w:rPr>
          <w:t>levendula.pecs@yahoo.com</w:t>
        </w:r>
      </w:hyperlink>
      <w:r>
        <w:rPr>
          <w:szCs w:val="20"/>
        </w:rPr>
        <w:tab/>
        <w:t xml:space="preserve">Email: </w:t>
      </w:r>
      <w:hyperlink r:id="rId5">
        <w:r>
          <w:rPr>
            <w:rStyle w:val="InternetLink"/>
            <w:szCs w:val="20"/>
          </w:rPr>
          <w:t>iroda@pzk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leteshete.hu/" TargetMode="External"/><Relationship Id="rId3" Type="http://schemas.openxmlformats.org/officeDocument/2006/relationships/hyperlink" Target="mailto:szoptatas.pecs@feemail.hu" TargetMode="External"/><Relationship Id="rId4" Type="http://schemas.openxmlformats.org/officeDocument/2006/relationships/hyperlink" Target="mailto:levendula.pecs@yahoo.com" TargetMode="External"/><Relationship Id="rId5" Type="http://schemas.openxmlformats.org/officeDocument/2006/relationships/hyperlink" Target="mailto:iroda@pz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1:00Z</dcterms:created>
  <dc:creator>Iroda</dc:creator>
  <dc:description/>
  <dc:language>en-US</dc:language>
  <cp:lastModifiedBy>Andi</cp:lastModifiedBy>
  <dcterms:modified xsi:type="dcterms:W3CDTF">2006-09-11T12:51:00Z</dcterms:modified>
  <cp:revision>2</cp:revision>
  <dc:subject/>
  <dc:title>MEGHÍVÓ</dc:title>
</cp:coreProperties>
</file>