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381250" cy="2381250"/>
            <wp:effectExtent l="0" t="0" r="0" b="0"/>
            <wp:docPr id="1" name="productIm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uctIm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81250" cy="238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opLargeImageWindow(&apos;hu_HU&apos;,&apos;sz&#237;n:&apos;,&apos;&apos;,&apos;M&#233;ret&apos;,&apos;IKEA%20FAMILY%20&#225;r&apos;,%20&apos;bez&#225;r&apos;);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1:42:00Z</dcterms:created>
  <dc:creator>a</dc:creator>
  <dc:description/>
  <dc:language>en-US</dc:language>
  <cp:lastModifiedBy>a</cp:lastModifiedBy>
  <dcterms:modified xsi:type="dcterms:W3CDTF">2006-09-06T21:51:00Z</dcterms:modified>
  <cp:revision>1</cp:revision>
  <dc:subject/>
  <dc:title>  </dc:title>
</cp:coreProperties>
</file>