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800000"/>
          <w:sz w:val="15"/>
          <w:szCs w:val="15"/>
        </w:rPr>
      </w:pPr>
      <w:r>
        <w:rPr>
          <w:rFonts w:cs="Tahoma" w:ascii="Tahoma" w:hAnsi="Tahoma"/>
          <w:color w:val="800000"/>
          <w:sz w:val="27"/>
          <w:szCs w:val="27"/>
        </w:rPr>
        <w:t>4-6. HÓNAP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Ételek állaga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>félfolyós, csomómentes pürék szitán áttörve, reszelt gyümölcsök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Ajánlott ételek, italok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burgonya, sárgarépa, zöldborsó, zöldbab, paradicsom, saláta, cukkíni, spenót + anyatej v. fõzõlé, 1 kk hidegen sajtolt növényi olaj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alma, banán, narancs, õszibarack, körte, sütõtök, meggy, gesztenye, mandarin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emleges ízû kompót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gluténmentes bébirizs anyatejje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zabpehely, tápióka, köle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forralt víz, babatea, turmix anyatejjel, híg gyümölcstea, higított 100%-os gyümölcslé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édesítésnek szõlõcukor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Nem ajánlott ételek, italok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cukrozott gyümölcspép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tej- ill. gluténtartalmú éte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ós, fûszeres éte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eper, kivi, málna, rebarbara, szõlõ, ribizli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tejtermékek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zója, méz, mazsol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éretlen, magos gyümölc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zörp, hígítatlan gyümölcslé, limonádé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jc w:val="center"/>
        <w:rPr>
          <w:rFonts w:ascii="Tahoma" w:hAnsi="Tahoma" w:cs="Tahoma"/>
          <w:color w:val="800000"/>
          <w:sz w:val="15"/>
          <w:szCs w:val="15"/>
        </w:rPr>
      </w:pPr>
      <w:r>
        <w:rPr>
          <w:rFonts w:cs="Tahoma" w:ascii="Tahoma" w:hAnsi="Tahoma"/>
          <w:color w:val="800000"/>
          <w:sz w:val="27"/>
          <w:szCs w:val="27"/>
        </w:rPr>
        <w:t>6-8. HÓNAP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Ételek állaga</w:t>
      </w:r>
      <w:r>
        <w:rPr>
          <w:rFonts w:cs="Tahoma" w:ascii="Tahoma" w:hAnsi="Tahoma"/>
          <w:color w:val="800000"/>
          <w:sz w:val="20"/>
          <w:szCs w:val="20"/>
        </w:rPr>
        <w:t>: õrölve, törve, folyadék hozzáadásáva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Ajánlott ételek, italok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tök, paszternák, cékla, fehérrépa, csemegekukorica, kelbimbó, brokkoli, ubork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húsleves leve szûrve, puhára párolt zöldségdarabok beletörve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rizs v. kukoricakás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tejbegríz anyatejje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reszelt zöldségdarabok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babapiskót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zárított sárgabarack stb. áztatva /meleg vízben egy éjszakán át/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Nem ajánlott ételek, italok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lásd 4-6. hónap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keksz, sütemény, fagylalt /2,5-3 éves korig/, édes tészták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zsírban sült éte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jc w:val="center"/>
        <w:rPr>
          <w:rFonts w:ascii="Tahoma" w:hAnsi="Tahoma" w:cs="Tahoma"/>
          <w:color w:val="800000"/>
          <w:sz w:val="15"/>
          <w:szCs w:val="15"/>
        </w:rPr>
      </w:pPr>
      <w:r>
        <w:rPr>
          <w:rFonts w:cs="Tahoma" w:ascii="Tahoma" w:hAnsi="Tahoma"/>
          <w:color w:val="800000"/>
          <w:sz w:val="27"/>
          <w:szCs w:val="27"/>
        </w:rPr>
        <w:t>8-9. HÓNAP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Ételek állaga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>áttörve, puha darabokkal, hús darálva vagy pépesítve /eleinte kb. 1 kávéskanálnyi/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Ajánlott ételek, italok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ovány marha, bárány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jól megfõzött, áttört lencse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rizs, barna riz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zeller, kelkáposzta, karalábé, karfiol, sóska, spárg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avokadó, sárgadinnye, õszi- és sárgabarack reszelve ill. törve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csirkemáj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tonha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csirke v. pulykadarabok paradicsomba keverve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Nem ajánlott ételek, italok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l. 4-6. hónap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belsõség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felvágott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virsli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ha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füstöltáru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ózott marhahú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kolbász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zalonn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jc w:val="center"/>
        <w:rPr>
          <w:rFonts w:ascii="Tahoma" w:hAnsi="Tahoma" w:cs="Tahoma"/>
          <w:color w:val="800000"/>
          <w:sz w:val="15"/>
          <w:szCs w:val="15"/>
        </w:rPr>
      </w:pPr>
      <w:r>
        <w:rPr>
          <w:rFonts w:cs="Tahoma" w:ascii="Tahoma" w:hAnsi="Tahoma"/>
          <w:color w:val="800000"/>
          <w:sz w:val="27"/>
          <w:szCs w:val="27"/>
        </w:rPr>
        <w:t>10-12. HÓNAP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Ételek állaga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>harapásnyi falatokra vágv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Ajánlott ételek, italok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gõzben fõtt brokkoli hidegen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darabolt csirke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zöldbab egészben /puha!/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ananász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fõtt sertéshú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erõsebb ízû zöldségek: zöldpaprika, káposzt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péksütemény /pl. kiflivég/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kenyér /pl. vajas kenyérbél/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teljes kiõrlésû gabonából /gluténtartalmú/ készült pépek: árpa, rozs, zab, búz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Nem ajánlott ételek, italok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l. 4-6. hónap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zsíros éte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mesterséges arom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rántá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ízfokozót tartalmazó ételek /pl. leveskocka, félkész éte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hal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ózott marhahú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kolbász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zalonn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füstöltáru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jc w:val="center"/>
        <w:rPr>
          <w:rFonts w:ascii="Tahoma" w:hAnsi="Tahoma" w:cs="Tahoma"/>
          <w:color w:val="800000"/>
          <w:sz w:val="15"/>
          <w:szCs w:val="15"/>
        </w:rPr>
      </w:pPr>
      <w:r>
        <w:rPr>
          <w:rFonts w:cs="Tahoma" w:ascii="Tahoma" w:hAnsi="Tahoma"/>
          <w:color w:val="800000"/>
          <w:sz w:val="27"/>
          <w:szCs w:val="27"/>
        </w:rPr>
        <w:t>1 ÉVES KORTÓL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Ételek állaga</w:t>
      </w:r>
      <w:r>
        <w:rPr>
          <w:rFonts w:cs="Tahoma" w:ascii="Tahoma" w:hAnsi="Tahoma"/>
          <w:color w:val="800000"/>
          <w:sz w:val="20"/>
          <w:szCs w:val="20"/>
        </w:rPr>
        <w:t>: darabos /pl. fõzelékben kis darab krumpli/- a rágó- és õrlõfogak kibújását követõen!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color w:val="800000"/>
          <w:sz w:val="20"/>
          <w:szCs w:val="20"/>
          <w:u w:val="single"/>
        </w:rPr>
        <w:t>Ajánlott ételek, italok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tehéntej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összetört kemény tojá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túró, sajt, kefir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natúr joghurtba kevert áttört, fõtt gyümölc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pirító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eper, kivi, máln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szój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méz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- müzli, kukoricapehely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800000"/>
          <w:sz w:val="20"/>
          <w:szCs w:val="20"/>
        </w:rPr>
        <w:t>Fokozatosan adhatjuk a család által fogyasztott ételeket!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color w:val="990000"/>
          <w:sz w:val="20"/>
          <w:szCs w:val="20"/>
          <w:u w:val="single"/>
        </w:rPr>
        <w:t>Nem ajánlott ételek, italok</w:t>
      </w:r>
      <w:r>
        <w:rPr>
          <w:rFonts w:cs="Tahoma" w:ascii="Tahoma" w:hAnsi="Tahoma"/>
          <w:color w:val="990000"/>
          <w:sz w:val="20"/>
          <w:szCs w:val="20"/>
        </w:rPr>
        <w:t>: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- bolti gyümölcsjoghurt és túródesszert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- csonthéjasok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- olajos hal, kagyló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- sózott marhahús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- éretlen, magos gyümölcs, ribizli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- kolbász, szalonna és füstöltáru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- mazsola, rebarbara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- sûrített tej, tejszín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- szénsavas üdítõ</w:t>
      </w:r>
      <w:r>
        <w:rPr>
          <w:rFonts w:cs="Tahoma" w:ascii="Tahoma" w:hAnsi="Tahoma"/>
          <w:color w:val="800000"/>
          <w:sz w:val="15"/>
          <w:szCs w:val="15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- szaharin</w:t>
      </w:r>
      <w:r>
        <w:rPr>
          <w:rFonts w:cs="Tahoma" w:ascii="Tahoma" w:hAnsi="Tahoma"/>
          <w:color w:val="800000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  <w:color w:val="800000"/>
          <w:sz w:val="15"/>
          <w:szCs w:val="15"/>
        </w:rPr>
      </w:pPr>
      <w:r>
        <w:rPr>
          <w:rFonts w:cs="Tahoma" w:ascii="Tahoma" w:hAnsi="Tahoma"/>
          <w:color w:val="8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9:00Z</dcterms:created>
  <dc:creator>Norci</dc:creator>
  <dc:description/>
  <dc:language>en-US</dc:language>
  <cp:lastModifiedBy>Norci</cp:lastModifiedBy>
  <dcterms:modified xsi:type="dcterms:W3CDTF">2006-02-13T10:49:00Z</dcterms:modified>
  <cp:revision>2</cp:revision>
  <dc:subject/>
  <dc:title>4-6</dc:title>
</cp:coreProperties>
</file>