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108" w:hanging="0"/>
        <w:jc w:val="center"/>
        <w:rPr/>
      </w:pPr>
      <w:r>
        <w:rPr>
          <w:rFonts w:cs="Words of love;Courier New" w:ascii="Words of love;Courier New" w:hAnsi="Words of love;Courier New"/>
          <w:b/>
          <w:bCs/>
          <w:color w:val="FF0000"/>
          <w:sz w:val="72"/>
          <w:szCs w:val="72"/>
        </w:rPr>
        <w:t xml:space="preserve">Z E N E B </w:t>
      </w:r>
      <w:r>
        <w:rPr>
          <w:rFonts w:cs="Zhang QA;Courier New" w:ascii="Zhang QA;Courier New" w:hAnsi="Zhang QA;Courier New"/>
          <w:b/>
          <w:bCs/>
          <w:color w:val="FF0000"/>
          <w:sz w:val="72"/>
          <w:szCs w:val="72"/>
        </w:rPr>
        <w:t>ö</w:t>
      </w:r>
      <w:r>
        <w:rPr>
          <w:rFonts w:cs="Words of love;Courier New" w:ascii="Words of love;Courier New" w:hAnsi="Words of love;Courier New"/>
          <w:b/>
          <w:bCs/>
          <w:color w:val="FF0000"/>
          <w:sz w:val="72"/>
          <w:szCs w:val="72"/>
        </w:rPr>
        <w:t xml:space="preserve"> L C S I</w:t>
      </w:r>
    </w:p>
    <w:p>
      <w:pPr>
        <w:pStyle w:val="Normal"/>
        <w:spacing w:lineRule="auto" w:line="360"/>
        <w:ind w:left="-360" w:right="-108" w:hanging="0"/>
        <w:jc w:val="right"/>
        <w:rPr>
          <w:rFonts w:ascii="Words of love;Courier New" w:hAnsi="Words of love;Courier New" w:cs="Words of love;Courier New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color w:val="97ABCB"/>
          <w:sz w:val="20"/>
          <w:szCs w:val="20"/>
        </w:rPr>
        <w:drawing>
          <wp:inline distT="0" distB="0" distL="0" distR="0">
            <wp:extent cx="98425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- 36 hónapos gyermekek számára zenés, játékos, mesés foglalkozások indulnak!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lyszín: Göd, József Attila Művelődési Ház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(Göd, Pesti út 72.)</w:t>
      </w:r>
    </w:p>
    <w:p>
      <w:pPr>
        <w:pStyle w:val="Normal"/>
        <w:spacing w:lineRule="auto" w:line="360"/>
        <w:ind w:left="-540"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ezdés időpontja: szeptember 6., 9.00</w:t>
      </w:r>
    </w:p>
    <w:p>
      <w:pPr>
        <w:pStyle w:val="Normal"/>
        <w:spacing w:lineRule="auto" w:line="360"/>
        <w:jc w:val="center"/>
        <w:rPr>
          <w:rFonts w:ascii="A Drink For All Ages;Times New Roman" w:hAnsi="A Drink For All Ages;Times New Roman" w:cs="Tunga"/>
          <w:b/>
          <w:b/>
          <w:bCs/>
          <w:sz w:val="20"/>
          <w:szCs w:val="20"/>
        </w:rPr>
      </w:pPr>
      <w:r>
        <w:rPr>
          <w:rFonts w:cs="Tunga" w:ascii="A Drink For All Ages;Times New Roman" w:hAnsi="A Drink For All Ages;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A foglalkozások kifejezetten a Gyes-es, Gyed-en otthon lévő, tehát </w:t>
      </w:r>
      <w:r>
        <w:rPr>
          <w:b/>
          <w:bCs/>
          <w:sz w:val="20"/>
          <w:szCs w:val="20"/>
        </w:rPr>
        <w:t>közösségbe még nem járó,</w:t>
      </w:r>
      <w:r>
        <w:rPr>
          <w:sz w:val="20"/>
          <w:szCs w:val="20"/>
        </w:rPr>
        <w:t xml:space="preserve"> de már valamilyen közösségi igényt mutató gyermekeknek szólnak. Egyéni érettségtől függően akár már 6-8 hónapos kortól részt vehetnek rajtuk, egészen óvodába kerülésükig. Mindig a szülő (nagyszülő) aktív jelenlétével folyik a játék, tehát a félénkebb gyermekek is biztonságban érezhetik magukat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 játékok zömében a magyar népi mondókák, dalosjátékok közül valók, mellettük megjelenik a magyar gyermekirodalom i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nyérsimogatók, ujjkiszámolók, lovagoltatók, höcögtetők, hintáztatók, a nagyobbaknak egyszerűbb körjátékok, fogócskák. A mindig nálam lévő felszerelés egy nagy bőrönd, benne sok gyermekek által használható hangszer, bábok, amiket nagyon sokat használunk. A foglalkozások felépítése általában a következők szerint zajlik: 20 perc aktív, mozgalmas, tematikailag felépített játék (általában 8-12 különböző dal, mondóka, sok-sok ismétléssel) és utána „szabad a vásár”, tetszés szerint használhatják a bábokat, hangszereket. Ez utóbbi célja főként a szülővel való közös játék, ekkor már nem irányító, hanem segítő szerepet játszom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részvétel a foglalkozásokon lehet rendszeres, vagy alkalomszerű is, az egyes alkalmak éppen csak annyira épülnek egymásra, hogy ne jöjjön zavarba az sem, aki csak „bepottyan” egy-egy alkalommal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észvételi díj: 400 forint/alkalom, testvéreknek 300 forint/fő/alkalom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zenebölcsi után baba-mama klub működik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jc w:val="right"/>
        <w:rPr/>
      </w:pPr>
      <w:r>
        <w:rPr/>
        <w:t>Melicher Cecília- óvodapedagógus, ének-zenei mentor</w:t>
      </w:r>
    </w:p>
    <w:p>
      <w:pPr>
        <w:pStyle w:val="Normal"/>
        <w:rPr/>
      </w:pPr>
      <w:r>
        <w:rPr/>
        <w:t xml:space="preserve">Jelentkezni és érdeklődni lehet a 06 20 527 8030-as telefonszámon, vagy a </w:t>
      </w:r>
      <w:hyperlink r:id="rId3">
        <w:r>
          <w:rPr>
            <w:rStyle w:val="InternetLink"/>
          </w:rPr>
          <w:t>zenemanocska@citromail.hu</w:t>
        </w:r>
      </w:hyperlink>
      <w:r>
        <w:rPr/>
        <w:t xml:space="preserve"> e-mailcí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40" w:right="-648" w:hanging="0"/>
        <w:rPr>
          <w:b/>
          <w:b/>
          <w:bCs/>
          <w:sz w:val="28"/>
          <w:szCs w:val="28"/>
        </w:rPr>
      </w:pPr>
      <w:r>
        <w:rPr>
          <w:rFonts w:cs="Arial" w:ascii="Arial" w:hAnsi="Arial"/>
          <w:color w:val="0000FF"/>
          <w:sz w:val="16"/>
          <w:szCs w:val="16"/>
        </w:rPr>
        <w:drawing>
          <wp:inline distT="0" distB="0" distL="0" distR="0">
            <wp:extent cx="101473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ords of love">
    <w:altName w:val="Courier New"/>
    <w:charset w:val="00"/>
    <w:family w:val="auto"/>
    <w:pitch w:val="variable"/>
  </w:font>
  <w:font w:name="Zhang QA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A Drink For All Ag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nemanocska@citromail.h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0:27:00Z</dcterms:created>
  <dc:creator>cili</dc:creator>
  <dc:description/>
  <dc:language>en-US</dc:language>
  <cp:lastModifiedBy>cili</cp:lastModifiedBy>
  <dcterms:modified xsi:type="dcterms:W3CDTF">2006-08-21T10:31:00Z</dcterms:modified>
  <cp:revision>1</cp:revision>
  <dc:subject/>
  <dc:title>Z E N E B ö L C S I</dc:title>
</cp:coreProperties>
</file>