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u-HU"/>
        </w:rPr>
        <w:t>Na szóval emlékezhettek, hogy már pénteken írtam, hogy vannak összehúzódásaim folyamatosan, rendszeresen. Szombaton a CTG is kimutatta, bent is akartak tartani, de mivel nem tágultam és a dokim se volt ezért saját kérésre hazajöttem. (erről meg is jegyeztek), este megint ctg 5 perces összehúzódások, és ez így ment hétfő reggelig. Addig nem aludtam semmit. Hétfőn megnézett az orvosom, majd csinált egy méhszájtágítást. Na ez nem volt kellemes. Utána rögtön beindultak a fájások, jöttek 10 percenként, öt percenként meg az összehúzódások. Felvettek az osztályra, a doki reménykedett hogy hajnalra megvan a baba. Este még mindig nem tágultam semmit, fájások voltak, az orvosom visszatelefonált az ügyeletesnek, hogy adjanak görcsoldót és nyugtatót, mert ennek így nincs értelme, mert így is már teljesen kész vagyok, reggel fél hétre előjegyeztek zselére. Mondanom se kell a fájások csak tompultak, aludni nem aludtam, de legalább nem voltam zaklatott. Reggel ctg, fájásokat jelzi, két orvos is megvizsgál, sehol semmi tágulás. Na a dokim úgy dönt hogy nincs zselé, (értelmetlen), burokrepesztés. Kétszer kellett nekifutniuk, és a végén kacsával tárák fel és úgy sikerült. Aztán előkészítés (megjegyzem semmit nem éreztem belőle), és hát erősödtek a fájások, jöttek is szépen én meg szenvedtem. Aztán eltelt egy kis idő, én egyre jobban kikészültem a kialvatlanságtól,  egyszercsak éreztem, hogy ezek a fájások már nagyon rövidek, két percenként jöttek, egy percig tartanak. Hívtuk a szülésznőt, aki rögtön örült, hogy na talán végre szülünk, jött a dokim is, de amikor megvizsgált már láttam az arcán hogy valami nincs rendben. Kiderült hogy nem tágulok. Ekkor én már kértem a dokit, hogy adjanak fájdalomcsillapítót, mert én ezt így nem bírom már, és ezzel ő is egyetértett. Csak kérte, hogy hagy gondolkozzon. Én mondtam neki hogy szerintem baj van, érzem, ő is ettől tartott. Aztán elmondta a 4 lehetőséget, amiből választhatok, de abból 3 csak időhúzás, és nagy az esélye a műtétnek. Én rögtön mondtam, ne gondolkozzon, készítsék a műtőt. Beküldte az anesztest, hogy tisztába legyek az érzéstelenítés hatásaival és én mondjam ki a döntő szót. Percek alatt előkészítettek, és betoltak a műtőbe. Mindig féltem a műtétektől, de akkor egy percig sem érdekelt. Az érzéstelenítést nem éreztem. 11:40 kor adták be, 5 perc múlva kezdték a műtétet, és 52-kor kiemelték Balázst egészségesen. Már akkor folyt a könnyem, amikor beadták a szurit, kérdezték is, hogy miért sírok ilyen keservesen. Mondtam hogy a fáradtságtól, örömömben, és megkönnyebbülésemben, és a hogy nemsokára meglesz a pici.</w:t>
      </w:r>
    </w:p>
    <w:p>
      <w:pPr>
        <w:pStyle w:val="Normal"/>
        <w:rPr/>
      </w:pPr>
      <w:r>
        <w:rPr>
          <w:lang w:val="hu-HU"/>
        </w:rPr>
        <w:t>Kiderült hogy a köldökzsinór a nyakán volt és ráadásul olyan fejtartásban volt, ami kizárta volna a természetes utat, ezért nem tágultam.</w:t>
      </w:r>
    </w:p>
    <w:p>
      <w:pPr>
        <w:pStyle w:val="Normal"/>
        <w:rPr>
          <w:lang w:val="hu-HU"/>
        </w:rPr>
      </w:pPr>
      <w:r>
        <w:rPr>
          <w:lang w:val="hu-HU"/>
        </w:rPr>
        <w:t xml:space="preserve">Maga a műtét nagyon pozitív volt, semmi rossz érzetem nincs és nem is volt miatta. </w:t>
      </w:r>
    </w:p>
    <w:p>
      <w:pPr>
        <w:pStyle w:val="Normal"/>
        <w:rPr/>
      </w:pPr>
      <w:r>
        <w:rPr>
          <w:lang w:val="hu-HU"/>
        </w:rPr>
        <w:t>Sajnos utána mondta el az orvos mikor már haza indultunk, hogy ha akkor nem érzek rá arra hogy baj van, és ők mégis megpróbálják természetesen megszüleszteni és vákuumot kell használni, valószínűleg sérülten születik, testileg-szellemileg, a természetellenes fekvése miatt. Miután ezt megtudtam annyira sokkolt, hogy fel sem akartam fogni, hogy mi történt. Még most is sírhatnékom van, ha rágondolok, hogy egy döntésemen múlt az élete. Innentől a következő gyereknél már programozott szülésem lesz a komplikációk miatt.  A császármetszésemnek egyébként 5 orvosi indoka is volt, összetett indikáció alapján. Azután hogy annyi nehézség adódott még jobban tudom értékelni az életet, ő itt van, jól van és én IMÁDOM!!!.</w:t>
      </w:r>
    </w:p>
    <w:p>
      <w:pPr>
        <w:pStyle w:val="Normal"/>
        <w:rPr>
          <w:lang w:val="hu-HU"/>
        </w:rPr>
      </w:pPr>
      <w:r>
        <w:rPr>
          <w:lang w:val="hu-H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34:00Z</dcterms:created>
  <dc:creator>Lipi</dc:creator>
  <dc:description/>
  <dc:language>en-US</dc:language>
  <cp:lastModifiedBy>Lipi</cp:lastModifiedBy>
  <dcterms:modified xsi:type="dcterms:W3CDTF">2006-08-11T17:06:00Z</dcterms:modified>
  <cp:revision>1</cp:revision>
  <dc:subject/>
  <dc:title>Na szóval emlékezhettek, hogy már pénteken írtam, hogy vannak összehúzódásaim folyamatosan, rendszeresen</dc:title>
</cp:coreProperties>
</file>