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más, diós töltött muffinkalács</w:t>
      </w:r>
    </w:p>
    <w:p>
      <w:pPr>
        <w:pStyle w:val="Norm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észta:</w:t>
      </w:r>
    </w:p>
    <w:p>
      <w:pPr>
        <w:pStyle w:val="Norm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0 dkg BL 80-as liszt</w:t>
        <w:br/>
        <w:t>1 tojás</w:t>
        <w:br/>
        <w:t>6 dkg margarin</w:t>
        <w:br/>
        <w:t>2 dl kefir vagy aludttej</w:t>
        <w:br/>
        <w:t>1 dl almalé</w:t>
        <w:br/>
        <w:t>2 dkg élesztő</w:t>
        <w:br/>
        <w:t>késhegynyi aszkorbinsav</w:t>
        <w:br/>
        <w:t>1/2 kk só</w:t>
        <w:br/>
        <w:t>2-3 kk édesítőszer (vagy 10 dkg cukor, de ekkor a folyadék 0,6 dl-rel kevesebb)</w:t>
        <w:br/>
        <w:t>1/2 mokkáskanál őrölt fahéj</w:t>
      </w:r>
    </w:p>
    <w:p>
      <w:pPr>
        <w:pStyle w:val="Norm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öltelék:</w:t>
      </w:r>
    </w:p>
    <w:p>
      <w:pPr>
        <w:pStyle w:val="Norm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5 dkg reszelt alma</w:t>
        <w:br/>
        <w:t>1 kk édesítőszer</w:t>
        <w:br/>
        <w:t>8 dkg darált dió</w:t>
        <w:br/>
        <w:t>1 ek rum</w:t>
        <w:br/>
        <w:t>1 mokkáskanál fahéj</w:t>
      </w:r>
    </w:p>
    <w:p>
      <w:pPr>
        <w:pStyle w:val="Norm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tölteléknek valókat megpároltam, majd hagytam kihűlni.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6"/>
          <w:szCs w:val="16"/>
        </w:rPr>
        <w:t>A tésztát a gépben megdagasztattam. 20 perc dagasztás, 20 perc kelesztés, 20 perc dagasztás.</w:t>
        <w:br/>
        <w:t>Lisztezett felületre borítottam, majd elfeleztem. A fele tésztát 12 db-ra vágtam, majd tenyérrel laposra nyomtam/nyújtottam a darabokat. A közepébe tettem egy kanálka tölteléket, majd a négy sarkét egymásrahajtva, hajtással lefelé, a kiolajozott muffinformába tettem. Ugyanezt megcsináltam a tészta másik felével. Langyos helyen kb 3/4 órás kelesztettem, majd a tetejét egész felvert tojással lekentem és előmelegített sütőben kb 20 perc alatt megsütöttem.</w:t>
        <w:br/>
        <w:t>A tetejét sütésálló díszcukorral szórtam meg, ez természetesen el is maradhat.</w:t>
      </w:r>
    </w:p>
    <w:p>
      <w:pPr>
        <w:pStyle w:val="Norm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gyon-nagyon finom lett, érdemes kipróbálni. Akár ünnepi süteménynek is megállja a helyét.</w:t>
      </w:r>
    </w:p>
    <w:p>
      <w:pPr>
        <w:pStyle w:val="NormlWeb"/>
        <w:rPr/>
      </w:pPr>
      <w:r>
        <w:rPr/>
        <w:t>Az almás töltelékből dupla adagot csináltam, néhány napig a hűtőben eláll és így sokkal könnyebben lehet egy újabb adagot csinálni.</w:t>
      </w:r>
    </w:p>
    <w:tbl>
      <w:tblPr>
        <w:tblW w:w="75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1350" w:hRule="atLeast"/>
        </w:trPr>
        <w:tc>
          <w:tcPr>
            <w:tcW w:w="1890" w:type="dxa"/>
            <w:tcBorders/>
            <w:shd w:fill="EAF2F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143000" cy="771525"/>
                  <wp:effectExtent l="0" t="0" r="0" b="0"/>
                  <wp:docPr id="1" name="tn_113407005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113407005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  <w:shd w:fill="EAF2F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143000" cy="857250"/>
                  <wp:effectExtent l="0" t="0" r="0" b="0"/>
                  <wp:docPr id="2" name="tn_113407015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n_113407015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  <w:shd w:fill="EAF2F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143000" cy="857250"/>
                  <wp:effectExtent l="0" t="0" r="0" b="0"/>
                  <wp:docPr id="3" name="tn_113407012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n_113407012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  <w:shd w:fill="EAF2F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143000" cy="857250"/>
                  <wp:effectExtent l="0" t="0" r="0" b="0"/>
                  <wp:docPr id="4" name="tn_113407020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n_113407020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rPr/>
      </w:pPr>
      <w:r>
        <w:rPr/>
        <w:t>Következő alkalommal csináltam fotót a kelesztés előtt, után és megsütve is.</w:t>
      </w:r>
    </w:p>
    <w:tbl>
      <w:tblPr>
        <w:tblW w:w="56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0"/>
        <w:gridCol w:w="1890"/>
        <w:gridCol w:w="1892"/>
      </w:tblGrid>
      <w:tr>
        <w:trPr>
          <w:trHeight w:val="1350" w:hRule="atLeast"/>
        </w:trPr>
        <w:tc>
          <w:tcPr>
            <w:tcW w:w="1890" w:type="dxa"/>
            <w:tcBorders/>
            <w:shd w:fill="EAF2F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143000" cy="857250"/>
                  <wp:effectExtent l="0" t="0" r="0" b="0"/>
                  <wp:docPr id="5" name="tn_113554966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n_113554966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  <w:shd w:fill="EAF2F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143000" cy="857250"/>
                  <wp:effectExtent l="0" t="0" r="0" b="0"/>
                  <wp:docPr id="6" name="tn_113554968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n_113554968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/>
            <w:shd w:fill="EAF2F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143635" cy="858520"/>
                  <wp:effectExtent l="0" t="0" r="0" b="0"/>
                  <wp:docPr id="7" name="tn_113554982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n_113554982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portal.hu/picview.php?prt=132433&amp;gid=661235&amp;index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portal.hu/picview.php?prt=132433&amp;gid=661235&amp;index=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portal.hu/picview.php?prt=132433&amp;gid=661235&amp;index=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portal.hu/picview.php?prt=132433&amp;gid=661235&amp;index=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portal.hu/picview.php?prt=132433&amp;gid=661235&amp;index=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gportal.hu/picview.php?prt=132433&amp;gid=661235&amp;index=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gportal.hu/picview.php?prt=132433&amp;gid=661235&amp;index=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6:13:00Z</dcterms:created>
  <dc:creator>User</dc:creator>
  <dc:description/>
  <dc:language>en-US</dc:language>
  <cp:lastModifiedBy>User</cp:lastModifiedBy>
  <dcterms:modified xsi:type="dcterms:W3CDTF">2006-01-08T16:13:00Z</dcterms:modified>
  <cp:revision>2</cp:revision>
  <dc:subject/>
  <dc:title>Almás, diós töltött muffinkalács</dc:title>
</cp:coreProperties>
</file>