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8000"/>
        </w:rPr>
      </w:pPr>
      <w:r>
        <w:rPr>
          <w:b/>
          <w:i/>
          <w:color w:val="008000"/>
        </w:rPr>
        <w:t xml:space="preserve">2006.05.30.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66" stroked="t" o:allowincell="f" style="position:absolute;margin-left:0pt;margin-top:-42.05pt;width:165.65pt;height:41.95pt;mso-wrap-style:none;v-text-anchor:middle;mso-position-vertical:top" type="_x0000_t136">
            <v:path textpathok="t"/>
            <v:textpath on="t" fitshape="t" string="Virág születése" style="font-family:&quot;Arial Black&quot;;font-size:28pt"/>
            <v:fill o:detectmouseclick="t" color2="#cc99ff"/>
            <v:stroke color="black" weight="9360" joinstyle="miter" endcap="flat"/>
            <w10:wrap type="square"/>
          </v:shape>
        </w:pict>
      </w:r>
      <w:r>
        <w:rPr/>
        <w:t xml:space="preserve">    </w:t>
      </w:r>
    </w:p>
    <w:p>
      <w:pPr>
        <w:pStyle w:val="Normal"/>
        <w:rPr/>
      </w:pPr>
      <w:r>
        <w:rPr/>
      </w:r>
    </w:p>
    <w:p>
      <w:pPr>
        <w:pStyle w:val="Normal"/>
        <w:rPr>
          <w:color w:val="008000"/>
        </w:rPr>
      </w:pPr>
      <w:r>
        <w:rPr>
          <w:color w:val="008000"/>
        </w:rPr>
        <w:t xml:space="preserve">Hétfőn, máj.29-ére befektetett a doki, mivel már „túlhordásban” voltunk, és az előző császár, illetve a baba nagysága miatt kiírt újabb császárra. A ctg sem mutatott semmi fájást, nem nyílt semmit a méhszáj, és be sem ékelődött a fejecskéje, ergo a baba jól érezte magát </w:t>
      </w:r>
      <w:r>
        <w:rPr>
          <w:rFonts w:eastAsia="Wingdings" w:cs="Wingdings" w:ascii="Wingdings" w:hAnsi="Wingdings"/>
          <w:color w:val="008000"/>
        </w:rPr>
        <w:t></w:t>
      </w:r>
      <w:r>
        <w:rPr>
          <w:color w:val="008000"/>
        </w:rPr>
        <w:t xml:space="preserve"> . </w:t>
      </w:r>
    </w:p>
    <w:p>
      <w:pPr>
        <w:pStyle w:val="Normal"/>
        <w:rPr/>
      </w:pPr>
      <w:r>
        <w:rPr>
          <w:color w:val="008000"/>
        </w:rPr>
        <w:t xml:space="preserve">Egész terhességem alatt reménykedtem, hogy sikerül természetes úton szülni, de a doki erre kb. 20% esélyt látott. Végig arra gondoltam, ha már császár, akkor legalább adna egy kis jelet a baba, hogy jönni akar, de nem tud. Mert olyan furi, hogy a doki megmondja, hogy ekkor és ekkor lesz a szülinapod </w:t>
      </w:r>
      <w:r>
        <w:rPr>
          <w:rFonts w:eastAsia="Wingdings" w:cs="Wingdings" w:ascii="Wingdings" w:hAnsi="Wingdings"/>
          <w:color w:val="008000"/>
        </w:rPr>
        <w:t></w:t>
      </w:r>
      <w:r>
        <w:rPr>
          <w:color w:val="008000"/>
        </w:rPr>
        <w:t xml:space="preserve"> </w:t>
      </w:r>
    </w:p>
    <w:p>
      <w:pPr>
        <w:pStyle w:val="Normal"/>
        <w:rPr/>
      </w:pPr>
      <w:r>
        <w:rPr>
          <w:color w:val="008000"/>
        </w:rPr>
        <w:t xml:space="preserve">Befeküdtem, konzílium, kedden 10-kor császár. Mondta a doki, hogy a férjemet is elég 10-re hívni, azért megbeszéltük, hogy 9-re bejön. Délután elkezdtem kötni azt a kis takarót, amit egész terhességem alatt készültem a lánykának elkészíteni, de nem sikerült. Hajnali egykor elkezdett görcsölgetni finoman a hasam, de nem gondoltam, hogy ezek szülési fájdalmak, mert ilyet már éreztem korábban is és akkor is „csak” enyhébb hasmenés volt az eredménye, mint most is. Hajnali négykor azonban már erősebbek voltak, és ekkor tudtam mekkora mázlim van, hogy egy háromágyas szobában még egyedül voltam. Mert felvételkor sikerült ugyanabba a szobába kérni magam, mint két éve, egy háromágyas fürdőszobás szobába, ráadásul ugyanarra az ágyra! Így elszenvedgettem hatig, közben lezuhiztam egy nyugodtabb félórában. Hatkor azonban már úgy gondoltam ez nem oké, ezért átmentem a szülőszobára, ahol csináltak egy ctg-t és fél hét körül megvizsgált az ügyeletes doki, aki legnagyobb meglepetésemre, közölte, hogy szépen kinyílt a méhszáj, ami már két ujjnyi és ha így halad megszülhetem rendesen. De én ekkor már annyira átprogramoztam az agyam, hogy közöltem is vele, hogy „nem, nekem császárom lesz”. Felhívtam a férjemet, hogy ha tud, jöjjön kicsit előbb, mert lehet hamarabb lesz valami. Csakhogy neki meg kellett várni édesapámat, aki jött vigyázni a fiunkra. Innentől nagyon felpörögtek az események, mert azért elkezdték az előkészületeket, borotválás, beöntés, lesz ami lesz alapon. Hétkor már az egyik szülőágyon feküdtem és fájtam, mikor megérkezett a dokim, és ő is megvizsgált és már bő három ujjnyi volt a méhszáj. Nem igazán avattak be a részletekbe, csak el-elkaptam egy-két szót a beszélgetésekből. Egyik fájás közben a doki burkot repesztett, ami azért volt csak kellemetlen, mert fájás közben csinálják. És édes volt, hogy navigáltak, hogy mit csináljak közben, hogy fogjam meg a két térdem és húzzam a lábaim magam felé, mintha szülnék. Mondtam nekik, hogy olyat én még nem csináltam! </w:t>
      </w:r>
    </w:p>
    <w:p>
      <w:pPr>
        <w:pStyle w:val="Normal"/>
        <w:rPr>
          <w:color w:val="008000"/>
        </w:rPr>
      </w:pPr>
      <w:r>
        <w:rPr>
          <w:color w:val="008000"/>
        </w:rPr>
        <w:t xml:space="preserve">De komolyan, én tudatilag annyira nem voltam ott, hogy ezek most rendes szülési folyamatok, hogy akárhányszor jött a doki megvizsgálni, mindannyiszor úgy gondoltam, hogy na, most megvizsgál, és megyünk a műtőbe. Azért bekötötték az oxitocint is, hogy ráerősítsenek a fájásokra. A férjem 8 körül érkezett, és két fájás között még eltudtunk beszélgetni. Mondjuk ez úgy zajlott, hogy mondott egy mondatot, én meg felemeltem a kezem, hogy most várjon, mert jön egy fájás, akkor szorongattam egy kicsit a kapaszkodót és mikor elmúlt, és még emlékeztem hol tartottunk, akkor válaszoltam is. Ő meg nézte a ctg gépet, és utólag mindig megosztotta velem, hogy ez most erősebb fájás volt, vagy gyengébb mint az előző… </w:t>
      </w:r>
      <w:r>
        <w:rPr>
          <w:rFonts w:eastAsia="Wingdings" w:cs="Wingdings" w:ascii="Wingdings" w:hAnsi="Wingdings"/>
          <w:color w:val="008000"/>
        </w:rPr>
        <w:t></w:t>
      </w:r>
      <w:r>
        <w:rPr>
          <w:color w:val="008000"/>
        </w:rPr>
        <w:t xml:space="preserve"> Én meg inkább kihasználtam volna ezeket a pihiket és még akár aludtam is volna pár perceket, mert úgy éreztem eléggé fáradt vagyok, hiszen összesen kb. 2órát tudtam éjszaka aludni.</w:t>
      </w:r>
    </w:p>
    <w:p>
      <w:pPr>
        <w:pStyle w:val="Normal"/>
        <w:rPr/>
      </w:pPr>
      <w:r>
        <w:rPr>
          <w:color w:val="008000"/>
        </w:rPr>
        <w:t xml:space="preserve">Aztán volt egy idő, amikortól a fájások szinte állandósultak, és néha láttam, hogy megjelent a doki, megvizsgált, aztán hagytak, de állandóan kérdezgették van-e kakilási ingerem. Én meg csak azt hallottam, hogy nincs lent a feje, bő háromújjnyi, stb., és még mindig úgy gondoltam, mindjárt megyünk a műtőbe, hiszen kakilási ingerem sem volt! Még akkor is úgy hittem hogy hagynak még egy kicsit „szenvedni és visznek” , mikor a férjem és a doki elpoénkodtak azon, hogy hiszen én akartam! Legalább ők jól érezték magukat </w:t>
      </w:r>
      <w:r>
        <w:rPr>
          <w:rFonts w:eastAsia="Wingdings" w:cs="Wingdings" w:ascii="Wingdings" w:hAnsi="Wingdings"/>
          <w:color w:val="008000"/>
        </w:rPr>
        <w:t></w:t>
      </w:r>
      <w:r>
        <w:rPr>
          <w:color w:val="008000"/>
        </w:rPr>
        <w:t xml:space="preserve"> Mert a doki mindig ráérzett és fájások közben jött megvizsgálni. Ami azért volt kellemetlen, mert oldalra fekve vajúdtam, és mikor jött, mindig mondta, hogy feküdjek hanyatt, és az fájás közben nagyon nem ment…</w:t>
      </w:r>
    </w:p>
    <w:p>
      <w:pPr>
        <w:pStyle w:val="Normal"/>
        <w:rPr>
          <w:color w:val="008000"/>
        </w:rPr>
      </w:pPr>
      <w:r>
        <w:rPr>
          <w:color w:val="008000"/>
        </w:rPr>
      </w:r>
    </w:p>
    <w:p>
      <w:pPr>
        <w:pStyle w:val="Normal"/>
        <w:rPr/>
      </w:pPr>
      <w:r>
        <w:rPr>
          <w:color w:val="008000"/>
        </w:rPr>
        <w:t xml:space="preserve">Utána már tényleg csak arra emlékszem, hogy doki a balomon, a férjem a fejemnél jobb oldalon, a szülésznő jobb oldalon, a lábamra zsákot húznak, de ez már mind egy bizonyos bódulatban, inkább csak utólag konstatáltam a tényeket. És mondják, hogy nyomjak. Én ugyan nyomtam, mert mondták, de nem koncentráltan, még mindig nem esett le a tantusz! Kb. második-harmadik ilyen felszólításra „eszembe” ötlött, hogy a nyomjak, az azt jelenti, hogy lefelé, mintha tényleg kakilni kéne. Na ekkor tudatosult bennem, hogy itt bizony szülünk!, és akkor tényleg második nyomásra kibukkant a kislányunk buksija. Az tényleg felemelő érzés. Minden fájdalom hirtelen megszűnik. A kis teste az kicsusszant és ott volt, én meg tényleg rögtön a mellkasomra kaptam. Ekkor volt 10.07. Egyszerűen hihetetlen volt. Hihetetlen volt, hogy egy kész kis emberke volt a pocakomban, és aztán hirtelen ott volt a karjaimban. És utólag tudom, hogy milyen mázlim volt, mert összesen a neheze három óra volt. </w:t>
      </w:r>
    </w:p>
    <w:p>
      <w:pPr>
        <w:pStyle w:val="Normal"/>
        <w:rPr/>
      </w:pPr>
      <w:r>
        <w:rPr>
          <w:color w:val="008000"/>
        </w:rPr>
        <w:t>A babát elvitték fürdeni, öltözni, ment vele a férjem, nekem meg maradtak a szülés utáni csemegék, a betapintás az előző császár miatt, meg a stoppolás. Ilyenkor az ember már azt akarja, hogy kész elég volt, hagyják békén. A varrás szerencsére nem volt nagyon vészes, és mivel el akartam róla terelni a gondolataimat, hogy ne arra koncentráljak, hogy a doki bök, vagy fűz, vagy bármit csinál, elkezdtem dudorászni. Ez tetszett nekik, de valamit tényleg muszáj volt csináljak, és mivel az ember lánya még mindig ki van terülve, sok lehetőségem nem volt…</w:t>
      </w:r>
    </w:p>
    <w:p>
      <w:pPr>
        <w:pStyle w:val="Normal"/>
        <w:rPr>
          <w:color w:val="008000"/>
        </w:rPr>
      </w:pPr>
      <w:r>
        <w:rPr>
          <w:color w:val="008000"/>
        </w:rPr>
        <w:t xml:space="preserve">Az egyik nagyon kedves szülésznő megkérdezte még ott az ágyon, hogy „na, legközelebb melyiket választanám?” és nagyon meglepődött, mikor azt válaszoltam, hogy a császárt. </w:t>
      </w:r>
      <w:r>
        <w:rPr>
          <w:rFonts w:eastAsia="Wingdings" w:cs="Wingdings" w:ascii="Wingdings" w:hAnsi="Wingdings"/>
          <w:color w:val="008000"/>
        </w:rPr>
        <w:t></w:t>
      </w:r>
      <w:r>
        <w:rPr>
          <w:color w:val="008000"/>
        </w:rPr>
        <w:t xml:space="preserve"> De most már, pár nap, pláne egy hét távlatából egyértelműen a természetes szülésre szavazok (természetesen, ha semmi komplikáció nem jön közbe), hiszen a felépülés ezerszer könnyebb. </w:t>
      </w:r>
    </w:p>
    <w:p>
      <w:pPr>
        <w:pStyle w:val="Normal"/>
        <w:rPr>
          <w:color w:val="008000"/>
        </w:rPr>
      </w:pPr>
      <w:r>
        <w:rPr>
          <w:color w:val="008000"/>
        </w:rPr>
      </w:r>
    </w:p>
    <w:p>
      <w:pPr>
        <w:pStyle w:val="Normal"/>
        <w:rPr/>
      </w:pPr>
      <w:r>
        <w:rPr/>
        <w:drawing>
          <wp:inline distT="0" distB="0" distL="0" distR="0">
            <wp:extent cx="6115050" cy="458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115050" cy="45866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9:00Z</dcterms:created>
  <dc:creator>Mócsyné Halmos Dóra</dc:creator>
  <dc:description/>
  <dc:language>en-US</dc:language>
  <cp:lastModifiedBy>Mócsyné Halmos Dóra</cp:lastModifiedBy>
  <dcterms:modified xsi:type="dcterms:W3CDTF">2006-06-09T13:36:00Z</dcterms:modified>
  <cp:revision>4</cp:revision>
  <dc:subject/>
  <dc:title>Születéstörténet:</dc:title>
</cp:coreProperties>
</file>