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Kezdem az elejéről. 27. én már volt egy vaklármánk, elfolyosodott a nyákdugó, azt hittem a magzatvíz. Elkezdődtek a fájások is, de aztán abba maradtak.</w:t>
        <w:br/>
        <w:t>1. én 0: 50kor arra ébredtem, hogy valami folyni készül, gyorsan kiugrottam az ágyból és elöntött a magzatvíz. Szóltam Pepének és miután feltakarítottunk visszafeküdtünk mert nem voltak fájásaim. Lezuhanyoztam, jó forró vízzel, nagyon jól esett.</w:t>
        <w:br/>
        <w:t>Nem nagyon tudtam aludni, cikáztak a gondolataim. Pepe annál inkább (de örülök neki, mert így legalább bírta másnap). 7kor felébresztettem, felhívtuk a doktornőt, aki azt mondta, mivel régen elfolyt a magzatvíz menjünk be a kórházba. Még csak tíz perces, nem túl erős fájásaim voltak, egy kicsit elszomorodtam, mert azt is mondta Judit, hogy ha addig nem lesznek sűrűbbek, oxitocint kell bekötni. Felhívtam Zsuzskát is, megegyeztünk értünk jön egy óra múlva. Lefürödtem, reggeliztünk, és fájáserősítő bogyókat kapkodtam. Sűrűsödtek a fájások, mire Zsuzska ideért már 4 percesek lettek. De még mindig gyengék. Ahogy a kocsiba lementünk el is hallgattak.</w:t>
        <w:br/>
        <w:t>Fél 10re értünk be a kórházba. Ott egy faarcú szülésznő fogadott, megváratott, visszajött egy nem túl kedves (régebben a Boros Juditot szidó) orvossal. Aki megvizsgált (nagyon fájt), elkezdtek sugdolózni, aztán mindketten hangosan sopánkodtak, hogy miért nem jöttünk hamarabb a magzatvíz miatt, és hogy ez nem tart sehol, ebből csak éjszaka lesz baba. Vizsgálat után egyikük sem segített felkelni, vagy öltözni. Azt mondták, ezt meg kell beszélni a doktornővel, hogy mit csináljanak. Nem tudtam, hogy hová megyünk ezért csak a hálóingemet vettem fel, miután mondták, hogy öltözzek fel. A vajúdóba kellett menni, ahol rám szóltak, hogy öltözzek fel. Fájásaim eddig sehol sem voltak. Jól esett hogy Pepéék ott voltak és nyugtatgattak, beindultak a fájások. CTGre raktak és nem sokára hívott is a Judit és elmondta, hogy elég rosszul állok, vagy oxitocint javasol a kollégája vagy valami kis ballont, ami tágítja a méhszájam. Én a ballont választottam.</w:t>
      </w:r>
    </w:p>
    <w:p>
      <w:pPr>
        <w:pStyle w:val="Normal"/>
        <w:rPr/>
      </w:pPr>
      <w:r>
        <w:rPr>
          <w:sz w:val="24"/>
        </w:rPr>
        <w:t xml:space="preserve"> </w:t>
      </w:r>
      <w:r>
        <w:rPr>
          <w:sz w:val="24"/>
        </w:rPr>
        <w:t>Nemsokára, CTG után átmehettünk az alternatív szobába. Ez mindhármunkat nagyon feldobott. Elrendezkedtünk a szülésznő pedig azt mondta, kapok még egy órát, hátha megy magától. Egy Óra múlva megvizsgált (még jobban fájt, mint az orvosé) kaptam még két órát, aztán pedig még egy kádban eltöltött órát. Ezalatt Pepe és Zsuzska mindent megtettek, hogy jól érezzem magam. Zenét hallgattunk, maszíroztak, mécses égett és beszélgettünk. A fájások 3 percenként jöttek. Beszélgettünk a búvárkodásról is, a nászútonkon alámerültünk Pepével. Ez a kép annyira megragadott, hogy a következő fájásnál egy hasonló képet képzeltem el, de nem teljesen úgy ahogy megtörtént. Mélyen vagyunk a tengerben és Pepével kézen fogva úszunk fel a fény felé, ő rajta van békatalp és húz engem. (valójában is húzott, csak a felszínen). EZ jó érzés volt.</w:t>
      </w:r>
    </w:p>
    <w:p>
      <w:pPr>
        <w:pStyle w:val="Normal"/>
        <w:rPr>
          <w:sz w:val="24"/>
        </w:rPr>
      </w:pPr>
      <w:r>
        <w:rPr>
          <w:sz w:val="24"/>
        </w:rPr>
        <w:t>Egy kicsit elszomorodtam, mert azt éreztem, hogy nem tudom elengedni magam, ill. Marcit vagy nem is tudom. Azt éreztem, ő készen áll, az én testem pedig még nem.</w:t>
      </w:r>
    </w:p>
    <w:p>
      <w:pPr>
        <w:pStyle w:val="Normal"/>
        <w:rPr>
          <w:sz w:val="24"/>
        </w:rPr>
      </w:pPr>
      <w:r>
        <w:rPr>
          <w:sz w:val="24"/>
        </w:rPr>
        <w:t>Minden vizsgálatra el kellett csoszognunk a folyosó végére a vizsgálóba.</w:t>
      </w:r>
    </w:p>
    <w:p>
      <w:pPr>
        <w:pStyle w:val="Normal"/>
        <w:rPr/>
      </w:pPr>
      <w:r>
        <w:rPr>
          <w:sz w:val="24"/>
        </w:rPr>
        <w:t>Ez után azt mondta a szülésznő –még mindig fa arcal- hogy nincs tovább, jön az infúzió, fél 3 volt. Megint beszéltünk Judittal, megerősítette, hogy ez kell. Beleegyeztem, de azt nem tudtam, hogy ez innentől egész végig a Ctg géppel együtt rajtam lesz. Pepe a tű láttán egy kicsit rosszul lett (nem bírja), de hamar túl tette rajta magát.</w:t>
      </w:r>
    </w:p>
    <w:p>
      <w:pPr>
        <w:pStyle w:val="Normal"/>
        <w:rPr>
          <w:sz w:val="24"/>
        </w:rPr>
      </w:pPr>
      <w:r>
        <w:rPr>
          <w:sz w:val="24"/>
        </w:rPr>
        <w:t xml:space="preserve">Ezek után nagyon felerősödtek a fájások, és néha egymást követte három-négy szünet nélkül. Pepe és Zsuzska ott voltak mellettem, testileg- lelkileg. Az esett jól ha egyikükre rátámaszkodtam, vagy rá hajtottam a fejem a másik pedig ellen nyomott a derekamnál vagy a keresztcsontomnál. Még most is ki kellett járni vizsgálatra és WC-re is a folyosó végére, ahol már ott ültek a hozzátartozók, idegenek. Itt már az időérzékem cserbenhagyott, de nem bántam. Már olyan erősek voltak a fájások, hogy a búváros kép nem segített. Akkor felsírt a szoba előtt egy baba. Marcira gondoltam és megint könnyebb lett. </w:t>
      </w:r>
    </w:p>
    <w:p>
      <w:pPr>
        <w:pStyle w:val="Normal"/>
        <w:rPr>
          <w:sz w:val="24"/>
        </w:rPr>
      </w:pPr>
      <w:r>
        <w:rPr>
          <w:sz w:val="24"/>
        </w:rPr>
        <w:t>Érdekes érzést kezdtem érezni. Mintha a derekamon, vagy a hátomon végig húztak volna egy smirgli papírt, vagy mint amikor lehorzsolom a legkülső bőrréteget. Olyan érdekesen perzselt.</w:t>
      </w:r>
    </w:p>
    <w:p>
      <w:pPr>
        <w:pStyle w:val="Normal"/>
        <w:rPr/>
      </w:pPr>
      <w:r>
        <w:rPr>
          <w:sz w:val="24"/>
        </w:rPr>
        <w:t>Hatkor megint vizsgált a szülésznő, de most már a szobába. Azt mondta 7 cm-re nyitva vagyok, és már szólt a doktornőnek. Ez annyira feldobott, hogy az a háromnegyed óra sokkal könnyebben telt el. Amikor pedig meg jött Judit és megvizsgált (nagyon óvatos volt, nem fájt) teljesen megnyugodtam, talán kicsit lazultam is. Azt mondta, mire besötétedik, megszületik Marci. Ez egy kicsit még távolinak tűnt. Türelmesen kivárta a kontrakcióimat, addig nem beszélt. Lekötött az infúzióról, a ctg-ről és azt mondta, ha akarok, lezuhanyozhatok. Ennek nagyon megörültem és nagyon jól is esett. Pepe is láthatóan felszabadult a gépektől távol. Ő tusolta forró vízzel a derekam, Zsuzska pedig borogatta a hasam alját. Négykézláb voltam, meg sem akartam mozdulni. Ez előbb is jellemző volt, mert attól féltem, hogy akkor jön megint a fájás, pedig amúgy is jött. Minden féle pózt váltogattam, labdán ülve, állva, járkáltam, oldalt feküdtem, ráborultam Pepére. Minden mozdulatomra, hangomra ugrott, és nagyon gyöngéd volt. Már közben is nagyon büszke voltam rá. Zsuzska pedig minden szülésznővel való találkozás után vissza tudta belém ültetni a saját magamba való bizalmat a bíztatásával, szeretetteljes halk szavaival. Olyankor tényleg azt éreztem, hogy minden rendben lesz, és hogy tényleg jól haladok, ügyes vagyok.</w:t>
      </w:r>
    </w:p>
    <w:p>
      <w:pPr>
        <w:pStyle w:val="Normal"/>
        <w:rPr>
          <w:sz w:val="24"/>
        </w:rPr>
      </w:pPr>
      <w:r>
        <w:rPr>
          <w:sz w:val="24"/>
        </w:rPr>
        <w:t>Hamar eltelt az idő és egy vizsgálat után azt mondta Judit, hogy ha nyomnom kéne, még ne tegyem, mert a méhnyakam még mindig nincs elsimulva. Kézzel simogatta ő, ez sem fájt. Jöttek is a toló fájások. Úgy éreztem nem tudom visszatartani. Megijedtem mi lesz ha nem megy. Pepe ott guggolt mellettem és biztatott, ez erőt adott, mennie kell. 3-4 ilyen inger után megvizsgált Judit és azt mondta mehet. Nem hittem el, visszakérdeztem. Mondta készüljek milyen pózban szeretnék szülni. Négykézláb álltam és a labdát odagurította alám Zsuzska, hogy azon támaszkodhatok. Ringatóztam a labdán előre hátra ez jól esett a fájások között. Judit azt mondta, hogy mivel a törzsem vízszintesen van Marci feje nem tud eléggé lejönni, üljek a sarkamra. Amikor megtettem megerősödtek a tolófájások, és éreztem jön Marci. Hangosan kiabáltam –amit addig nem tettem- egyszer emlékszem olyat kiabáltam, hogy magam is meglepődtem rajta, hogy eltorzult a hangom, de nem zavart, mert jól esett. Így viszont nem fértek hozzám, ezért Judit a patkószéket ajánlotta. Sietve készítették elő, mögém ült Pepe. Én pedig el se hittem hogy már itt tarunk. Már tényleg jön Marci. Úgy elment az idő, már este van?</w:t>
      </w:r>
    </w:p>
    <w:p>
      <w:pPr>
        <w:pStyle w:val="Normal"/>
        <w:rPr/>
      </w:pPr>
      <w:r>
        <w:rPr>
          <w:sz w:val="24"/>
        </w:rPr>
        <w:t>Ettől a résztől nagyon tartottam, amikor a feje bújik ki. Judit elkezdte masszírozni a gátamat. Aztán csak hamar mondta is, hogy egy kicsit vágni kell, de nem fogom érezni. Hát éreztem, nagyon csípett. Máshol meg feszült. Úgy éreztem jogosan féltem ettől a szakasztól. Úgy ordítottam, mint még soha életemben. Éreztem Marci feje kijjebb jön, majd visszamegy. Minden energiámat, erőmet bele adtam, úgy nyomtam és közben arra gondoltam mindjárt találkozunk Marcival. A hosszú út végére értünk. Hívogattam is, két fájás között, de nem tudom, hogy hangosan vagy csak magamban.</w:t>
      </w:r>
    </w:p>
    <w:p>
      <w:pPr>
        <w:pStyle w:val="Normal"/>
        <w:rPr>
          <w:sz w:val="24"/>
        </w:rPr>
      </w:pPr>
      <w:r>
        <w:rPr>
          <w:sz w:val="24"/>
        </w:rPr>
        <w:t xml:space="preserve">Amikor a feje kint volt annyira vártam a következő tolást és nem is éreztem, mert annyira fájt hogy akkor is toltam, amikor nem is volt kontrakció. </w:t>
      </w:r>
    </w:p>
    <w:p>
      <w:pPr>
        <w:pStyle w:val="Normal"/>
        <w:rPr/>
      </w:pPr>
      <w:r>
        <w:rPr>
          <w:sz w:val="24"/>
        </w:rPr>
        <w:t xml:space="preserve">Amint kibújt egyből a kezembe kaptam, emlékszem nevettünk mind a ketten Pepével. Aztán gyorsan le kellett feküdnöm, mert nagyon véreztem. Azt, hogy hogy sikerült lefeküdni, nem emlékszem, csak hogy addig Pepe fogta Marcit. A hasamra tették, nagyon néztem, de nem emlékszem rá, pedig nagyon vártam a pillanatot. </w:t>
      </w:r>
    </w:p>
    <w:p>
      <w:pPr>
        <w:pStyle w:val="Normal"/>
        <w:rPr>
          <w:sz w:val="24"/>
        </w:rPr>
      </w:pPr>
      <w:r>
        <w:rPr>
          <w:sz w:val="24"/>
        </w:rPr>
        <w:t>Hosszú idő volt amíg megszültem a méhlepényt és összevarrtak. Két helyen repedtem is. Már nagyon türelmetlen voltam, mikor ölelhetem magamhoz újra Marcit. Addig őt az apukája ringatta és elénekeltük neki a ringató dalt, amit a pocakban is sokat hallott tőlünk.</w:t>
      </w:r>
    </w:p>
    <w:p>
      <w:pPr>
        <w:pStyle w:val="Normal"/>
        <w:rPr>
          <w:sz w:val="24"/>
        </w:rPr>
      </w:pPr>
      <w:r>
        <w:rPr>
          <w:sz w:val="24"/>
        </w:rPr>
        <w:t>Aztán együtt megpróbáltuk a szopizást, nagyon ügyesek voltunk, de azért egy kis segítség elkelt.</w:t>
      </w:r>
    </w:p>
    <w:p>
      <w:pPr>
        <w:pStyle w:val="Normal"/>
        <w:rPr/>
      </w:pPr>
      <w:r>
        <w:rPr>
          <w:sz w:val="24"/>
        </w:rPr>
        <w:t>Jó érzés volt, hogy utána végig velem lehetett. Nagyon nyugodt baba, csak a hideget nem szereti és sokat van éber nyugalmi állapotban. Első éjszaka sokat nézegettük egymást.</w:t>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1:21:00Z</dcterms:created>
  <dc:creator>Orsipepe</dc:creator>
  <dc:description/>
  <dc:language>en-US</dc:language>
  <cp:lastModifiedBy>Orsipepe</cp:lastModifiedBy>
  <dcterms:modified xsi:type="dcterms:W3CDTF">2006-05-26T15:42:00Z</dcterms:modified>
  <cp:revision>6</cp:revision>
  <dc:subject/>
  <dc:title>Kezdem az elejéről</dc:title>
</cp:coreProperties>
</file>